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Российский прокурорский надзор (Под ред. А.Я. Сухарева) </w:t>
      </w:r>
    </w:p>
    <w:p>
      <w:pPr>
        <w:pStyle w:val="NormalWeb"/>
        <w:spacing w:before="280" w:after="280"/>
        <w:jc w:val="center"/>
        <w:rPr/>
      </w:pPr>
      <w:r>
        <w:rPr>
          <w:rStyle w:val="Strong"/>
        </w:rPr>
        <w:t>Введение</w:t>
      </w:r>
    </w:p>
    <w:p>
      <w:pPr>
        <w:pStyle w:val="NormalWeb"/>
        <w:spacing w:before="280" w:after="280"/>
        <w:rPr/>
      </w:pPr>
      <w:r>
        <w:rPr/>
        <w:t xml:space="preserve">   </w:t>
      </w:r>
      <w:r>
        <w:rPr/>
        <w:t>Предлагаемый учебник "Российский прокурорский надзор" уже самим названием подчеркивает неординарность и самобытность одного из важнейших правоохранительных органов, рожденного великим реформатором России Петром I на переломном этапе в истории отечественной государственности. Вот уже почти три столетия российская прокуратура, пережив смену эпох и династий, испытав на себе влияние разных политических режимов, служит мощным державным оплотом порядка и законности нашего многонационального общества.</w:t>
        <w:br/>
        <w:t>   История запечатлела неоднозначное восприятие петровского учреждения, ибо прокуратура по изначальному замыслу его мудрого творца была призвана служить зорким "оком государевым" в изобличении казнокрадства и мздоимства, сепаратизма и вседозволенности вельможной и чиновничьей знати, оберегая единство и безопасность страны. Именно служением интересам Отечества, строгим надзором за законностью российская прокуратура снискала себе, несмотря на зигзаги истории, традиционное общественное признание. Она служила и служит надзорным щитом государства против любых злоупотреблений и нарушений законности, от кого бы они ни исходили.</w:t>
        <w:br/>
        <w:t>   На фоне этой исторической истины странными, если не сказать кощунственными, выглядят потуги некоторых не в меру "демократических" историков и политологов приписать родословную отечественной прокуратуры советскому периоду, превратив ее в синоним произвола и беззакония сталинских репрессий.</w:t>
        <w:br/>
        <w:t>   Столь разительные разночтения во взглядах на природу и социальное призвание прокуратуры — явление неслучайное. Оно указывает на постоянный, неослабевающий интерес общества к одному из важнейших звеньев правозащитной системы, которое находится в эпицентре противоборствующих политических сил.</w:t>
        <w:br/>
        <w:t>   В этом учебнике рассматривается главный содержательный вопрос, определяющий жизнедеятельность прокурорской системы, - ее контрольно-надзорная роль в механизме государственной власти и управления. Раскрывается весь комплекс функций и направлений надзора, дается анализ его законодательной базы, действенности и пробелов функционирования в различных областях общественной жизни. Исповедуемые авторами концептуальные положения и взгляды иллюстрируются данными правоприменения, официальной статистики, выборочными исследованиями. Будучи учеными, прошедшими большую школу практической деятельности в органах прокуратуры и юстиции, они пытаются не просто дать будущим юристам нужные в современных условиях академические знания, но и как бы "ввести" их в аналитическую лабораторию познания через прикладную призму практики надзора за исполнением законов в сфере управления, экономической и социальной областях, защиты прав и свобод личности и т.д.</w:t>
        <w:br/>
        <w:t>   Достоинством книги является подача учебного материала на широком фоне общественных и социально-правовых процессов в условиях обновляющейся России.</w:t>
        <w:br/>
        <w:t>   Представляется, что впервые при издании такого рода учебного пособия раскрывается исторический аспект возникновения и развития прокурорской надзорной системы, анализируются разные точки зрения на социальную ценность и функциональные полномочия этого института.</w:t>
        <w:br/>
        <w:t>   Авторы стремились объективно показать суть ведущихся дискуссий о месте и роли прокурорского надзора в правоохранительной системе, эволюцию его правового статуса в условиях радикального реформирования общества. Они считают не только оправданным, но и важным ознакомить будущих юристов с результатами некоторых дискуссий, и в частности Международной встречи видных правоведов, проведенной в Москве под эгидой Совета Европы, которая всесторонне обсудила проблемы функционирования прокуратуры в правовом государстве. Знакомство молодых юристов с позицией и выводами видных западных экспертов позволит составить более полное представление о продвижении российской правовой реформы и результатах демократических преобразований в самой прокурорской системе.</w:t>
        <w:br/>
        <w:t>   Изучая многогранную, разнопрофильную деятельность прокуратуры по надзору за исполнением законов, и особенно по защите прав человека, будущие специалисты не только получат необходимые и полезные знания о функционировании надзорной системы, но и станут поборниками ее всемерного укрепления в трудный период кризиса законности в России.</w:t>
      </w:r>
    </w:p>
    <w:p>
      <w:pPr>
        <w:pStyle w:val="NormalWeb"/>
        <w:spacing w:before="280" w:after="280"/>
        <w:jc w:val="right"/>
        <w:rPr/>
      </w:pPr>
      <w:r>
        <w:rPr/>
        <w:t>А.Я. Сухарев, </w:t>
        <w:br/>
        <w:t>доктор юридических наук, </w:t>
        <w:br/>
        <w:t>профессор, заслуженный юрист </w:t>
        <w:br/>
        <w:t>Российской Федерации</w:t>
      </w:r>
    </w:p>
    <w:p>
      <w:pPr>
        <w:pStyle w:val="NormalWeb"/>
        <w:spacing w:before="280" w:after="280"/>
        <w:jc w:val="center"/>
        <w:rPr/>
      </w:pPr>
      <w:r>
        <w:rPr>
          <w:rStyle w:val="Strong"/>
        </w:rPr>
        <w:t>Глава I. Предмет, система и основные понятия курса "Российский прокурорский надзор"</w:t>
      </w:r>
    </w:p>
    <w:p>
      <w:pPr>
        <w:pStyle w:val="NormalWeb"/>
        <w:spacing w:before="280" w:after="280"/>
        <w:rPr/>
      </w:pPr>
      <w:r>
        <w:rPr/>
        <w:t>§ 1. Прокуратура в государственно-правовой системе Российской Федерации</w:t>
        <w:br/>
        <w:t>§ 2. Предмет, система курса "Российский прокурорский надзор"</w:t>
        <w:br/>
        <w:t>§ 3. Основные понятия курса прокурорского надзора</w:t>
      </w:r>
    </w:p>
    <w:p>
      <w:pPr>
        <w:pStyle w:val="NormalWeb"/>
        <w:spacing w:before="280" w:after="280"/>
        <w:jc w:val="center"/>
        <w:rPr/>
      </w:pPr>
      <w:r>
        <w:rPr>
          <w:rStyle w:val="Strong"/>
        </w:rPr>
        <w:t>§ 1. Прокуратура в государственно-правовой системе Российской Федерации</w:t>
      </w:r>
    </w:p>
    <w:p>
      <w:pPr>
        <w:pStyle w:val="NormalWeb"/>
        <w:spacing w:before="280" w:after="280"/>
        <w:rPr/>
      </w:pPr>
      <w:r>
        <w:rPr/>
        <w:t xml:space="preserve">   </w:t>
      </w:r>
      <w:r>
        <w:rPr/>
        <w:t>Конституция Российской Федерации (1993 г.) провозгласила, что государственная власть в Российской Федерации осуществляется на основе разделения на законодательную, исполнительную и судебную (ст. 10).</w:t>
        <w:br/>
        <w:t>   В системе государственной власти прокуратура Российской Федерации занимает неоднозначное положение. Согласно Федеральному закону прокуратура Российской Федерации представляет единую федеральную централизованную систему органов, осуществляющих, наряду с другими функциями, прежде всего надзор за соблюдением Конституции РФ, и законов, действующих на территории Российской Федерации.</w:t>
        <w:br/>
        <w:t>   Компетенция прокуратуры по надзору за соблюдением Конституции РФ и законов распространяется на различные субъекты применения законов, которые относятся ко всем выделенным ветвям единой государственной власти. Кроме того, эта компетенция прокуратуры распространяется также и на органы местного самоуправления, которые согласно Конституции РФ не входят в систему органов государственной власти (ст. 12).</w:t>
        <w:br/>
        <w:t>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надзор за исполнением законов и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br/>
        <w:t>   Федеральным законом на прокуратуру также возложен надзор за:</w:t>
        <w:br/>
        <w:t>   • исполнением законов органами, осуществляющими оперативно-розыскную деятельность, дознание и предварительное следствие;</w:t>
        <w:br/>
        <w:t>   •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br/>
        <w:t>   • исполнением законов судебными приставами. Прокуратура осуществляет уголовное преследование в соответствии с полномочиями, установленными уголовно-процессуальным законодательством, а также координацию деятельности правоохранительных органов.</w:t>
        <w:br/>
        <w:t>   Вышеназванные функции и направления деятельности определяют и основные параметры характеристики отношений прокуратуры с органами исполнительной власти. Особенно это касается ее отношений с иными правоохранительными, а также контролирующими органами. Все правоохранительные органы, равно как и органы вневедомственного контроля (надзора), являются специализированными органами контроля за исполнением (соблюдением) законов в соответствующих достаточно ограниченных сферах правовых отношений. Полномочия прокуратуры имеют универсальный характер и распространяются практически на все урегулированные законом сферы правовых отношений. При необходимости принятия мер по восстановлению нарушенной законности, выходящих за пределы объема установленных полномочий или их предметной компетенции, контролирующие органы обязаны обратиться или передать соответствующие материалы надлежащему органу или должностному лицу, например, для решения вопроса о возбуждении уголовного дела, в том числе путем обращения к прокурору. Прокуроры осуществляют надзор за исполнением законов правоохранительными и контролирующими органами, за соответствием принимаемых ими актов и решений по выявлению правонарушений, привлечению виновных к установленной ответственности.</w:t>
        <w:br/>
        <w:t>   Контролирующие органы обязаны представлять в прокуратуру материалы о правонарушениях, требующих прокурорского реагирования, в том числе для привлечения виновных к уголовной ответственности.</w:t>
        <w:br/>
        <w:t>   Правоохранительные органы при осуществлении ими расследования уголовных дел в соответствии с установленной подследственностью обязаны выполнять согласно закону указания прокурора; оконченные ими расследованием уголовные дела, завершившиеся составлением обвинительного заключения, представляются в суд прокурором, осуществлявшим надзор по этому делу, или вышестоящим прокурором.</w:t>
        <w:br/>
        <w:t>   Прокуратура обязана информировать контролирующие органы о мерах, принятых ею по представленным материалам, при необходимости вносить предложения по устранению правонарушений и обстоятельств, им способствующих.</w:t>
        <w:br/>
        <w:t>   Вместе с тем с учетом определенных особенностей на органы прокуратуры распространяется компетенция различных контролирующих органов (пожарной безопасности, безопасности дорожного движения, санитарно-эпидемиологического контроля и т.п. ). Исходя из предназначения прокуратуры, выраженного в ее задачах и полномочиях, включая надзор за исполнением законов правоохранительными и контролирующими органами, расследование ею преступлений, совершенных работниками этих органов, имеются определенные гарантии обеспечения независимости самих прокуроров. Среди таких гарантий, в частности, установление законом правила о том, что 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ется исключительной компетенцией органов прокуратуры.</w:t>
        <w:br/>
        <w:t>   Не допускае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br/>
        <w:t>   Надзорная компетенция прокуратуры не распространяется на деятельность Правительства РФ. Законом только предусмотрено, что в случае несоответствия постановлений Правительства Конституции и законам РФ Генеральный прокурор информирует об этом Президента РФ.</w:t>
        <w:br/>
        <w:t>   Прокуратура и суды общей юрисдикции, арбитражные суды. Прокурор или его заместитель в случае установления нарушения закона органами и должностными лицами, на которые распространяется надзорная компетенция прокуратуры, помимо иных мер, предусмотренных законом, обращается в суд общей юрисдикции или арбитражный суд о признании противоречащих закону правовых актов недействительными.</w:t>
        <w:br/>
        <w:t>   Прокурор предъявляет и поддерживает в суде или арбитражном суде иск в интересах пострадавших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w:t>
        <w:br/>
        <w:t>   Прокурор участвует в рассмотрении дел судами в случаях, предусмотренных федеральными законами. В суде по уголовным делам прокурор выступает в качестве государственного обвинителя.</w:t>
        <w:br/>
        <w:t>   Прокурор или его заместитель в пределах своей компетенции приносит в вышестоящий суд кассационный или частный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w:t>
        <w:br/>
        <w:t>   Генеральный прокурор РФ вправе обращаться в Пленум Верховного Суда РФ, Пленум Высшего Арбитражного Суда РФ с представлениями о даче судам разъяснений по вопросам судебной практики по гражданским, арбитражным, уголовным, административным и иным делам. Таким образом, прокурор в судах общей юрисдикции и в арбитражных судах выступает в качестве стороны или субъекта соответствующего судебного разбирательства. В случаях и порядке, определенных законом, прокурор осуществляет надзорные полномочия в отношении судебных решений, не соответствующих закону.</w:t>
        <w:br/>
        <w:t>   Прокурор или его заместитель независимо от участия в судебном разбирательстве вправе в соответствии со своей компетенцией истребовать из суда любое дело или категорию дел, по которым решение, приговор, определение или постановление вступили в законную силу. Установив, что перечисленные судебные акты являются незаконными или необоснованными, прокурор приносит протест в порядке надзора или обращается с представлением к вышестоящему прокурору, который, согласившись с этим представлением, вносит протест в надлежащую судебную инстанцию.</w:t>
        <w:br/>
        <w:t>   При этом следует подчеркнуть, что суд принимает решения независимо от кого бы то ни было и подчиняется только закону. Протесты прокурора также направляются в судебную инстанцию, полномочную пересматривать, отменять или изменять опротестованные судебные решения. Протест прокурора не имеет для такого суда заранее установленной силы. Доводы и основания, приведенные прокурором в протесте на несоответствующее закону судебное решение, рассматриваются компетентной судебной инстанцией в совокупности с иными имеющимися данными.</w:t>
        <w:br/>
        <w:t>   Прокуратура и Конституционный Суд РФ. Конституция РФ не предусмотрела Генерального прокурора РФ в составе субъектов, полномочных обращаться в Конституционный Суд РФ с запросами о соответствии Конституции РФ федеральных законов, конституций республик, уставов, а также законов и иных нормативных актов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не вступивших в силу международных договоров Российской Федерации (ст. 125). Вместе с тем согласно Федеральному конституционному закону "О Конституционном Суде Российской Федерации" постановления и заключения Конституционного Суда РФ не позднее чем в двухнедельный срок со дня их подписания направляются Генеральному прокурору РФ (ст. 72) как руководителю системы прокуратуры России, осуществляющей надзор за исполнением законов. Такое направление постановлений и заключений суда Генеральному прокурору связано с их юридической силой, ибо акты или их отдельные положения, признанные неконституционными, утрачивают силу.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br/>
        <w:t>   Согласно Федеральному закону о прокуратуре Генеральный прокурор вправе обращаться в Конституционный Суд по вопросу нарушения конституционных прав и свобод граждан законом, примененным или подлежащим применению в конкретном деле (п. 6 ст. 35). Однако эти полномочия пока не повлекли внесения соответствующих дополнений в Закон о Конституционном Суде. В результате страдают интересы укрепления законности и правопорядка, построения правового государства в Российской Федерации.</w:t>
        <w:br/>
        <w:t>   Прокуратура и Президент РФ. Характер задач и полномочий прокуратуры исключает возможность ее отнесения к составу органов исполнительной власти. Хотя отдельные элементы таких взаимосвязей, и довольно существенные, присутствуют в организационных отношениях прокуратуры с главой исполнительной власти, каковым является в значительной мере Президент страны.</w:t>
        <w:br/>
        <w:t>   Так,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только по представлению Президента Российской Федерации. Это обстоятельство имеет важное значение для характеристики взаимоотношений Генерального прокурора РФ и Президента РФ.</w:t>
        <w:br/>
        <w:t>   Согласно Конституции РФ Президент вносит в Совет Федерации предложение и об освобождении от должности Генерального прокурора.</w:t>
        <w:br/>
        <w:t>   В связи со спором о компетенции между Советом Федерации и Президентом относительно принадлежности полномочия по изданию акта о временном отстранении Генерального прокурора от должности в связи с возбуждением в отношении него уголовного дела Конституционный Суд РФ принял постановление от 1 декабря 1999 г. Согласно этому постановлению к компетенции Совета Федерации не относится полномочие по изданию акта об отстранении Генерального прокурора РФ от должности на время расследования возбужденного в отношении него уголовного дела. Исходя из Конституции и в отсутствие иного законодательного регулирования акт о временном отстранении Генерального прокурора от должности, необходимость которого обусловлена возбуждением в отношении него уголовного дела, обязан издать Президент Российской Федерации. Судья Конституционного Суда В. О. Лучин выразил по данному делу особое мнение. Исходя, в частности, из общего принципа, сформулированного в п. 9 ст. 41-7 Закона о прокуратуре о том, что "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судья делает вывод, что тем самым пролонгируется общий принцип, связывающий отстранение от должности работника прокуратуры с компетенцией того должностного лица (органа), который вправе назначать его на соответствующую должность. В сочетании с другими аргументами это позволило ему сделать вывод, что понятие акта об отстранении от должности Генерального прокурора на период расследования возбужденного в отношении него уголовного дела входит в компетенцию Совета Федерации, а к компетенции Президента относится внесение предложения по этому вопросу.</w:t>
        <w:br/>
        <w:t>   В любом случае, с учетом значимости места и роли Генерального прокурора РФ в строго централизованной системе Прокуратуры, с подчинением нижестоящих прокуроров вышестоящему и Генеральному прокурору РФ, а также его положения в государственном механизме по обеспечению законности и правопорядка, вопросы, связанные с определением порядка отстранения Генерального прокурора РФ от должности, должны быть четко, полно и однозначно урегулированы в законе.</w:t>
        <w:br/>
        <w:t>   Прокуратура и законодательная власть. Взаимоотношения прокуратуры как федерального государственного органа, основное предназначение которого состоит в надзоре за исполнением законов, и Федерального Собрания — парламента Российской Федерации — предопределяются тем, что парламент является представительным и законодательным органом Российской Федерации. Государственная Дума Федерального Собрания принимает федеральные законы, которые являются основным содержанием предмета прокурорского надзора за исполнением законов. Генеральный прокурор РФ ежегодно представляет палатам Федерального Собрания и Президенту доклад о состоянии законности и правопорядка в Российской Федерации и о проделанной работе по их укреплению. В этих докладах предлагаются и меры законодательного характера, направленные на совершенствование правового регулирования общественных отношений, проводится анализ действующего законодательства с точки зрения практики его применения, наличия противоречий и пробелов в законодательной регламентации, предлагаются меры по ее совершенствованию.</w:t>
        <w:br/>
        <w:t>   Генеральный прокурор РФ или иные должностные лица прокуратуры регулярно информируют палаты парламента по различным вопросам законности и правопорядка. Органы прокуратуры по запросам и обращениям депутатов парламента проводят проверки сообщений о фактах нарушений законов, принимают меры к их укреплению.</w:t>
        <w:br/>
        <w:t>   Как отмечалось, в соответствии с конституционным принципом разделения властей Генеральный прокурор РФ назначается на должность и освобождается от должности Советом Федерации Федерального Собрания по представлению Президента. Согласно закону Председатель Совета Федерации в порядке, установленном Советом Федерации, приводит к присяге лицо, назначенное на должность Генерального прокурора. Это законодательно закрепляет подотчетность Генерального прокурора РФ.</w:t>
      </w:r>
    </w:p>
    <w:p>
      <w:pPr>
        <w:pStyle w:val="NormalWeb"/>
        <w:spacing w:before="280" w:after="280"/>
        <w:jc w:val="center"/>
        <w:rPr/>
      </w:pPr>
      <w:r>
        <w:rPr>
          <w:rStyle w:val="Strong"/>
        </w:rPr>
        <w:t>§ 2. Предмет, система курса "Российский прокурорский надзор"</w:t>
      </w:r>
    </w:p>
    <w:p>
      <w:pPr>
        <w:pStyle w:val="NormalWeb"/>
        <w:spacing w:before="280" w:after="280"/>
        <w:rPr/>
      </w:pPr>
      <w:r>
        <w:rPr/>
        <w:t xml:space="preserve">   </w:t>
      </w:r>
      <w:r>
        <w:rPr/>
        <w:t>Прокурорский надзор как правовая дисциплина представляет собой совокупность взаимосвязанных положений общетеоретического, правового, методического характера, раскрывающих предмет, цели и задачи прокурорского надзора, иного функционального предназначения и содержания деятельности органов прокуратуры по обеспечению законности и правопорядка.</w:t>
        <w:br/>
        <w:t>   Структура курса предполагает его деление на общую и особенную части.</w:t>
        <w:br/>
        <w:t>   Общая часть предусматривает раскрытие и обоснование места и роли прокуратуры как конституционного государственно-правового института в структуре органов государственной власти, рассмотрение прокурорского надзора как учебного правового курса, определение совокупности раскрывающих и характеризующих его понятий.</w:t>
        <w:br/>
        <w:t>   Специальное место при этом логически последовательно уделяется правовым основам, принципам организации и деятельности органов прокуратуры, анализу структуры и иерархии функций и основных направлений (приоритетов) их деятельности.</w:t>
        <w:br/>
        <w:t>   Определенное место отводится определению понятия, обоснованию и характеристике системы органов и учреждений прокуратуры и ее организационной структуры.</w:t>
        <w:br/>
        <w:t>   С использованием исторического метода и методов сравнительного правоведения исследуются и описываются исторические, социально-политические и иные предпосылки создания и этапов развития российской прокуратуры.</w:t>
        <w:br/>
        <w:t>   В целях более полной характеристики закономерностей и детерминантов формирования и деятельности прокуратуры или иных государственно-правовых структур, выполняющих сходные функции в государствах с различными формами устройства и правовыми системами, исследуются органы прокуратуры или их ближайшие функциональные аналоги в зарубежных странах.</w:t>
        <w:br/>
        <w:t>   Важное значение в курсе придается исследованию понятия, задач, принципов и функций управления в органах прокуратуры, раскрытию специфики его взаимосвязей и влияния на процессуальную организационную и иную функциональную деятельность органов прокуратуры.</w:t>
        <w:br/>
        <w:t>   В курсе учитывается, что, являясь самостоятельным видом федеральной государственной службы, служба в органах и учреждениях прокуратуры имеет существенные особенности. Поэтому основным понятиям, особенностям правового положения и условий службы прокурорских работников в учебнике также уделено необходимое внимание.</w:t>
        <w:br/>
        <w:t>   В особенной части курса последовательно раскрывается понятие, правовое, организационное и методическое содержание прежде всего функций прокуратуры по надзору за исполнением законов как ее основного предназначения в государственном механизме, проводится анализ практики их реализации. В этой связи в особенную часть входят разделы, посвященные прокурорскому надзору за исполнением законов и законностью правовых актов; надзору за соблюдением прав и свобод человека и гражданина; надзору за исполнением законов органами, осуществляющими оперативно-розыскную деятельность, дознание и предварительное следствие; надзору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Самостоятельное значение придается координации прокуратурой правоохранительной деятельности по борьбе с преступностью.</w:t>
        <w:br/>
        <w:t>   Впервые этим учебником в содержание курса вводится глава о международных организациях прокуроров. Создание и деятельность этих организаций свидетельствуют о мировой тенденции к укреплению и развитию этого важного государственного института, присущего государствам с различными типами устройства и правовыми системами.</w:t>
        <w:br/>
        <w:t>   Исследуется и освещается правовое содержание взаимодействия и сотрудничества российской прокуратуры с органами и учреждениями зарубежных стран и международными организациями.</w:t>
        <w:br/>
        <w:t>   Прокурорский надзор в Российской Федерации как учебная дисциплина находится с иными юридическими дисциплинами в тесном взаимодействии и системной взаимосвязи. В общей теории государства и права прокурорский надзор исследуется в качестве самостоятельного вида государственной деятельности. В теории современного государства и права прокуратура на основе структурно-функционального анализа рассматривается и исследуется в механизме государства как важнейший независимый орган правоохраны.*</w:t>
        <w:br/>
        <w:t>   --------------------</w:t>
        <w:br/>
        <w:t>   * См.: Теория государства и права / Под ред. проф. Н. И. Матузова и проф. А. В. Малько. М., 1997. С. 109.</w:t>
        <w:br/>
        <w:t>    </w:t>
        <w:br/>
        <w:t>   Существует тесная взаимосвязь и взаимодействие криминологии и прокурорского надзора, что отмечается в современной специальной и учебной литературе.* На базе положений криминологии, изучающей закономерности преступности и преступного поведения как социального явления, в прокурорском надзоре, исследующем закономерности организации и деятельности органов прокуратуры по надзору за исполнением законов в процессе оперативно-розыскной деятельности, расследования преступлений, за законностью и обоснованностью выносимых судами приговоров и иных решений по уголовным делам, разрабатываются необходимые теоретические положения и практические рекомендации. Эти данные необходимы при проведении прокурорских проверок, подготовки и внесении актов прокурорского реагирования на нарушения законов. Учет криминологических рекомендаций необходим при выполнении прокурорами возложенной на них функции координации деятельности по борьбе с преступностью, участии в подготовке и выполнении федеральных, региональных и межгосударственных программ по усилению борьбы с преступностью, участии в правотворческой деятельности, при выполнении иных задач и функций.</w:t>
        <w:br/>
        <w:t>   --------------------</w:t>
        <w:br/>
        <w:t xml:space="preserve">   * См.: Долгова А. И. Криминология: Учебник для вузов. М., 1999. С. 15. </w:t>
        <w:br/>
        <w:t>    </w:t>
        <w:br/>
        <w:t>   В конституционном праве прокуратура рассматривается как один из важных конституционных институтов, являющихся неотъемлемым элементом механизма правовой защиты Конституции.*</w:t>
        <w:br/>
        <w:t>   --------------------</w:t>
        <w:br/>
        <w:t>   * См.: Кряжков В. А., Лазарев Л. В. Конституционная юстиция в Российской Федерации. М.,1998. С.11—13.</w:t>
        <w:br/>
        <w:t>    </w:t>
        <w:br/>
        <w:t>   Прокуроры являются участниками правовых отношений и в соответствии с компетенцией и порядком деятельности, определенным процессуальным законодательством Российской Федерации, участвуют в гражданском, административном и уголовном судопроизводстве.</w:t>
        <w:br/>
        <w:t>   Особенности процессуальных отношений, возникающих с участием прокурора в различных видах судопроизводства, основания, порядок участия и статус прокурора в соответствующих процессах исследуются в уголовно-процессуальном праве, гражданско-процессуальном праве, арбитражно-процессуальном праве с использованием положений и рекомендаций, разрабатываемых в курсе "Прокурорский надзор", который иногда в научной литературе называют "прокурорским правом".</w:t>
        <w:br/>
        <w:t>   В курсе "Правоохранительные органы Российской Федерации" исследуются как общая система правоохранительных органов, их цели, задачи, функциональное содержание деятельности, принципы их организации и организационной структуры, так и соответствующие характеристики прокуратуры. Но главное — в нем рассматривается прокуратура в системе этих органов, с учетом общих положений правового статуса прокуратуры в механизме государственной власти, включая характеристику прокуратуры как органа надзора за исполнением законов правоохранительными структурами прежде всего, а также как координатора деятельности правоохранительных органов по борьбе с преступностью.</w:t>
        <w:br/>
        <w:t>   Уголовно-исполнительное право, устанавливая общие положения и принципы исполнения наказаний, применения иных мер уголовно-правового характера, порядка и условий исполнения и отбывания наказаний, применения средств исправления осужденных, порядка деятельности учреждений и органов, исполняющих наказания, непременным образом предусматривает участие в этом процессе прокурора как важного гаранта соблюдения законов. В силу своего правового статуса прокурор является одним из немногих реально действующих структур государственной власти, на которую возложено обеспечение внешнего, а, следовательно, объективно действенного контроля за соблюдением законов, защита прав лиц, осужденных к отбыванию уголовного наказания.</w:t>
        <w:br/>
        <w:t>   Прокурорский надзор является здесь "наиболее действенной формой реагирования на те или иные недостатки в деятельности администрации учреждений и органов, исполняющих наказание, которая обязана исполнять предписания прокурора".* Особенности правоотношений, возникающих с участием прокурора в процессе осуществления надзора за соблюдением законов, порядок деятельности прокурора в данной сфере являются элементами предмета курса уголовно-исполнительного права, тогда как предмет надзора в названной сфере правоотношений, полномочия прокурора, правовые средства их реализации являются предметом исследования в курсе прокурорского надзора.</w:t>
        <w:br/>
        <w:t>   --------------------</w:t>
        <w:br/>
        <w:t>   * Зубков А. И. Уголовно-исполнительное право: Учебник для вузов. М., 2000. С. 40.</w:t>
        <w:br/>
        <w:t>    </w:t>
        <w:br/>
        <w:t>   Развитие таких структурных элементов данного курса, как общие основы методики и тактики прокурорского надзора, предполагает взаимное использование и взаимопроникновение соответствующих положений с наукой криминалистики, их взаимообогащение. Прокурорский надзор использует разработки, осуществляемые в науке криминалистики, формы, методы осуществления следственных действий и организационных мероприятий при расследовании преступлений. В свою очередь, в криминалистике адаптируются применительно к целям и задачам расследования преступлений тактические приемы, методы осуществления прокурорского надзора за исполнением законов.</w:t>
        <w:br/>
        <w:t>   Курс прокурорского надзора имеет, как видим, много общего с названными отраслями правовой науки, и прежде всего по своим целям, задачам, процедурам деятельности соответствующих субъектов правоприменения. Их взаимосвязь проявляется и в определенной общности правовой регламентации с использованием одних и тех же источников права, при сохранении специфики и самостоятельности регламентации правовых отношений в соответствующих сферах деятельности.</w:t>
      </w:r>
    </w:p>
    <w:p>
      <w:pPr>
        <w:pStyle w:val="NormalWeb"/>
        <w:spacing w:before="280" w:after="280"/>
        <w:jc w:val="center"/>
        <w:rPr/>
      </w:pPr>
      <w:r>
        <w:rPr>
          <w:rStyle w:val="Strong"/>
        </w:rPr>
        <w:t>§ 3. Основные понятия курса прокурорского надзора</w:t>
      </w:r>
    </w:p>
    <w:p>
      <w:pPr>
        <w:pStyle w:val="NormalWeb"/>
        <w:spacing w:before="280" w:after="280"/>
        <w:rPr/>
      </w:pPr>
      <w:r>
        <w:rPr/>
        <w:t xml:space="preserve">   </w:t>
      </w:r>
      <w:r>
        <w:rPr/>
        <w:t>Прокурорский надзор, как и любая научная или учебная дисциплина, оперирует совокупностью понятий для определения и раскрытия содержания организации и деятельности органов прокуратуры по выполнению возложенных на них задач, функций и полномочий. Единообразное определение и толкование этих понятий является необходимой теоретической основной для надлежащего изложения и восприятия учебного курса "Прокурорский надзор в Российской Федерации".</w:t>
        <w:br/>
        <w:t>   Одна группа этих понятий характеризует прокуратуру как государственно-правовой институт и ее организационную структуру. Это понятия: "прокуратура, "система прокуратуры", "прокурор" и другие.</w:t>
        <w:br/>
        <w:t>   Другая группа понятий раскрывает основное содержание деятельности органов прокуратуры.</w:t>
        <w:br/>
        <w:t>   К этой группе относятся понятия "функция прокуратуры", "прокурорский надзор", "акт прокурорского надзора", "прокурорско-надзорные правоотношения", "компетенция прокурора" и др.</w:t>
        <w:br/>
        <w:t>   Система прокуратуры — это упорядоченная в соответствии с едиными принципами организации и деятельности совокупность федеральных органов и учреждений, выполняющих взаимосвязанные задачи и функции, направленные на обеспечение единой законности, правопорядка, федеральной государственности России.</w:t>
        <w:br/>
        <w:t>   Орган прокуратуры — составная часть системы прокуратуры Российской Федерации, организованная в соответствии с административно-территориальным делением Российской Федерации (территориальные прокуратуры) или в соответствии с построением производственных организационно-структурных и правовых отношений в различных сферах, не совпадающим с административно-территориальным делением страны (специализированные прокуратуры).</w:t>
        <w:br/>
        <w:t>   Территориальные органы прокуратуры — совокупность органов системы прокуратуры Российской Федерации, созданных в соответствии с административно-территориальным делением страны и обеспечивающих выполнение задач и функций прокуратуры на соответствующей территории.</w:t>
        <w:br/>
        <w:t>   Территориальными органами прокуратуры являются прокуратуры городов, районов, прокуратуры субъектов Российской Федерации, другие территориальные прокуратуры в соответствии с административно-территориальным делением, принятым в субъектах Федерации (например, в Республике Саха (Якутия) — прокуратуры улусов и др.).</w:t>
        <w:br/>
        <w:t>   Специализированная прокуратура — орган прокуратуры специализированного характера, входящий в систему соответствующих специализированных прокуратур: военных, транспортных, природоохранных (экологических), войсковых частей и других, созданный на правах городской, районной или областной прокуратур, действующий в соответствующей специальной сфере правовых отношений в соответствии с установленной компетенцией. Так, например, систему органов военной прокуратуры составляют военные прокуратуры военных округов, флотов, Ракетных войск стратегического назначения, Федеральной пограничной службы РФ, Московская городская военная прокуратура,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Систему органов военной прокуратуры возглавляет Главная военная прокуратура (ГВП), являющаяся структурным подразделением Генеральной прокуратуры РФ. ГВП возглавляет заместитель Генерального прокурора РФ — Главный военный прокурор.</w:t>
        <w:br/>
        <w:t>   Генеральная прокуратура Российской Федерации — орган прокуратуры Российской Федерации, представляющий собой аппарат Генерального прокурора РФ, возглавляющего систему прокуратуры Российской Федерации, который, помимо руководства системой прокуратуры РФ, выполняет с помощью этого аппарата надзорные и другие полномочия прокуратуры на федеральном уровне.</w:t>
        <w:br/>
        <w:t>   Структурное подразделение органа прокуратуры — составная часть органа прокуратуры, имеющего внутреннюю организационную структуру, созданная для организационного обеспечения одного из наиболее актуальных или постоянных приоритетов деятельности прокуратуры по надзору за исполнением законов, выполнения других функций и направлений деятельности прокуратуры. В качестве структурного подразделения органа прокуратуры выделяются отделы, управления (главные управления), а также иные подразделения, создаваемые на правах отдела, управления. Главные управления имеются в составе Генеральной прокуратуры РФ; отделы и управления — в Генеральной прокуратуре РФ, в прокуратурах субъектов Федерации и приравненных к ним специализированных прокуратурах.</w:t>
        <w:br/>
        <w:t>   Отделы могут быть по решению Генерального прокурора РФ образованы в прокуратурах городов и районов и приравненных к ним прокуратурах, с учетом объема, характера и сложности выполняемой ими работы.</w:t>
        <w:br/>
        <w:t>   Функция прокуратуры — такой вид ее деятельности, который предопределяется социальным предназначением прокуратуры, выраженным в ее задачах; характеризуется определенным предметом ведения; направлен на решение этих задач и требует использования присущих этому виду деятельности полномочий и правовых средств. Функциями прокуратуры являются: прокурорский надзор за исполнением законов, предварительное расследование преступлений, отнесенных к ведению органов прокуратуры; участие в правотворческой деятельности; координация правоохранительной деятельности по борьбе с преступностью, участие в уголовном, гражданском, административном и арбитражном судопроизводстве (рассмотрение дел судами).</w:t>
        <w:br/>
        <w:t>   Прокурорский надзор — это вид деятельности специально уполномоченных органов государственной власти, осуществляемой от имени Российской Федераций в целях установления состояния соблюдения Конституции РФ и законов, действующих на территории Российской Федерации и принятия мер к восстановлению нарушенной законности, привлечению виновных лиц к установленной законом ответственности, осуществляемой с использованием установленных законом полномочий прокуратуры и правовых средств их выполнения.</w:t>
        <w:br/>
        <w:t>   Вместе с тем следует иметь в виду, что, в правовой науке термин "прокурорский надзор", использ.уется как собирательное понятие, характеризующее и соответствующую отрасль правовой науки. Этот термин применяется и для обозначения соответствующей учебной дисциплины в высших образовательных учреждениях юридического или смешанного (социально-правового, экономико-правового и др.) Профиля в соответствии с главной функцией прокуратуры как федерального государственного органа, предназначенного прежде всего для надзора за исполнением законов.</w:t>
        <w:br/>
        <w:t>   Объект прокурорского надзора как функции прокуратуры состоит в совокупности юридических и физических лиц, органов власти и хозяйствования, на которые распространяется компетенция прокуратуры. В общем виде объект прокурорского надзора определяется как совокупность федеральных министерств, государственных комитетов, служб и иных федеральных органов исполнительной власти, представительных (законодательных) и исполнительных органов субъектов Российской Федерации, органов местного самоуправления, органов военного управления, органов контроля, их должностных лиц, органов управления и руководителей коммерческих и некоммерческих организаций. Прокурор осуществляет надзор за исполнением (соблюдением) законов названными субъектами правоприменения — объектами надзора, а также за соответствием законам издаваемых ими правовых актов.</w:t>
        <w:br/>
        <w:t>   При установлении несоответствия закону правовых актов, издаваемых органами, на которые не распространяется надзорная компетенция прокуратуры, законом предусмотрены иные, не надзорные механизмы реагирования. Так, в случае несоответствия постановлений Правительства РФ Конституции РФ и законам РФ Генеральный прокурор РФ обязан информировать об этом Президента РФ (п. 3 ст. 24 Закона о прокуратуре). О недостатках правоприменительной практики, связанной с несовершенством законов, Генеральный прокурор РФ вправе и обязан указать в ежегодном докладе о состоянии законности и правопорядка, который он представляет Федеральному Собранию Российской Федерации и Президенту Российской Федерации (п. 6 ст. 12 Закона о прокуратуре).</w:t>
        <w:br/>
        <w:t>   Субъект прокурорского надзора как функции прокуратуры — это должностное лицо органа прокуратуры, действующее в соответствии со своей компетенцией в целях осуществления надзорных полномочий и выполнения возложенных задач по основаниям и в порядке, установленном законом. При этом в ряде случаев для соответствующих видов процессуальных отношений не имеет значения, какую конкретно должность в данном органе прокуратуры, занимает то или иное лицо. В силу единства и централизации прокуратуры как единой федеральной системы прокурор в рамках своей компетенции может делегировать любые надзорные полномочия для выполнения своих функций за исключением прямо предусмотренных законом конкретных полномочий, которые он обязан выполнить лично.</w:t>
        <w:br/>
        <w:t>   Именно поэтому для целей уголовно-процессуальной деятельности в п. 6 ст. 34 УПК РСФСР под прокурором понимается Генеральный прокурор, подчиненные ему прокуроры, их заместители и помощники, прокуроры отделов и управлений прокуратур, действующие в пределах своей компетенции. И только в случаях, когда выполнение тех или иных надзорных процессуальных действий и решений возложено на прокурора определенного уровня и должности, имеется в виду только конкретное должностное лицо (прокурор города, района, субъекта Федерации, Генеральный прокурор Российской Федерации).</w:t>
        <w:br/>
        <w:t>   Так, согласно ст. 96 УПК право давать санкцию на арест принадлежит Генеральному прокурору РФ, прокурорам субъектов Федерации, их заместителям, районным и городским прокурорам, а также военным, транспортным и другим прокурорам, действующим на правах прокуроров областей, районных или городских прокуроров, и заместителям прокуроров, действующих на правах прокуроров областей.</w:t>
        <w:br/>
        <w:t>   Продление содержания под стражей свыше установленного законом срока два месяца осуществляется должностным лицом, занимающим конкретную должность. Продление срока содержания под стражей свыше шести месяцев осуществляется заместителем Генерального прокурора РФ — до одного года. Никакой иной прокурор не вправе продлевать срок дальнейшего содержания под стражей, кроме как Генеральный прокурор РФ, и только до полутора лет.</w:t>
        <w:br/>
        <w:t>   Поэтому субъектом прокурорского надзора не могут выступать юридические или физические (должностные) лица, исполнение законов которыми проверяется прокурором. Такие лица могут быть наряду с прокурором субъектами прокурорско-надзорных правоотношений.</w:t>
        <w:br/>
        <w:t>   Прокурорско-надзорные правоотношения — это отношения, возникающие между прокурором и юридическими и физическими (должностными) лицами в процессе осуществления надзора за исполнением (соблюдением) Конституции РФ и законов.</w:t>
        <w:br/>
        <w:t>   Иерархическая (уровневая) компетенция органа прокуратуры— совокупность полномочий (прав, обязанностей, ответственности) по осуществлению функций надзора за исполнением законов прокурорами органов прокуратуры, входящими в систему прокуратуры РФ. Иерархическая компетенция органа прокуратуры состоит прежде всего в том, что прокуроры этой прокуратуры обычно осуществляют надзор за исполнением законов на объектах соответствующего им и нижестоящего уровня, участвуют в рассмотрении дел судами соответствующего и нижестоящего уровней.</w:t>
        <w:br/>
        <w:t>   Так, прокурор области и прокуроры отделов (управлений), входящих в аппарат областной прокуратуры, осуществляют свои полномочия в отношении объектов правоприменения, перечисленных в ст. 1, 21, 26, 29, 32 Закона о прокуратуре РФ, областного и нижестоящего (городского, районного) уровней. В силу централизованного характера системы прокуратуры РФ, при определенных условиях и по уполномочию Генерального прокурора РФ либо совместно с прокурорами отделов, управлений Генеральной прокуратуры РФ прокурорские работники, состоящие на службе в органах прокуратуры в субъектах Федерации, могут осуществлять прокурорские функции и в отношении федеральных органов власти и других субъектов правоприменения, на которые распространяются полномочия прокуратуры РФ.</w:t>
        <w:br/>
        <w:t>   Особенности иерархической компетенции прокуроров регламентируются нормами процессуального законодательства (арбитражно-процессуального, гражданско-процессуального, уголовно-процессуального).</w:t>
        <w:br/>
        <w:t>   Так, правом на обращение с иском в Высший Арбитражный Суд РФ обладают Генеральный прокурор РФ и его заместители, а в арбитражные суды субъектов Российской Федерации — также прокурор субъекта Российской Федерации или его заместитель, приравненные к ним прокуроры и их заместители (п. 2 ст. 41 АПК РФ). При обнаружении нарушений, требующих прокурорского реагирования путем обращения с иском в арбитражный суд, прокуроры городов и районов должны подготовить проект искового заявления и направить его вместе со всеми необходимыми материалами в вышестоящую прокуратуру.</w:t>
        <w:br/>
        <w:t>   Предметная (отраслевая) компетенция прокурора (органа прокуратуры) — это сфера надзорной и иной функциональной специализации работников органа прокуратуры, в которой в соответствии с установленным в прокуратуре распределением обязанностей, в том числе и путем выделения в составе аппаратов органов прокуратуры определенных структурных подразделений, реализуются задачи прокуратуры по определенным видам (сферам) деятельности и выполняющим их государственным и другим органам с использованием установленных законом функций и полномочий прокуратуры.</w:t>
        <w:br/>
        <w:t>   Предметную компетенцию имеют и военные, транспортные и иные специализированные прокуратуры. Специализация таких прокуратур и осуществляется в связи со специфическим предметом их надзорной и иной функциональной деятельности в специальных сферах правовых отношений.</w:t>
        <w:br/>
        <w:t>   Предметом прокурорского надзора в общем виде является соблюдение Конституции Российской Федерации и исполнение законов, действующих на территории Российской Федерации, прав и свобод человека и гражданина, законности правовых актов, принимаемых органами и должностными лицами, на которые распространяется надзорная компетенция прокуроров. В зависимости от сферы деятельности и возникающих при этом правоотношений, в том числе и с участием прокуроров, предмет надзора еще более конкретизируется. Так, например, это происходит при надзоре за исполнением законов органами, осуществляющими оперативно-розыскную деятельность, дознание и предварительное следствие. Здесь предметом надзора является соблюдение прав и свобод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 Свои особенности имеет предмет надзора и в других сферах деятельности и возникающих при этом правоотношениях.</w:t>
        <w:br/>
        <w:t>   Полномочия прокурора — определенная федеральными законами и нормативными правовыми актами Генерального прокурора РФ совокупность прав и обязанностей прокурора по выполнению возложенных на прокуратуру задач и функций.</w:t>
        <w:br/>
        <w:t>   Акт прокурорского надзора — предусмотренное федеральными законами правовое средство реализации полномочий прокуратуры, используемых прокурором в соответствии со своей предметной и иерархической компетенцией в целях установления нарушений или несоблюдения Конституции РФ и федеральных законов, прав и свобод человека и гражданина, а также охраняемых законом интересов общества и государства, проверки этих нарушений и принятия мер к восстановлению нарушенной законности.</w:t>
        <w:br/>
        <w:t>   Актами прокурорского надзора являются протест (на правовой акт, не соответствующий закону, частный протест на постановление судьи, кассационный протест государственного обвинителя на приговор суда по уголовному делу, протест в порядке надзора на вступивший в силу приговор суда и др.); постановление (о возбуждении производства об административном правонарушении, о возбуждении уголовного дела, об избрании меры пресечения, об освобождении обвиняемого из-под стражи и т.д.); представление (об устранении нарушений законодательства в различных сферах правовых отношений); предостережение о недопустимости нарушения закона (при наличии сведений о готовящихся противоправных деяниях); заявление прокурора в суд о признании недействительным правового акта; указание прокурора (о регистрации заявления о совершении преступления органом внутренних дел, следователю — о проведении следственных и розыскных действий по уголовному делу и т.п.); апелляционная жалоба прокурора в апелляционную инстанцию арбитражного суда на определение арбитражного суда; кассационная жалоба прокурора на решение и постановление апелляционной инстанции арбитражного суда и другие.</w:t>
        <w:br/>
        <w:t>   Так, например, протест — это акт реагирования прокурора на незаконный правовой акт нормативного или индивидуального характера, вносимый им по результатам проверки информации о нарушении (несоблюдении) требований закона опротестовываемым актом должностному лицу, органу или учреждению, суду или арбитражному суду, компетентному принять решение о приведении опротестованного акта в соответствие с законом либо о его отмене (признании недействующим). Соответственно в учебнике определяются и иные акты прокурорского надзора.</w:t>
        <w:br/>
        <w:t>   Прокурор — должностное лицо —государственный служащий федеральной государственной службы Российской Федерации, исполняющий обязанности по государственной должности федеральной государственной службы в органах прокуратуры, обладающий полномочиями по осуществлению возложенных на прокуратуру функций и задач в соответствии с установленной компетенцией.</w:t>
        <w:br/>
        <w:t>   Прокурорские работники — прокуроры, следователи, научные и педагогические работники учреждений прокуратуры, которым в соответствии с их должностями и стажем работы присвоены классные чины. Законом предусмотрено исключительное полномочие Генерального прокурора РФ, который может в отдельных случаях присваивать классные чины юстиции и другим работникам органов и учреждений прокуратуры.</w:t>
        <w:br/>
        <w:t>   Иногда понятие "прокурорский работник" определяется как работник органа или учреждения прокуратуры, имеющий классный чин или воинское звание применительно к органам и учреждениям военной прокуратуры, но выполняющим функциональные обязанности, не связанные с надзором или следствием и другой оперативной деятельностью. Таким образом, к прокурорским работникам в правовом значении этого понятия можно отнести научных и педагогических работников научных и образовательных учреждений Генеральной прокуратуры РФ и некоторых других работников органов и учреждений прокуратур. Такое определение противоречит Закону о прокуратуре (ст. 41, 54 и др.). Согласно этим нормам, для отнесения любого работника органа, учреждения прокуратуры к числу прокурорских работников и наступления для них определенных в законе правовых последствий необходимо наличие у такого работника классного чина, присвоенного ему в установленном порядке. И естественно, что это прежде всего прокуроры и следователи, а также научные и педагогические работники учреждений прокуратуры.</w:t>
        <w:br/>
        <w:t>   Классный чин — квалификационная характеристика работника органа или учреждения прокуратуры, выраженная в присвоении ему в установленном законом порядке квалификационного звания работника юстиции определенного класса в соответствии с занимаемой должностью, уровнем образования, опытом, стажем работы, сложностью и напряженностью и режимом службы.</w:t>
        <w:br/>
        <w:t>   Прокурор отдела (управления) — должностное лицо аппарата соответствующего прокурора (Генерального прокурора РФ, прокуроров субъектов Федерации и приравненных к ним военных и других специализированных прокуроров — руководителей соответствующих прокуратур), выполняющее задачи, функции и полномочия, возложенные законом на прокуратуру в целом, в соответствии с принятой в данной прокуратуре структурой аппарата, в соответствии со своей функциональной (отраслевой) и иерархической компетенцией, определяемой федеральными законами, нормативными правовыми актами Генерального прокурора РФ, а также прокуроров субъектов Федерации и приравненных к ним прокуроров.</w:t>
        <w:br/>
        <w:t>   Генеральный прокурор Российской Федерации — высшее должностное лицо федеральной государственной службы, которое возглавляет систему прокуратуры Российской Федерации и руководит ею, наделено всей полнотой функций и полномочий по выполнению задач, возложенных на прокуратуру, и несет ответственность за их выполнение.</w:t>
        <w:br/>
        <w:t>   Исключительная компетенция Генерального прокурора РФ — совокупность установленных федеральными законами прав и обязанностей Генерального прокурора РФ по выполнению возложенных на прокуратуру РФ функций, а также по руководству прокурорской системой, которые могут быть осуществлены только данным должностным лицом, либо лицом, исполняющим в установленном законом порядке его обязанности.</w:t>
        <w:br/>
        <w:t>   К числу таких полномочий федеральными законами отнесены возбуждение уголовного дела в отношении депутата, судьи, народного заседателя, Председателя Счетной палаты, заместителя Председателя Счетной палаты или аудиторов Счетной палаты; издание приказов, указаний или инструкций, обязательных для исполнения всеми работниками органов и учреждений прокуратуры, и ряд других.</w:t>
        <w:br/>
        <w:t>   Нормативные правовые акты прокуратуры Российской Федерации — совокупность нормативных приказов, указаний, распоряжений, положений и инструкций Генерального прокурора РФ, прокуроров субъектов Федерации, приравненных к ним военных и других специализированных прокуроров, принятых ими в соответствии с федеральными законами, и установленной для них иерархической (уровневой) и предметной компетенцией, регулирующих вопросы организации деятельности системы прокуратуры РФ или ее соответствующих составных частей и порядок реализации мер материального и социального обеспечения всех работников органов и учреждений прокуратуры и обязательных для исполнения в системе прокуратуры РФ или в соответствующих органах прокуратуры РФ.</w:t>
        <w:br/>
        <w:t>   Генеральный прокурор РФ издает также указания по вопросам предварительного следствия и дознания, не требующим законодательного регулирования, обязательные для соблюдения всеми следователями и органами дознания независимо от их ведомственной принадлежности (ст. 30 Закона о прокуратуре). При этом имеются в виду указания, нормами которых формируется конкретный механизм реализации тех или иных законов, отдельные положения которых сформулированы в общем виде, для устранения разночтений и предотвращения принятия не соответствующих закону решений в правоприменительной практике деятельности следователей и органов дознания.</w:t>
        <w:br/>
        <w:t>   Прокурорские правоотношения — отношения между прокурорами и другими субъектами правоприменения, возникающие в процессе осуществления прокурорами возложенных на них функций, полномочий и правовых средств их реализации. При этом выделяются прокурорско-надзорные, прокурорские уголовно-процессуальные, административно-процессуальные, гражданско-процессуальные и арбитражно-процессуальные правоотношения. Различные виды прокурорских правоотношений, основания их возникновения, реализации и прекращения, иные их признаки и атрибуты с различной полнотой урегулированы в соответствующем процессуальном отраслевом законодательстве. Отдельную самостоятельную группу составляют организационно-управленческие правоотношения, возникающие и реализующиеся внутри системы прокуратуры РФ в связи с необходимостью создания и поддержания в оптимальном состоянии организационных, информационных и иных условий, необходимых для обеспечения надлежащего исполнения возложенных на прокуратуру задач, надзорных и других функций. В определенной мере эти правоотношения организационно-управленческого характера урегулированы Конституцией РФ (ст. 129), Законом о прокуратуре, нормативными правовыми актами Генерального прокурора РФ.*</w:t>
        <w:br/>
        <w:t>   --------------------</w:t>
        <w:br/>
        <w:t>   * См.: Сборник основных приказов и указаний Генерального прокурора Российской Федерации. М., 1999.</w:t>
        <w:br/>
        <w:t>    </w:t>
        <w:br/>
        <w:t>   Тактика прокурорского надзора — основанная на изучении и научном обобщении практики деятельности органов прокуратуры совокупность приемов, обеспечивающих в условиях конкретной надзорной ситуации выбор целесообразной организации деятельности органа прокуратуры в целом и порядка осуществления отдельных действий прокурора по выявлению и установлению нарушений закона, причин правонарушений и способствующих им условий, привлечению виновных к установленной законом ответственности.</w:t>
        <w:br/>
        <w:t>   Общая методика прокурорского надзора — научно обоснованная система апробированных и выверенных методов, приемов и технических средств, направленных на эффективное применение полномочий прокурора в целях установления, проверки нарушений законов, принятия мер к их устранению.</w:t>
        <w:br/>
        <w:t>   Частная методика прокурорского надзора характеризуется использованием прокурором имеющихся возможностей применительно к конкретным сферам правовых отношений, иерархическому уровню объектов надзора, видам деятельности, в процессе которых допускаются правонарушения, требующие прокурорского реагирования путем их индивидуализации и учета особенностей факторов, обуславливающих специфику правонарушений и деятельности прокурора по восстановлению нарушенной законности.</w:t>
      </w:r>
    </w:p>
    <w:p>
      <w:pPr>
        <w:pStyle w:val="NormalWeb"/>
        <w:spacing w:before="280" w:after="280"/>
        <w:jc w:val="center"/>
        <w:rPr/>
      </w:pPr>
      <w:r>
        <w:rPr>
          <w:rStyle w:val="Strong"/>
        </w:rPr>
        <w:t>Глава II. Правовые основы деятельности прокуратуры Российской Федерации</w:t>
      </w:r>
    </w:p>
    <w:p>
      <w:pPr>
        <w:pStyle w:val="NormalWeb"/>
        <w:spacing w:before="280" w:after="280"/>
        <w:rPr/>
      </w:pPr>
      <w:r>
        <w:rPr/>
        <w:t>§ 1. Конституционные основы деятельности прокуратуры</w:t>
        <w:br/>
        <w:t>§ 2. Федеральный закон о прокуратуре Российской Федерации</w:t>
        <w:br/>
        <w:t>§ 3. Регламентация деятельности органов прокуратуры иными федеральными законами</w:t>
        <w:br/>
        <w:t>§ 4. Международно-правовые основы деятельности прокуратуры</w:t>
        <w:br/>
        <w:t>§ 5. Указы Президента Российской Федерации по вопросам деятельности прокуратуры</w:t>
        <w:br/>
        <w:t>§ 6. Постановления Конституционного Суда Российской Федерации</w:t>
        <w:br/>
        <w:t>§ 7. Постановления Государственной Думы</w:t>
        <w:br/>
        <w:t>§ 8. Нормативные правовые акты Генерального прокурора Российской Федерации</w:t>
      </w:r>
    </w:p>
    <w:p>
      <w:pPr>
        <w:pStyle w:val="NormalWeb"/>
        <w:spacing w:before="280" w:after="280"/>
        <w:jc w:val="center"/>
        <w:rPr/>
      </w:pPr>
      <w:r>
        <w:rPr>
          <w:rStyle w:val="Strong"/>
        </w:rPr>
        <w:t>§ 1. Конституционные основы деятельности прокуратуры</w:t>
      </w:r>
    </w:p>
    <w:p>
      <w:pPr>
        <w:pStyle w:val="NormalWeb"/>
        <w:spacing w:before="280" w:after="280"/>
        <w:rPr/>
      </w:pPr>
      <w:r>
        <w:rPr/>
        <w:t xml:space="preserve">   </w:t>
      </w:r>
      <w:r>
        <w:rPr/>
        <w:t>Организация и деятельность прокуратуры как федерального органа государства, осуществляющего надзор за соблюдением Конституции РФ и исполнением законов, должна быть точно и полно урегулирована нормами федерального законодательства. Основные компоненты правовых основ деятельности прокуратуры определены в ст. 3 Закона о прокуратуре. В ней установлено, что организация и порядок деятельности прокуратуры Российской федерации и полномочия прокуроров определяются Конституцией Российской Федерации, Федеральным законом о прокуратуре и другими федеральными законами, международными договорами Российской федерации.</w:t>
        <w:br/>
        <w:t>   К этому следует добавить, и это вытекает из требований Конституции России, что в определенной мере деятельность органов прокуратуры в субъектах Федерации регламентируется конституциями и уставами (основными законами) этих субъектов Федерации. В случаях, предусмотренных федеральным законом, деятельность прокуратуры регулируется указами Президента Российской Федерации.</w:t>
        <w:br/>
        <w:t>   В пределах своей компетенции Генеральный прокурор РФ также регулирует различные аспекты организации и деятельности органов прокуратуры путем принятия приказов и иных нормативных правовых актов.</w:t>
        <w:br/>
        <w:t>   В соответствии с Конституцией Российской Федерации прокуратура и законодательство о прокуратуре относятся к исключительному ведению Российской Федерации (п. "о" ст. 71). Поэтому все иные способы и средства нормативной регламентации каких-либо аспектов организации и деятельности прокуратуры РФ в случае их противоречия, несоответствия закону недействительны и не подлежат применению, приостанавливаются или отменяются в установленном порядке.</w:t>
        <w:br/>
        <w:t>   В ст. 129 Конституцией РФ определены только общие вопросы организации прокурорской системы и порядка назначения на должность Генерального прокурора РФ и прокуроров субъектов Федерации. Согласно ст. 129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Ф.</w:t>
        <w:br/>
        <w:t>   Генеральный прокурор РФ назначается на должность и освобождается от должности Советом Федерации по представлению Президента РФ. Прокуроры субъектов РФ назначаются Генеральным прокурором РФ по согласованию с ее субъектами. Таким образом, Конституция РФ делает только одно исключение из правила п. "о" ст. 71 Конституции, когда законодательством субъекта Федерации должно быть определено, с какими органами власти субъектов Федерации и в каком порядке производится такое согласование. Следовательно, законодательство (конституции и уставы [основные законы]) субъектов Федерации в части, определенной Конституцией РФ только по вопросу согласования Генеральным прокурором РФ назначения предлагаемой им кандидатуры прокурора субъекта Федерации, относится к составу правовых основ деятельности прокуратуры РФ.</w:t>
        <w:br/>
        <w:t>   Конституциями, уставами (основными законами) различных субъектов Федерации этот вопрос регламентируется не единообразно. Так, согласно Уставу Ставропольского края прокурор края назначается на должность Генеральным прокурором РФ по согласованию с Государственной Думой и губернатором края (ст. 71); по Уставу Курганской области — прокурор области назначается Генеральным прокурором Российской Федерации по согласованию с органами государственной власти области (ст. 130); в Липецкой области — по согласованию с областным Собранием депутатов и администрацией области (ст. 143). В Уставе (основном законе) Оренбургской области определено, что прокурор области назначается Генеральным прокурором РФ (п. 2 ст. 92).</w:t>
      </w:r>
    </w:p>
    <w:p>
      <w:pPr>
        <w:pStyle w:val="NormalWeb"/>
        <w:spacing w:before="280" w:after="280"/>
        <w:jc w:val="center"/>
        <w:rPr/>
      </w:pPr>
      <w:r>
        <w:rPr>
          <w:rStyle w:val="Strong"/>
        </w:rPr>
        <w:t>§ 2. Федеральный закон о прокуратуре Российской Федерации</w:t>
      </w:r>
    </w:p>
    <w:p>
      <w:pPr>
        <w:pStyle w:val="NormalWeb"/>
        <w:spacing w:before="280" w:after="280"/>
        <w:rPr/>
      </w:pPr>
      <w:r>
        <w:rPr/>
        <w:t xml:space="preserve">   </w:t>
      </w:r>
      <w:r>
        <w:rPr/>
        <w:t xml:space="preserve">В соответствии с п. 5 ст. 129 Конституции РФ полномочия, организация и порядок деятельности прокуратуры РФ определяются федеральным законом. Федеральный закон о прокуратуре в действующей редакции принят Государственной Думой 18 октября 1995 г. (подписан Президентом РФ 17 ноября 1995г.), опубликован и введен в действие 25 ноября 1995 г. </w:t>
        <w:br/>
        <w:t>   Федеральный закон о прокуратуре содержит основные положения статуса прокурорской системы в целом и различных составляющих ее звеньев. В нем определяется понятие прокуратуры как единой федеральной централизованной системы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br/>
        <w:t>   Тем самым подчеркивается, что прокуратура, являясь федеральной системой, обеспечивает надзор за исполнением не только федеральных законов, но в равной мере и законов субъектов Федерации, принятых и введенных в действие в установленном порядке.</w:t>
        <w:br/>
        <w:t>   Закон определяет принципы организации и деятельности прокуратуры (ст. 4), функции прокуратуры (ст. 1, 8, 9, 31). В нем содержится совокупность норм, характеризующих прокуратуру РФ как систему, определяются составляющие ее звенья: Генеральная прокуратура (ст. 14), прокуратуры субъектов Федерации и приравненные к ним прокуратуры (ст. 15), прокуратуры городов и районов, приравненные к ним прокуратуры (ст. 16), определяются полномочия прокуроров различных уровней прокурорской системы по руководству подчиненными органами прокуратуры (ст. 17—19).</w:t>
        <w:br/>
        <w:t>   В самостоятельных разделах закона содержатся нормы, характеризующие отдельные виды (отрасли или подфункции) прокурорского надзора. (Глава 1 раздела III Закона "Надзор за исполнением законов (общий надзор)"; глава 2 этого же раздела: "Надзор за соблюдением прав и свобод человека и гражданина"; глава 3: "Надзор за исполнением законов органами, осуществляющими оперативно-розыскную деятельность, дознание и предварительное следствие"; глава 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В каждой из этих глав содержится норма, определяющая специфику предмета прокурорского надзора в соответствующей сфере правовых отношений, а также статьи о конкретных полномочиях прокуроров по установлению правонарушений, их проверки и принятию мер воздействия (внесение протеста, представления прокурора, вынесение постановления, предъявление требований прокурора и др.). В разделе IV содержатся нормы, регулирующие общие условия участия прокурора в рассмотрении дел судами. Подчеркивается, что прокурор в соответствии с процессуальным законодательством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 государства.</w:t>
        <w:br/>
        <w:t>   Полномочия прокурора, участвующего в судебном рассмотрении дел, определяются процессуальным (уголовно-процессуальным, гражданско-процессуальным, арбитражным процессуальным) законодательством.</w:t>
        <w:br/>
        <w:t>   Раздел V Закона о прокуратуре РФ (в редакции Федерального закона от 10 февраля 1999 г.) впервые в законодательстве о прокуратуре РФ содержит детальную регламентацию особенностей службы в органах и учреждениях прокуратуры, а также вопросы, связанные с определением требований к кадрам органов и учреждений прокуратуры. Установлено, что служба в органах и учреждениях прокуратуры является видом федеральной государственной службы. При этом прокурорские работники являются государственными служащими именно федеральной государственной службы Российской Федерации, даже если они работают в прокуратурах субъектов федерации или в органах местного самоуправления (городах, районах). Прокурорские работники исполняют обязанности по государственной должности федеральной государственной службы с учетом специфики ее регламентации Федеральным законом о прокуратуре. В законе определены требования, предъявляемые к лицам, назначенным на должности прокуроров и следователей, условия и порядок приема на службу в органы и учреждения прокуратуры. Предусмотрены правовые основания и порядок установления испытания при приеме на службу в органы прокуратуры, принятие присяги прокурора, следователя, проведения их аттестации, присвоения классных чинов.</w:t>
        <w:br/>
        <w:t>   Законодательством определен специальный порядок привлечения прокуроров и следователей к уголовной и административной ответственности. Любая проверка сообщения о факте правонарушения, совершенного прокурором или следователем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 Такие особенности привлечения прокуроров и следователей органов прокуратуры к ответственности связаны с характером их задач, функций и полномочий, в том числе по привлечению к установленной ответственности работников иных правоохранительных органов, совершивших преступления и иные правонарушения, надзору за исполнением законов практически во всех урегулированных законом сферах общественных отношений.</w:t>
        <w:br/>
        <w:t>   Прокуроры и следователи, являясь представителями государственной власти, находятся под особой защитой государства как и их близкие родственники, а также их имущество. Порядок и условия осуществления такой защиты прокуроров и следователей определяются Федеральным законом "О государственной защите судей, должностных лиц правоохранительных и контролирующих органов", иными нормативными правовыми актами.</w:t>
        <w:br/>
        <w:t>   Особое внимание уделено законодательной регламентации порядка прохождения службы, перевода, а также поощрения работников и привлечения их к дисциплинарной ответственности, оснований и порядка прекращения службы, мерам материального и социального обеспечения работников прокуратуры, правовой и социальной защиты прокуроров и следователей.</w:t>
        <w:br/>
        <w:t>   В разделе VI впервые в законодательстве в едином законе определены особенности организации и обеспечения деятельности органов военной прокуратуры. В нем содержатся нормы, устанавливающие структуру военной прокуратуры (ст. 46), особенности полномочий военных прокуроров (ст. 47), кадровое, материальное и социальное обеспечение органов военной прокуратуры.</w:t>
        <w:br/>
        <w:t>   В заключительном разделе VII Закона регулируются вопросы статистической отчетности, финансирования, материально-технического обеспечения органов и учреждений прокуратуры, разъясняются некоторые наименования, содержащиеся в Законе.</w:t>
      </w:r>
    </w:p>
    <w:p>
      <w:pPr>
        <w:pStyle w:val="NormalWeb"/>
        <w:spacing w:before="280" w:after="280"/>
        <w:jc w:val="center"/>
        <w:rPr/>
      </w:pPr>
      <w:r>
        <w:rPr>
          <w:rStyle w:val="Strong"/>
        </w:rPr>
        <w:t>§ 3. Регламентация деятельности органов прокуратуры иными федеральными законами</w:t>
      </w:r>
    </w:p>
    <w:p>
      <w:pPr>
        <w:pStyle w:val="NormalWeb"/>
        <w:spacing w:before="280" w:after="280"/>
        <w:rPr/>
      </w:pPr>
      <w:r>
        <w:rPr/>
        <w:t xml:space="preserve">   </w:t>
      </w:r>
      <w:r>
        <w:rPr/>
        <w:t>Процессуальное положение прокурора, его полномочия, правовые средства их реализации в различных судебных инстанциях при рассмотрении уголовных, гражданских, арбитражных дел, дел об административных правонарушениях регламентируются соответственно Уголовно-процессуальным кодексом РСФСР, Гражданско-процессуальными кодексом РСФСР, Арбитражным процессуальным кодексом РФ, Кодексом РСФСР об административных правонарушениях.</w:t>
        <w:br/>
        <w:t>   Наиболее систематизированная и детализированная совокупность норм об организации, полномочиях и порядке деятельности прокуроров и следователей прокуратуры содержится в Уголовно-процессуальном кодексе РСФСР. Согласно ст. 25 УПК прокурор обязан во всех стадиях уголовного судопроизводства своевременно принимать предусмотренные законом меры к устранению всяких нарушений закона, от кого бы эти нарушения ни исходили.</w:t>
        <w:br/>
        <w:t>   Особенности прокурорского надзора в сфере таможенных отношений регламентируются также Таможенным кодексом РФ (ст. 227, 228, 248 — надзор при использовании метода контролируемой поставки при ввозе, вывозе или транзите наркотических средств или психотропных веществ).</w:t>
        <w:br/>
        <w:t>   Отдельные нормы, преимущественно определяющие задачи и надзорную функцию прокуроров в соответствующих сферах правовых отношений, содержатся в Кодексе законов о труде, некоторых иных кодифицированных законодательных актах.</w:t>
        <w:br/>
        <w:t>   Нормы о прокурорском надзоре за исполнением законов предусматриваются нередко в различных федеральных законах, регулирующих различные сферы правовых отношений. Тем самым законодателем подчеркивается повышенная значимость прокурорского надзора в связи с соответствующим видом деятельности государственных и иных органов в соответствующих сферах правовых отношений. Хотя, в принципе, таких упоминаний и не требуется, поскольку общие предметы ведения прокуратуры, функции и полномочия прокуроров определены в Законе о прокуратуре. Тем не менее, подчеркивая особую значимость для охраны прав и свобод человека и гражданина, общества и государства тех или иных видов деятельности, законодатель счел необходимым специально указать на возложение на прокуратуру надзора за исполнением законов. Об этом имеется прямое указание в Федеральном законе "Об оперативно-розыскной деятельности" (ст. 21); Федеральном законе "О внешней разведке" (ст. 25); Федеральном законе "Об учреждениях и органах, исполняющих уголовные наказания в виде лишения свободы" (ст. 38 п. 5); Законе "О федеральных органах правительственной связи и информации" (ст. 22), в ряде других.</w:t>
        <w:br/>
        <w:t>   Специальными федеральными законами регламентируются задачи, полномочия и порядок деятельности прокуроров в отдельных сферах правовых отношений, ввиду специфики которых прокурор является по существу единственным "внешним" гарантом законности. К их числу относится, например, Федеральный закон "О содержании под стражей подозреваемых и обвиняемых в совершении преступлений". В нем, в частности, определено, что подозреваемые и обвиняемые содержатся в следственных изоляторах временного содержания (ст. 7). Для содержания под стражей подозреваемых и обвиняемых могут использоваться учреждения, исполняющие наказания. Перечень таких тюрем и исправительно-трудовых учреждений утверждается Министерством внутренних дел РФ по согласованию с Генеральным прокурором РФ (ст. 10). В ряде случаев действия администрации этих мест могут быть выполнены только с согласия прокурора (содержание в камерах, где содержатся несовершеннолетние, положительно характеризующихся взрослых, впервые привлекаемых к ответственности за нетяжкие преступления, — ст. 33 п. 1 и др.), введение с согласия соответствующих прокуроров при наличии указанных в законе условий в местах содержания под стражей режима особых условий.</w:t>
        <w:br/>
        <w:t>   В некоторых законах определяются, конкретизируются элементы исключительной компетенции прокуроров, органов прокуратуры различных уровней (иерархическая компетенция). Так, Федеральным законом "Об общих принципах организации законодательных (представительных) и исполнительных органов государственной власти субъектов Федерации"* устанавливается, что непосредственный надзор по делам о правонарушениях депутатов, за которые предусматривается уголовная или административная ответственность, следственные действия и порядок производства по административным правонарушениям осуществляется под непосредственным надзором прокурора субъекта Российской Федерации (ст. 13, 14).</w:t>
        <w:br/>
        <w:t>   --------------------</w:t>
        <w:br/>
        <w:t>   * СЗ РФ. 1999. № 42. Ст. 5005.</w:t>
        <w:br/>
        <w:t>    </w:t>
        <w:br/>
        <w:t>   В частности, установлено, что представление в законодательный (представительный) орган государственной власти субъекта РФ для получения его согласия на привлечение депутата к уголовной или административной ответственности, налагаемой в судебном порядке, на его задержание, арест, обыск или допрос, кроме случаев задержания на месте преступления, а также на личный досмотр, за исключением случаев, когда это предусмотрено федеральным законом для обеспечения безопасности других людей, вносит прокурор субъекта Федерации. Получение такого согласия предусматривается в отношении действий депутата, связанных с осуществлением им своих полномочий.</w:t>
        <w:br/>
        <w:t>   В случае производства по делу, предусматривающему уголовную или административную ответственность, налагаемую в судебном порядке в отношении действии депутата, не связанных с осуществлением им своих полномочий, получение согласия законодательного (представительного) органа государственной власти на проведение указанных действий не требуется (п. 4 ст. 13). Однако требуется при этом представление прокурора соответствующего субъекта Федерации для получения согласия законодательного (представительного) органа государственной власти данного субъекта на передачу дела в суд (п. 3 ст. 14).</w:t>
        <w:br/>
        <w:t>   Законом "О Счетной палате Российской Федерации" (ст. 29) к исключительной компетенции Генерального прокурора РФ отнесено возбуждение уголовного дела в отношении Председателя, заместителя Председателя и аудиторов Счетной палаты.*</w:t>
        <w:br/>
        <w:t>   --------------------</w:t>
        <w:br/>
        <w:t xml:space="preserve">   * Российская газета. 1995. 14 янв. </w:t>
        <w:br/>
        <w:t>    </w:t>
        <w:br/>
        <w:t>   Федеральным законом "О ратификации Европейской Конвенции о выдаче, Дополнительного протокола и Второго дополнительного протокола к ней"* определено, что назначенным органом Российской Федерации для рассмотрения вопросов о выдаче является Генеральная прокуратура Российской Федерации (ст. 4).</w:t>
        <w:br/>
        <w:t>   --------------------</w:t>
        <w:br/>
        <w:t>   * СЗ РФ. 1999. № 43. Ст. 5129.</w:t>
      </w:r>
    </w:p>
    <w:p>
      <w:pPr>
        <w:pStyle w:val="NormalWeb"/>
        <w:spacing w:before="280" w:after="280"/>
        <w:jc w:val="center"/>
        <w:rPr/>
      </w:pPr>
      <w:r>
        <w:rPr>
          <w:rStyle w:val="Strong"/>
        </w:rPr>
        <w:t>§ 4. Международно-правовые основы деятельности прокуратуры</w:t>
      </w:r>
    </w:p>
    <w:p>
      <w:pPr>
        <w:pStyle w:val="NormalWeb"/>
        <w:spacing w:before="280" w:after="280"/>
        <w:rPr/>
      </w:pPr>
      <w:r>
        <w:rPr/>
        <w:t xml:space="preserve">   </w:t>
      </w:r>
      <w:r>
        <w:rPr/>
        <w:t>Составной частью правовых основ организации и деятельности прокуратуры являются международные договоры Российской Федерации. При этом имеются в виду нормы этих договоров, конвенций, касающихся непосредственно прокуратуры, например, порядка исполнения поручений, прямого указания на прокуратуру как на субъект соответствующих правоотношений, либо это вытекает из общих положений договоров, когда исполнитель определяется согласно компетенции прокуратуры, определяемой федеральными законами. Международное поручение об осуществлении уголовного преследования направляется через Генеральную прокуратуру, и как процессуальный документ особого рода должно содержать обязательные реквизиты, определяемые международными договорами (см., напр., ст. 73 Минской Конвенции 1993 г.). Следует иметь в виду, что в международных договорах Российской Федерации об оказании правовой помощи и правовых отношениях по гражданским, семейным и уголовным делам прокурор либо прямо называется как субъект соответствующих правоотношений, либо же, как правило, в этих договорах содержится норма, разъясняющая, что при обозначении различных компетентных органов государства используется собирательный термин "учреждения юстиции". Под такими учреждениями имеются в виду суды, прокуратура, нотариальные органы и иные учреждения, к компетенции которых относятся гражданские, семейные и уголовные дела, принятие по ним решений надлежащим органом согласно российскому законодательству (см., напр., п. 2 ст. 1, ст. 4 Договора между Российской Федерацией и Эстонской Республикой о правовой помощи и правовых отношениях по гражданским, семейным и уголовным делам от 26 января 1993 г. и др.). В таких договорах обычно содержится норма, определяющая порядок сношений через Министерство юстиции и Генеральную прокуратуру РФ.</w:t>
        <w:br/>
        <w:t>   Другие учреждения, к компетенции которых относятся дела гражданские (в том числе трудовые, жилищные), семейные и уголовные, направляют просьбы о правовой помощи через учреждения юстиции, включая прокуратуру (см., напр., п. 3 ст. 2 Договора об оказании правовой помощи между Российской Федерацией и Республикой Молдова).* В двусторонних международных договорах такого типа обычно содержится норма, определяющая порядок сношений. Например, в названном договоре с Молдовой ст. 4 определяет, что 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прокуратуру Республики Молдова. В таких договорах содержится также норма, в соответствии с которой, помимо оказания помощи по конкретным гражданским, семейным и уголовным делам, Генеральная прокуратура РФ и прокуратура или иной соответствующий орган другой договаривающейся стороны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br/>
        <w:t>   --------------------</w:t>
        <w:br/>
        <w:t xml:space="preserve">   * СЗ РФ. 1995. № 20. Ст. 1766. </w:t>
      </w:r>
    </w:p>
    <w:p>
      <w:pPr>
        <w:pStyle w:val="NormalWeb"/>
        <w:spacing w:before="280" w:after="280"/>
        <w:jc w:val="center"/>
        <w:rPr/>
      </w:pPr>
      <w:r>
        <w:rPr>
          <w:rStyle w:val="Strong"/>
        </w:rPr>
        <w:t>§ 5. Указы Президента Российской Федерации по вопросам деятельности прокуратуры</w:t>
      </w:r>
    </w:p>
    <w:p>
      <w:pPr>
        <w:pStyle w:val="NormalWeb"/>
        <w:spacing w:before="280" w:after="280"/>
        <w:rPr/>
      </w:pPr>
      <w:r>
        <w:rPr/>
        <w:t xml:space="preserve">   </w:t>
      </w:r>
      <w:r>
        <w:rPr/>
        <w:t>В переходный период из-за отсутствия законов либо в соответствии с определенным в Законе порядком регламентации осуществляется нормотворчество с помощью указов Президента РФ. На период до принятия соответствующих законов прокуроры руководствуются в своей деятельности указами, соответствующими Конституции РФ, а также указами, создающими правовой механизм действия конкретных норм законов. Так, полномочия прокуроров, основные направления и формы координации ими деятельности правоохранительных органов по борьбе с преступностью регламентируются Положением о координации, утвержденным Указом Президента РФ. О подобном порядке принятия названного Положения содержится прямое указание в ст. 8 Закона о прокуратуре.</w:t>
        <w:br/>
        <w:t>   Аналогичным образом решается в Законе о прокуратуре РФ и вопрос о классных чинах прокурорских работников. В ст. 41 определено, что прокурорам и следователям, научным и педагогическим работникам научных и образовательных учреждений системы прокуратуры Российской федерации присваиваются в соответствии с занимаемыми ими должностями и стажем работы классные чины. В Законе установлено, что порядок присвоения классных чинов определяется Положением о классных чинах прокурорских работников, утверждаемым Президентом Российской федерации (ст. 41 п. 2). Такое Положение утверждено Указом Президента РФ от 30 июня 1997 г. № 659.*</w:t>
        <w:br/>
        <w:t>   --------------------</w:t>
        <w:br/>
        <w:t>   * СЗ РФ. 1997. № 27. Ст. 3185.</w:t>
        <w:br/>
        <w:t>    </w:t>
        <w:br/>
        <w:t>   На прокуратуру не может быть возложено выполнение функций, не предусмотренных федеральными законами, в том числе указами Президента РФ (ст. 3 Закона). Тем самым и в данной связи подчеркивается федеральный характер прокуратуры как целостной государственно-правовой структуры. Вместе с тем и из предмета ведения прокуратуры иными законами или иными нормативными правовыми актами не могут быть изъяты возложенные на нее функции, не могут быть сужены сферы правовых отношений, в которых в соответствии с законами осуществляется, прокурорский надзор, иные функции прокуратуры.</w:t>
        <w:br/>
        <w:t>   Вместе с тем указами Президента РФ, при наличии к тому оснований и до принятия изменений или дополнений в федеральных Законах, может формироваться, конкретизироваться реальный механизм исполнения законов, реализации мер, вытекающих из международно-правовых актов, заключенных (ратифицированных) Российской Федерацией, и в соответствии с действующими федеральными законами. Так, в Положении об Уполномоченном Российской Федерации при Европейском суде по правам человека (утверждено Указом Президента РФ от 29 марта 1998 г. № 310) определено, что Уполномоченный выступает в качестве представителя Российской Федерации при разбирательстве дел в Суде и (или) привлекает в этих целях представителей Генеральной прокуратуры РФ, соответствующих федеральных органов исполнительной власти, а также российских и зарубежных адвокатов (п. 5).*</w:t>
        <w:br/>
        <w:t>   --------------------</w:t>
        <w:br/>
        <w:t>   * СЗ РФ. 1998. № 14. Ст. 1540.</w:t>
      </w:r>
    </w:p>
    <w:p>
      <w:pPr>
        <w:pStyle w:val="NormalWeb"/>
        <w:spacing w:before="280" w:after="280"/>
        <w:jc w:val="center"/>
        <w:rPr/>
      </w:pPr>
      <w:r>
        <w:rPr>
          <w:rStyle w:val="Strong"/>
        </w:rPr>
        <w:t>§ 6. Постановления Конституционного Суда Российской Федерации</w:t>
      </w:r>
    </w:p>
    <w:p>
      <w:pPr>
        <w:pStyle w:val="NormalWeb"/>
        <w:spacing w:before="280" w:after="280"/>
        <w:rPr/>
      </w:pPr>
      <w:r>
        <w:rPr/>
        <w:t xml:space="preserve">   </w:t>
      </w:r>
      <w:r>
        <w:rPr/>
        <w:t>К правовым основам организации и деятельности прокуратуры РФ относятся постановления Конституционного Суда Российской Федерации по вопросам, непосредственно связанным с построением, функциональным содержанием деятельности органов прокуратуры, реализацией принципов подчиненности и подотчетности должностных лиц прокуратуры, включая Генерального прокурора РФ, по иным аспектам. С учетом правовой значимости постановлений Конституционного Суда РФ, последствий их принятия такие постановления применяются непосредственно. В последующем, с включением соответствующих положений в Конституцию РФ, Закон о прокуратуре либо в иной федеральный закон применяется и используется такая норма закона, воспринявшая эти положения постановления Конституционного Суда РФ.</w:t>
        <w:br/>
        <w:t>   Кроме того, признание Конституционным Судом РФ не соответствующей Конституции РФ нормы (или ее части) Закона о прокуратуре РФ вызывает определенные правовые последствия в части, касающейся содержания такой нормы, условий и порядка ее применения, а также оснований изменения (дополнения) законодательства об организации и деятельности органов прокуратуры.</w:t>
        <w:br/>
        <w:t>   К наиболее принципиальным относится ряд постановлений Конституционного Суда РФ, непосредственно связанных с правовой регламентацией организации и деятельности органов прокуратуры. В их числе постановление по спору о компетенции между Советом Федерации и Президентом Российской Федерации относительно принадлежности полномочия по изданию акта о временном отстранении Генерального прокурора Российской Федерации от должности в связи с возбуждением в отношении него уголовного дела.</w:t>
        <w:br/>
        <w:t>   Как известно, Генеральный прокуратур РФ Указом Президента РФ от 2 апреля 1999 г. № 415 был отстранен от должности на период расследования возбужденного в отношении него уголовного дела.</w:t>
        <w:br/>
        <w:t>   В Конституционный Суд РФ обратился Совет Федерации, посчитав, что такое отстранение может иметь место только в порядке, установленном ст. 83 (п. "е"), 102 (п. "з" ч. 1) и 129 (ч. 2) Конституции РФ для назначения на должности и освобождения от должности Генерального прокурора РФ, т.е. должно осуществляться Советом Федерации по представлению Президента РФ, и, следовательно, Президент РФ был не вправе издать названный Указ.</w:t>
        <w:br/>
        <w:t>   Конституционный Суд РФ в своем постановлении от 1 декабря 1999 г. в частности указал, что в случае возбуждения такого уголовного дела в любом случае должен быть издан соответствующий акт об отстранении Генерального прокурора РФ от должности. Это должно составлять компетенцию иной, вне системы прокуратуры, государственно-властной инстанции федерального уровня.</w:t>
        <w:br/>
        <w:t>   Конституционный Суд постановил, что исходя из Конституции РФ и в отсутствие иного законодательного регулирования акт о временном отстранении Генерального прокурора от должности, необходимость которого обусловлена возбуждением в отношении него уголовного дела, обязан издать Президент.</w:t>
        <w:br/>
        <w:t>   При этом суд отметил, что не исключается право законодателя на основе Конституции и с учетом правовых позиций, изложенных в постановлении суда, и иные механизмы реализации возможного уголовного преследования в отношении Генерального прокурора и его отстранения от должности на период расследования.</w:t>
        <w:br/>
        <w:t>   В другом случае Конституционный Суд РФ вынес постановление от 18 февраля 2000 г. по делу о проверке конституционности п. 2 ст. 5 Федерального закона "О прокуратуре Российской Федерации" в связи с жалобой гражданина Б. А. Кехмана. По делу было установлено, что прокурор Ленинского района города Самары отказал гражданину Б. А. Кехману в просьбе ознакомиться с материалами проводимой прокуратурой проверки, предметом которой являлась законность действий администрации этого района при предоставлении Б. А. Кехману жилья в связи со сносом жилого дома, часть которого принадлежала ему на праве собственности.</w:t>
        <w:br/>
        <w:t>   Ленинский районный суд города Самары, куда Б. А. Кехман обратился с жалобой, признал отказ прокурора правомерным.</w:t>
        <w:br/>
        <w:t>   Судебная коллегия по гражданским делам Самарского областного суда, рассматривавшая кассационную жалобу заявителя на решение суда первой инстанции, оставила ее без удовлетворения, как и жалобы, поданные им в порядке надзора в Самарский областной суд и Верховный Суд РФ, а также в вышестоящие органы прокуратуры.</w:t>
        <w:br/>
        <w:t>   При этом они ссылаются на п. 2 ст. 5 Закона о прокуратуре, позволяющий прокурору давать какие-либо объяснения по существу находящихся в их производстве материалов, а также предоставлять их кому бы то ни было для ознакомления иначе как в случаях и порядке, предусмотренных федеральным законодательством.</w:t>
        <w:br/>
        <w:t>   Конституционный Суд в частности констатировал, что ограничение права гражданина на ознакомление с документами и материалами, непосредственно затрагивающими его права и свободы, вытекающего из ст. 24 (ч. 2) Конституции РФ, допустимо лишь в соответствии с федеральными законами, устанавливающими специальный правовой статус не подлежащей распространению информации, обусловленной ее содержанием. Конституционный Суд РФ признал не соответствующим Конституции п. 2 ст. 5 Федерального закона "О прокуратуре Российской Федерации" поскольку по смыслу, придаваемому ему правоприменительной практикой, он во всех случаях приводит к отказу органами прокуратуры в предоставлении гражданину для ознакомления материалов, непосредственно затрагивающих его права и свободы, без предусмотренных законом надлежащих оснований, связанных с содержанием указанных материалов, и препятствует тем самым судебной проверке обоснованности такого отказа.</w:t>
        <w:br/>
        <w:t>   Представляется, что в постановлении точнее было бы говорить о том, что по данному делу имел место отказ в предоставлении гражданину для ознакомления необходимых материалов. Во многих случаях прокуроры не только по запросу заинтересованных лиц, но и по собственной инициативе знакомят их с материалами, послужившими поводом и основанием для прокурорской проверки, а также с материалами, полученными в результате ее проведения.</w:t>
        <w:br/>
        <w:t>   Однако в отсутствие специальной регламентации оснований, сроков и порядка проведения общенадзорной проверки не исключается возможность рассмотрения предусмотренных п. 2 ст. 5 Закона о прокуратуре РФ полномочий прокурора как дискреционных, оставляющих решение этого вопроса на усмотрение прокурора. Вместе с тем Конституционный Суд РФ в своем постановлении признал не противоречащим Конституции РФ п. 2 ст. 5 Федерального закона "О прокуратуре Российской Федерации". Являясь гарантией от недопустимого вмешательства в деятельность органов прокуратуры РФ, этот пункт освобождает прокурора и следователя от обязанности давать какие-либо объяснения по существу находящихся в их производстве дел и материалов, а также предоставлять их кому бы то ни было для ознакомления, если этим не нарушается вытекающее из ст. 24 (ч. 2) Конституции Российской Федерации право, ограничения которого возможны лишь при их надлежащем установлении федеральным законом. Существенное значение для практики применения Закона о прокуратуре и для перспектив и конкретных направлений развития законодательства о прокуратуре имеет постановление Конституционного Суда РФ от 11 апреля 2000 г. по делу о проверке конституционности отдельных положений п. 2 ст. 1, п. 1 ст. 21 и п. 3 ст. 22 Федерального закона "О прокуратуре Российской Федерации" в связи с запросом судебной коллегии по гражданским делам Верховного Суда РФ. В соответствии с абз. 1 и 2 п. 2 ст. 1 Закона о прокуратуре, которыми на прокуратуру возложен надзор за соответствием законам правовых актов, издаваемых представительными (законодательными) органами субъектов Российской Федерации, Кемеровский областной суд 12 ноября 1998 г. удовлетворил заявление прокурора Кемеровской области о признании Закона Кемеровской области "О ценовой политике в Кемеровской области" недействительным, как противоречащего федеральному законодательству. Администрация Кемеровской области обжаловала решение областного суда в Верховный Суд РФ, полагая, что оно подлежит отмене, поскольку в соответствии с постановлением Конституционного Суда РФ от 16 июня 1998 г. по делу о толковании отдельных положений ст. 125, 126 и 127 Конституции РФ рассмотрение возникшего спора относится к исключительной компетенции Конституционного Суда РФ. Судебная коллегия по гражданским делам Верховного Суда РФ при рассмотрении дела в кассационном порядке приостановила производство и обратилась в Конституционный Суд с запросом о проверке конституционности названных положений, содержащихся в п. 2 ст. 1, п. 1 ст. 21 и п. 3 ст. 22 Федерального закона "О прокуратуре Российской Федерации".</w:t>
        <w:br/>
        <w:t>   Конституционный Суд РФ указал, что суды общей юрисдикции, по смыслу ст. 76, 118, 120, 125, 126, 127 и 128 Конституции РФ не могут, признавать законы субъектов Российской Федерации не соответствующими Конституции РФ и на этом основании утрачивающими юридическую силу. Данное полномочие в силу ст. 125 Конституции РФ относится к компетенции только Конституционного Суда РФ.</w:t>
        <w:br/>
        <w:t>   Суд общей юрисдикции, придя к выводу о несоответствии Конституции закона субъекта Федерации, не вправе применить его в конкретном деле и обязан обратиться в Конституционный Суд РФ с запросом о проверке его конституционности. Конституционный Суд РФ признал, что принятый до вступления в силу Конституции РФ закон, исходя, из которого судом общей юрисдикции осуществляется, то или иное полномочие, не может быть признан неконституционным лишь на том основании, что по форме он не является федеральным конституционным законом. При этом Конституционный Суд РФ учел, что согласно Закону о прокуратуре прокурор обращается в суд и участвует в рассмотрении дел в случаях и порядке, предусмотренных процессуальным законодательством РФ (п. 1 ст. 23 и п. 1 ст. 35). В том числе он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 (п. 3 ст. 35). Данное полномочие прокурора и соответствующее полномочие суда основаны на положениях принятого в 1964 г. ГПК РСФСР, которые содержатся в ч. 3 ст. 10, ст. 41, п. 2 ч. 1 и ч. 2 ст. 231, ст. 2391—2398 (в редакции Закона РФ от 28 апреля 1993 г.), а также на положениях Закона РФ от 27 апреля 1993 г. "Об обжаловании в суд действий и решений, нарушающих права и свободы граждан" (ст. 3 и 6). Поэтому рассматриваемые положения Закона о прокуратуре лишь подтверждают нормативные положения о полномочиях прокурора обращаться в суд с заявлением о проверке нормативных актов представительных органов субъекта РФ и соответствующем полномочий судов общей юрисдикции, которые до вступления в силу Конституции РФ уже были предусмотрены названным процессуальным законодательством. На основании этих и совокупности иных положений, изложенных в постановлении от 11 апреля 2000 г., Конституционный Суд РФ постановил признать не противоречащими Конституции положения абз. 1 и 2 п. 2 ст. 1, п. 1 ст. 21 и абз. 1 и 3 п. 3 ст. 22 Федерального закона о прокуратуре. Вместе с тем признано не соответствующим Конституции положение абз. 3 п. 3 ст. 22 Федерального закона о прокуратуре в части, наделяющей суды общей юрисдикции полномочием признавать закон субъекта Российской Федерации противоречащим федеральному закону.</w:t>
        <w:br/>
        <w:t>   Вместе с тем следует признать, что такая ситуация является и результатом отсутствия федерального конституционного закона о полномочиях судов общей юрисдикции по проверке соответствия нормативных правовых актов Конституции Российской Федерации, федеральным конституционным законам, федеральным законам.</w:t>
      </w:r>
    </w:p>
    <w:p>
      <w:pPr>
        <w:pStyle w:val="NormalWeb"/>
        <w:spacing w:before="280" w:after="280"/>
        <w:jc w:val="center"/>
        <w:rPr/>
      </w:pPr>
      <w:r>
        <w:rPr>
          <w:rStyle w:val="Strong"/>
        </w:rPr>
        <w:t>§ 7. Постановления Государственной Думы</w:t>
      </w:r>
    </w:p>
    <w:p>
      <w:pPr>
        <w:pStyle w:val="NormalWeb"/>
        <w:spacing w:before="280" w:after="280"/>
        <w:rPr/>
      </w:pPr>
      <w:r>
        <w:rPr/>
        <w:t xml:space="preserve">   </w:t>
      </w:r>
      <w:r>
        <w:rPr/>
        <w:t>Постановления Государственной Думы Федерального Собрания Российской Федерации, изданные ею в соответствии с компетенцией, установленной Конституцией (ст. 103). Постановления Государственной Думы, в которых содержатся нормы, прямо устанавливающие, определяющие различные аспекты организации и деятельности прокуратуры, также непосредственно входят в состав правовых основ организации и деятельности прокуратуры в качестве их обязательного элемента.</w:t>
        <w:br/>
        <w:t>   Согласно Конституции РФ Государственная Дума принимает постановления по вопросам, отнесенным к ее ведению Конституцией, включая объявление амнистии (подп. "е" п. 1, п. 2 ст. 103). В регулярно принимаемых постановлениях Госдумы об амнистии содержатся нормы, возлагающие на прокуратуру полномочия по конкретной реализации ею своих функций, установленных Законом о прокуратуре, включая функцию участия в правотворческой деятельности. Возложение на прокуратуру постановлением Государственной Думы мер о проведении определенных действий согласно установленной компетенции является для нее обязательным в той мере и постольку, поскольку такие постановления соответствуют Конституции РФ и федеральным законам.</w:t>
        <w:br/>
        <w:t>   Структура ежегодного доклада Генерального прокурора. Регламент. Законность в прокуратуре. Постановлением Государственной Думы Федерального Собрания РФ "О координации действий федеральных органов законодательной и исполнительной власти по борьбе с преступностью в Российской федерации" от 19 марта 1999 г. важное значение придано обеспечению законности в деятельности самих правоохранительных органов.</w:t>
        <w:br/>
        <w:t>   Госдума предложила Генеральному прокурору включать в ежегодный доклад о состоянии законности и правопорядка в Российской Федерации и о проделанной работе по ее укреплению, представляемый палатам Федерального Собрания и Президенту, раздел о соблюдении законности в деятельности правоохранительных органов, в том числе органов прокуратуры.</w:t>
        <w:br/>
        <w:t>   Таким образом, один из важных элементов структуры этого доклада определен, по существу, в нормативном порядке постановлением Государственной Думы.</w:t>
      </w:r>
    </w:p>
    <w:p>
      <w:pPr>
        <w:pStyle w:val="NormalWeb"/>
        <w:spacing w:before="280" w:after="280"/>
        <w:jc w:val="center"/>
        <w:rPr/>
      </w:pPr>
      <w:r>
        <w:rPr>
          <w:rStyle w:val="Strong"/>
        </w:rPr>
        <w:t>§ 8. Нормативные правовые акты Генерального прокурора Российской Федерации</w:t>
      </w:r>
    </w:p>
    <w:p>
      <w:pPr>
        <w:pStyle w:val="NormalWeb"/>
        <w:spacing w:before="280" w:after="280"/>
        <w:rPr/>
      </w:pPr>
      <w:r>
        <w:rPr/>
        <w:t xml:space="preserve">   </w:t>
      </w:r>
      <w:r>
        <w:rPr/>
        <w:t>В соответствии с Законом Генеральный прокурор РФ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 (п. 1 ст. 17).</w:t>
        <w:br/>
        <w:t>   Регулируемые данными актами вопросы охватывают все важнейшие аспекты организационной деятельности системы прокуратуры. В комплексе с организационными вопросами Генеральному прокурору предоставлено право определять порядок реализации мер материального и социального обеспечения прокурорских работников, предусмотренных Федеральным законом "О прокуратуре Российской Федерации". Приказы Генерального прокурора относятся к категории ведомственных нормативных актов. Они основываются на положениях Конституции РФ, Федерального закона о прокуратуре и других федеральных законов, международных договоров Российской Федерации. Приказы Генерального прокурора РФ издаются по ключевым, основополагающим вопросам организации деятельности системы прокуратуры и порядка реализации мер материального и социального обеспечения ее работников; В качестве таковых могут выступать общие вопросы организации надзора и управления в органах прокуратуры, вопросы организации работы по надзору за исполнением законов, об организации надзора за исполнением законов органами, осуществляющими оперативно-розыскную деятельность, следствия и Дознания, об организации надзора за исполнением законов на транспорте и др. Приказом Генерального прокурора РФ разграничены сферы ведения территориальных и специализированных прокуратур; на прокуроров субъектов Федерации возложена координация деятельности правоохранительных органов и специализированных прокуратур, дислоцирующихся на территории соответствующих субъектов Федерации (приказ № 34/1997), решаются и другие организационно-правовые вопросы.</w:t>
        <w:br/>
        <w:t>   Указания, как правило, регулируют более узкие направления деятельности органов прокуратуры. В частности, они могут быть, например, посвящены вопросам организации надзора за исполнением законов о приватизации, о внешнеэкономической деятельности и др. Указания могут издаваться на основании обобщения материалов прокурорской и следственной практики, результатов конкретных проверок.</w:t>
        <w:br/>
        <w:t>   Распоряжения связаны в основном с реализацией мер разового или краткосрочного характера. С помощью положений регламентируется статус структурных подразделений центрального аппарата Генеральной прокуратуры, наиболее крупных специализированных прокуратур, порядок реализации мер материального и социального обеспечения прокурорских работников. Инструкции определяют процедуру, своего рода технологию, осуществления отдельных видов деятельности: организации делопроизводства, статистического учета, порядка хранения документов и др.</w:t>
        <w:br/>
        <w:t>   Некоторые указания Генерального прокурора, данные в установленном законом порядке, по своей обязательности выходят за пределы прокурорской системы. Его указания по вопросам предварительного следствия и дознания, не требующим законодательного регулирования, являются обязательными для исполнения всеми органами предварительного следствия и дознания независимо от их ведомственной принадлежности (п. 2 ст. 30 Закона о прокуратуре). При этом имеются в виду указания не по конкретным уголовным делам, которые также обязательны для исполнения, а указания общего, принципиального характера. Такие указания являются результатом обобщения практики деятельности правоохранительных органов по применению законов в процессе расследования преступлений, направлены на совершенствование этой деятельности, на повышение гарантий обеспечения законности, прав и свобод граждан.</w:t>
      </w:r>
    </w:p>
    <w:p>
      <w:pPr>
        <w:pStyle w:val="NormalWeb"/>
        <w:spacing w:before="280" w:after="280"/>
        <w:jc w:val="center"/>
        <w:rPr/>
      </w:pPr>
      <w:r>
        <w:rPr>
          <w:rStyle w:val="Strong"/>
        </w:rPr>
        <w:t>Глава III. Создание и развитие российской прокуратуры как государственного надзорного института</w:t>
      </w:r>
    </w:p>
    <w:p>
      <w:pPr>
        <w:pStyle w:val="NormalWeb"/>
        <w:spacing w:before="280" w:after="280"/>
        <w:rPr/>
      </w:pPr>
      <w:r>
        <w:rPr/>
        <w:t>§ 1. Возникновение и становление российской прокуратуры</w:t>
        <w:br/>
        <w:t>§ 2. Прокуратура советского и постсоветского периода</w:t>
      </w:r>
    </w:p>
    <w:p>
      <w:pPr>
        <w:pStyle w:val="NormalWeb"/>
        <w:spacing w:before="280" w:after="280"/>
        <w:jc w:val="center"/>
        <w:rPr/>
      </w:pPr>
      <w:r>
        <w:rPr>
          <w:rStyle w:val="Strong"/>
        </w:rPr>
        <w:t>§ 1. Возникновение и становление российской прокуратуры</w:t>
      </w:r>
    </w:p>
    <w:p>
      <w:pPr>
        <w:pStyle w:val="NormalWeb"/>
        <w:spacing w:before="280" w:after="280"/>
        <w:rPr/>
      </w:pPr>
      <w:r>
        <w:rPr/>
        <w:t xml:space="preserve">   </w:t>
      </w:r>
      <w:r>
        <w:rPr/>
        <w:t>Возникновение, становление и развитие прокуратуры Российского государства необходимо рассматривать в контексте исторических, социально-экономических и иных объективных условий соответствующих периодов развития общества.</w:t>
        <w:br/>
        <w:t>   Исторический опыт показывает, что потребность в таком государственном органе, как прокуратура, с присущей только ему совокупностью задач, функций и полномочий становится особенно острой в периоды коренных преобразований в общественных отношениях, государственном устройстве. Прокуратура всегда рассматривалась и использовалась как действенный инструмент утверждения развития общественных отношений, укрепления режима законности, как непременного средства развития государственности. Великий реформатор России начала XVIII в. царь Петр Алексеевич, искавший пути и средства ускорения преобразований, пришел к решению создать особый надзорный орган, способный "уничтожить или ослабить зло, проистекавшее из беспорядков в делах, неправосудия, взяточничества и беззакония".</w:t>
        <w:br/>
        <w:t>   С этой целью указом от 5 марта 1711 г. была учреждена должность генерал-фискала, который должен был "тайно проведывать, доносить и обличать". Модель такой должности и службы была заимствована в Швеции. Однако вскоре сам Петр I был вынужден признать, что чин фискала "тяжел и ненавидим". В результате дальнейших поисков и сопоставлений 12 января 1722 г. в России был основан государственно-правовой институт прокуратуры во главе с назначаемым Государем генерал-прокурором и его помощником обер-прокурором. Как следует из Указа, генерал-прокурор является "оком государевым". Ему предписывалось строго следить за тем, "чтобы не на столе только дела вершились, но самым действом по указам исполнялись".</w:t>
        <w:br/>
        <w:t>   Органы прокуратуры создавались постепенно в различных губерниях в течение ряда лет. Прокуроры состояли и при коллегиях сената, провинций (губерний) и при надворных судах.</w:t>
        <w:br/>
        <w:t>   Указом от 11 мая 1722 г. была создана своего рода специализированная прокуратура во главе со светским чиновником — обер-прокурором центрального органа управления государственной православной церковью — Святейшего Синода. В епархиях православной церкви, которые управлялись духовными консисториями, прокурорские надзорные функции возлагались на секретарей консисторий. Они назначались и увольнялись с должности Синодом по предложению обер-прокурора, находились в его непосредственном подчинении "как блюстителя законных постановлений по духовному ведомству" и были обязаны исполнять его предписания.</w:t>
        <w:br/>
        <w:t>   На прокуратуру было возложено осуществлять наблюдение за соблюдением законов поднадзорными ей государственными органами. В случае установления нарушений законов прокуратура предлагала соответствующим лицам и учреждениям устранять эти нарушения, опротестовывала незаконные решения. Важным участком работы прокуроров был надзор за соблюдением законов в арестантских делах, тюрьмах.</w:t>
        <w:br/>
        <w:t>   В соответствии с замыслом Петра I в последние годы его царствования прокурорский надзор стал выполнять существенную роль в укреплении государственности, в финансовых делах. Немалое значение в этом процессе играли личности генерал-прокуроров, и прежде всего первого генерал-прокурора П. И. Ягужинского, который пребывал в этой должности четырнадцать лет (с 1722 по 1736 г.).</w:t>
        <w:br/>
        <w:t>   При императрице Екатерине I и императоре Петре II роль и значение прокуратуры существенно снизились из-за проводимой ими политики, усилении роли других институтов власти, которые видели в прокуратуре ограничение своей власти (Верховный тайный Совет и др.).</w:t>
        <w:br/>
        <w:t>   В последующем, в период правления Анны Иоанновны, произошло существенное развитие вертикали прокурорской власти. Была усилена власть губернских прокуроров, на деле осуществлявших роль "ока государева" в регионах России.</w:t>
        <w:br/>
        <w:t>   В целом в дореформенный период (до 1864 г.) губернские прокуроры осуществляли надзор за правильным применением законов всеми официальными учреждениями — "присутственными местами", как судебными, так и административными.</w:t>
        <w:br/>
        <w:t>   В ходе судебной реформы 1864 г. существенно изменился правовой статус прокуратуры. Она в значительной мере становится органом уголовного преследования, ограничивает свою деятельность "делами юстиции". На прокуроров, состоящих при общих судах и при Сенате, возлагалось поддержание обвинения в уголовном процессе, а также "наблюдение за правильным применением закона судебными местами". Во главе прокуратуры по-прежнему стоял генерал-прокурор, который вместе с тем, будучи министром юстиции, являлся и органом высшего судебного управления.</w:t>
        <w:br/>
        <w:t>   В результате реформ и длительного процесса создания губернских прокуратур практически существовали две системы органов прокуратуры с несколько различающимися полномочиями. Это были прокуратуры судов, а также губернские прокуроры. Последние не обладали функциями обвинительной власти, однако имели существенные полномочия по осуществлению общего надзора. Вместе с тем это были строго централизованные структуры, действующие на единых принципах, и прежде всего на основе принципа единоначалия.*</w:t>
        <w:br/>
        <w:t>   --------------------</w:t>
        <w:br/>
        <w:t>   * См. приложение 1.</w:t>
      </w:r>
    </w:p>
    <w:p>
      <w:pPr>
        <w:pStyle w:val="NormalWeb"/>
        <w:spacing w:before="280" w:after="280"/>
        <w:jc w:val="center"/>
        <w:rPr/>
      </w:pPr>
      <w:r>
        <w:rPr>
          <w:rStyle w:val="Strong"/>
        </w:rPr>
        <w:t>§ 2. Прокуратура советского и постсоветского периода</w:t>
      </w:r>
    </w:p>
    <w:p>
      <w:pPr>
        <w:pStyle w:val="NormalWeb"/>
        <w:spacing w:before="280" w:after="280"/>
        <w:rPr/>
      </w:pPr>
      <w:r>
        <w:rPr/>
        <w:t xml:space="preserve">   </w:t>
      </w:r>
      <w:r>
        <w:rPr/>
        <w:t>После Октябрьской революции в соответствии с марксистской доктриной о сломе буржуазного государственного аппарата Декретом о суде № 1 от 24 ноября 1917 г. прокуратура была ликвидирована. Надзор за законностью, в частности, в деятельности следственных комиссий, избираемых Советами рабочих, солдатских, крестьянских и казачьих депутатов, возлагался на коллегии обвинителей, избираемых также местными Советами. Эти коллегии участвовали в заседаниях следственных комиссий при решении вопроса о предании суду, давали заключения о подсудности дел, формулировали обвинение. Декретом ВЦИК и СНК РСФСР от 16 мая 1918 г. при революционном трибунале при ВЦИК была учреждена центральная коллегия обвинителей, состав которой избирался ВЦИКом. Центральная коллегия руководила деятельностью коллегий обвинителей при революционных трибуналах.</w:t>
        <w:br/>
        <w:t>   Частично функции надзора за соблюдением декретов и привлечения к ответственности нарушающих их лиц взяла на себя ВЧК (Чрезвычайная комиссия). По мере перехода от гражданской войны к строительству новых общественных отношений все более ощутимым становилась объективная необходимость обеспечения законности на единой организационной и правовой основе.</w:t>
        <w:br/>
        <w:t>   В докладе Министра юстиции Н. В. Крыленко на IV съезде деятелей юстиции в 1921 г. подчеркивалась необходимость создания прокуратуры, независимой от местной власти, на которую возлагалось бы обвинение в суде, общий надзор, руководство следствием, а также предупреждение правонарушений. 1 января 1922 г. был опубликован первый проект декрета о государственной прокуратуре, в котором предполагалось ее создание в составе Министерства юстиции с ограниченными полномочиями. При этом возобладало влияние губернских чиновников, не желавших иметь рядом с собой независимого от них прокурора. После дискуссий, завершившихся письмом В. И. Ленина "О двойном подчинении и законности" III сессия ВЦИК 28 мая 1922 г. приняла Положение о прокуратуре.</w:t>
        <w:br/>
        <w:t>   Первоначально структура отдела прокуратуры Наркомюста РСФСР была установлена Положением о Народном комиссариате юстиции (декрет ВЦИК от 1 февраля 1923 г.). В него входили подотделы: 1) общего управления и личного состава прокурорского надзора; 2) общего надзора; 3) надзора за органами следствия, дознания и местами лишения свободы; 4) государственного обвинения со следственной частью.</w:t>
        <w:br/>
        <w:t>   После образования Союза ССР, с принятием первых Основ судоустройства Союза ССР и Союзных республик органы прокуратуры строились на началах централизма и подчинения исключительно соответствующему прокурору республики, действовали на основе издаваемых республиками положений.</w:t>
        <w:br/>
        <w:t>   Прокурор республики был подотчетен и подведомственен верховным органам своей республики.</w:t>
        <w:br/>
        <w:t>   Постановлением Центрального Исполнительного Комитета и Совета Народных Комиссаров СССР от 20 июня 1933 г. была учреждена прокуратура Союза ССР. Постановлением ЦИК и СНК СССР от 17 декабря 1933 г. было утверждено Положение о прокуратуре Союза ССР. Им были определены функции прокуратуры, порядок их осуществления, структура органов. В структуру аппарата прокуратуры СССР вошли: Главная военная прокуратура; Главная прокуратура железнодорожного транспорта; Главная прокуратура водного транспорта; отдел общего надзора; уголовно-судебный отдел; гражданско-судебный отдел; следственный отдел; отдел по специальным делам; отдел по надзору за местами заключения; отдел по жалобам; отдел кадров; группа учета и информации; особый сектор; управление делами; секретариат.</w:t>
        <w:br/>
        <w:t>   При прокуроре СССР (который с 1946 г. в соответствии с законом СССР от 19 марта 1946 г. стал именоваться Генеральным прокурором) состояли прокуроры для особых поручений, следователи по важнейшим делам, инспекторы и консультанты. С некоторыми, изменениями эта структура прокуратуры и аппаратов органов прокуратуры просуществовала вплоть до распада СССР в 1991 г.</w:t>
        <w:br/>
        <w:t>   В 1960 г. были упразднены транспортные прокуратуры, но уже в 1961 г. они стали воссоздаваться в составе отдельных прокуратур краев и областей, а в 80-х годах их система была практически воссоздана.</w:t>
        <w:br/>
        <w:t>   В начале 20-х годов при каждом реввоентрибунале состоял военный прокурор, непосредственно подчиненный помощнику прокурора республики при Верховном суде (по Военной коллегии) и по его представлению назначаемый прокурором республики. В последующем в соответствии с развитием вооруженных сил и иных войск, применительно к их организационной структуре развивались и органы военной прокуратуры. Создавались трудовые (1924 г.), природоохранные (1984— 1985гг.) и другие специализированные прокуратуры.</w:t>
        <w:br/>
        <w:t>   Постепенно совершенствовалось правовое регулирование системы прокурорского надзора, в том числе нормы отраслевого законодательства (уголовно-процессуального, уголовно-исполнительного и др.).</w:t>
        <w:br/>
        <w:t>   В 1955 г. Указом Президиума Верховного Совета СССР утверждено Положение о прокурорском надзоре в СССР. Указом ПВС СССР в 1959 г. были образованы Коллегии в прокуратуре СССР и прокуратурах союзных республик. Указом ПВС СССР от 14 декабря 1966 г. утверждено Положение о военной прокуратуре.</w:t>
        <w:br/>
        <w:t>   Более интенсивно и детально стало развиваться законодательство о прокуратуре в 70-х годах. После принятия Конституции 1977 г. был принят в 1979 г. Закон о прокуратуре СССР с изменениями, внесенными в этот закон в 1982 и 1987 г., который действовал до распада СССР и принятия законов о прокуратуре в бывших союзных республиках.* Первый закон о прокуратуре РСФСР постсоветского периода был принят Верховным Советом РСФСР 17 января 1992 г., который действовал до ноября 1995 г.**</w:t>
        <w:br/>
        <w:t>   --------------------</w:t>
        <w:br/>
        <w:t xml:space="preserve">   * См. приложение 2. </w:t>
        <w:br/>
        <w:t>   --------------------</w:t>
        <w:br/>
        <w:t>   * См. приложение 3.</w:t>
      </w:r>
    </w:p>
    <w:p>
      <w:pPr>
        <w:pStyle w:val="NormalWeb"/>
        <w:spacing w:before="280" w:after="280"/>
        <w:jc w:val="center"/>
        <w:rPr/>
      </w:pPr>
      <w:r>
        <w:rPr>
          <w:rStyle w:val="Strong"/>
        </w:rPr>
        <w:t>Глава IV. Принципы организации и деятельности прокуратуры Российской Федерации</w:t>
      </w:r>
    </w:p>
    <w:p>
      <w:pPr>
        <w:pStyle w:val="NormalWeb"/>
        <w:spacing w:before="280" w:after="280"/>
        <w:rPr/>
      </w:pPr>
      <w:r>
        <w:rPr/>
        <w:t>§ 1. Общие принципы организации и деятельности прокуратуры Российской Федерации</w:t>
        <w:br/>
        <w:t>§ 2. Внутриорганизационные принципы деятельности органов прокуратуры</w:t>
      </w:r>
    </w:p>
    <w:p>
      <w:pPr>
        <w:pStyle w:val="NormalWeb"/>
        <w:spacing w:before="280" w:after="280"/>
        <w:jc w:val="center"/>
        <w:rPr/>
      </w:pPr>
      <w:r>
        <w:rPr>
          <w:rStyle w:val="Strong"/>
        </w:rPr>
        <w:t>§ 1. Общие принципы организации и деятельности прокуратуры Российской Федерации</w:t>
      </w:r>
    </w:p>
    <w:p>
      <w:pPr>
        <w:pStyle w:val="NormalWeb"/>
        <w:spacing w:before="280" w:after="280"/>
        <w:rPr/>
      </w:pPr>
      <w:r>
        <w:rPr/>
        <w:t xml:space="preserve">   </w:t>
      </w:r>
      <w:r>
        <w:rPr/>
        <w:t>Системообразующими элементами организации и деятельности органов прокуратуры являются положенные в их основу принципы. В качестве принципов имеются в виду основополагающие начала, определяющие сущность и предназначение прокурорской системы.</w:t>
        <w:br/>
        <w:t>   Основные принципы организации и деятельности прокуратуры закреплены в ст. 129 Конституции РФ. В п. 1 указанной статьи и в п. 1 ст. 4 Закона о прокуратуре РФ называются принципы единства прокурорской системы, ее централизации и как одно из ее проявлений — подчиненности нижестоящих прокуроров вышестоящим и Генеральному прокурору РФ.</w:t>
        <w:br/>
        <w:t>   Принцип единства означает, что все территориальные и специализированные прокуратуры, действующие на территории Российской Федерации, составляют единую систему. Поэтому создание и деятельность на ее территории органов прокуратуры, не входящих в единую систему прокуратуры РФ, не допускается (п. 3 ст. 11). Каждый прокурор действует на соответствующей территории или в сфере правовых отношений от имени Российской Федерации в целом. Каждый прокурор наделен в пределах своей компетенции едиными полномочиями и правовыми средствами их реализации. Так, любой прокурор от районного до Генерального вправе и обязан реагировать на выявленный незаконный правовой акт, принятый органом, на который распространяется его компетенция. Для устранения таких нарушений используются одни и те же правовые средства: внесение протеста, представления и др. Такие акты имеют одинаковую обязательную юридическую силу и подлежат исполнению соответствующими органами и должностными лицами. Действие принципа единства проявляется также в том, что вышестоящий прокурор может поручить нижестоящему выполнение своих обязанностей, принять на себя исполнение обязанностей нижестоящего прокурора, изменить или отменить любое его решение, кроме случаев, специально предусмотренных в законе.</w:t>
        <w:br/>
        <w:t>   Централизация системы органов прокуратуры проявляется в том, что нижестоящие прокуроры подчиняются вышестоящим прокурорам и Генеральному прокурору РФ. Он назначает на должность прокуроров субъектов Федерации по согласованию с органами власти этих субъектов. Прокуроры городов и районов, прокуроры специализированных прокуратур назначаются на должность только Генеральным прокурором. Независимо от порядка назначения, все прокуроры освобождаются от должности Генеральным прокурором, они подчинены ему и подотчетны. Вышестоящие прокуроры руководят деятельностью нижестоящих прокуроров и осуществляют контроль за нею. Приказы, указания, распоряжения, положения и инструкции, которые издает Генеральный прокурор по вопросам организации деятельности системы прокуратуры, обязательны для исполнения всеми работниками органов и учреждений прокуратуры (п.1 ст. 17).</w:t>
        <w:br/>
        <w:t>   Принцип независимости органов прокуратуры состоит в том, что все свои функциональные решения и действия (по осуществлению надзора, расследования преступлений и другие) каждый прокурор и следователь осуществляют только на основе закона, своего внутреннего убеждения и материалов проверок и расследований, осуществленных в соответствии с требованиями полноты, всесторонности и объективности их проведения.</w:t>
        <w:br/>
        <w:t>   Воздействие в какой-либо форме федеральных органов государственной власти, органов государственной власти субъектов Федерации, органов местного самоуправления, политических партий, других общественных объединений или их представителей на прокурора или следователя с целью повлиять на принимаемое ими решение или воспрепятствовать его деятельности влечет установленную законом ответственность (дисциплинарную, административную, а также меры различного характера, применяемые в судебном порядке).</w:t>
        <w:br/>
        <w:t>   Воздействие на прокуроров и следователей на практике осуществляется в различных формах, от завуалированных, исходящих от различных должностных лиц, в том числе путем принятия нормативных правовых актов, от средств массовой информации (путем инспирированных заказных публикаций и т.п.) до угроз и реальных мер физического воздействие (побои, похищение членов семьи, анонимные и прямые угрозы и др.). Поэтому государство осуществляет специальные меры по защите прокуроров и следователей. Порядок и условия осуществления их государственной защиты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В органах прокуратуры создана также служба безопасности, принимаются иные меры по обеспечению безопасности прокуроров и следователей, членов их семей и имущества в целях реального обеспечения их независимости и подчинения в своих действиях и решениях только закону, защите прав и свобод граждан, общества и государства.</w:t>
        <w:br/>
        <w:t>   Прокуроры и следователи не могут быть членами выборных, назначаемых, создаваемых и иных органов, образуемых органами государственной власти и местного самоуправления. Данное требование закона является конкретным проявлением и реализацией принципа независимости органов прокуратуры в отношениях с органами власти. Участие представителей прокуратуры в различных комиссиях и других органах означало бы разделение с ними ответственности за действия и решения И препятствовало бы или делало практически невозможным осуществление надзора за исполнением ими законов.</w:t>
        <w:br/>
        <w:t>   Закон (ст. 5) указывает на недопустимость вмешательства не только в осуществление прокурорского надзора, но и в любую иную функциональную деятельность органов и учреждений прокуратуры: расследование преступлений, координация деятельности правоохранительных органов, участие в правотворческой деятельности. Установление в федеральном законе требования к кому бы то ни было о недопустимости воздействия на прокурора или следователя является важной гарантией их независимости в осуществлении своей служебной деятельности.</w:t>
        <w:br/>
        <w:t>   Как вмешательство в осуществление прокурорского надзора, расследование преступлений следует рассматривать обращения должностных лиц, депутатов, представителей средств массовой информации к прокурору или следователю с требованиями предоставить информацию, составляющую следственную или иную служебную тайну, выполнить или не совершать конкретные надзорные, следственные действия либо совершить их определенным образом вопреки интересам соблюдения законов, установления истины, привлечения к ответственности лиц, совершивших правонарушения.</w:t>
        <w:br/>
        <w:t>   Воспрепятствование в какой-либо форме деятельности прокурора или следователя прокуратуры влечет административную, дисциплинарную, уголовную или иную ответственность.</w:t>
        <w:br/>
        <w:t>   Воспрепятствование проявляется в недопущении прокурора или следователя на территории и в помещения органов, указанных в п. 1 ст. 21 Закона о прокуратуре, в ограничении доступа к их документам и материалам, непредставлении материалов и документов по запросам, представлении фальсифицированных данных, в невыделении специалистов и экспертов, отказе или умышленном затягивании под надуманными предлогами проведения по поручению проверок, ревизий, искусственном создании причин неявки по вызову для дачи пояснений и показаний и т.п. Для преодоления воспрепятствований в различной форме служебной деятельности прокурора, следователя прокуратуры используется вся совокупность правовых средств и иных возможностей, определенных в законе: принудительный привод, выемка, использование помощи органов милиции, иных сил обеспечения правопорядка, привлечение к ответственности за отказ от дачи показаний, дачу заведомо ложных показаний, возбуждение производства об административных правонарушениях, привлечение к ответственности по ст. 16510 Кодекса РСФСР об административных правонарушениях за невыполнение законных требований прокурора, иные предусмотренные законом и вызывающиеся обстоятельствами меры.</w:t>
        <w:br/>
        <w:t>   Прокурор или следователь прокуратуры обязаны давать пояснения по существу находящихся в их производстве дел и материалов, а также представлять их для ознакомления исключительно в случаях и в порядке, только прямо предусмотренных в законе. Следователь имеет такую обязанность в отношениях с непосредственно надзирающим за исполнением законов по расследуемым им делам или вышестоящим прокурором (ст. 211 УПК).</w:t>
        <w:br/>
        <w:t>   Прокурор обязан представлять материалы и объяснения любому вышестоящему прокурору в силу действия принципа централизации и связанной с ним подчиненностью и подотчетностью нижестоящих прокуроров вышестоящему и всех их — Генеральному прокурору РФ (п. 1 ст. 4, ст. 13 Закона о прокуратуре).</w:t>
        <w:br/>
        <w:t>   В случаях, прямо предусмотренных законом, объяснения представляются суду. Так, следователь и прокурор обязаны в течение двадцати четырех часов направить в суд поступившую жалобу от лица, содержащегося под стражей, вместе с материалами, подтверждающими законность и обоснованность применения заключения под стражу в качестве меры пресечения или продления срока содержания под стражей, а при необходимости — также и со своими объяснениями. В случае, если жалоба была принесена через администрацию места содержания под стражей, прокурор обязан направить в суд указанные материалы и объяснения в течение двадцати четырех часов с момента получения от администрации места содержания лица под стражей уведомления о подаче этим лицом жалобы (ст. 2201 УПК).</w:t>
        <w:br/>
        <w:t>   Принцип гласности означает открытость деятельности органов прокуратуры, доступность для граждан, средств массовой информации. Посредством реализации этого принципа общество осуществляет контроль за деятельностью органов прокуратуры. В порядке обратной связи обеспечение принципа гласности повышает уровень информированности населения о состоянии законности и деятельности прокуратуры по обеспечению прав и свобод граждан, недостатках в этой работе и, как одно из следствий, позволяет им обращаться в органы прокуратуры. При этом граждане, средства массовой информации сообщают об известных им фактах правонарушений. В результате последовательное соблюдение принципа гласности активно работает на процесс укрепления законности.</w:t>
        <w:br/>
        <w:t>   В целях реального и организованного обеспечения действия принципа гласности в деятельности органов и учреждений прокуратуры в составе Генеральной прокуратуры создано самостоятельное структурное подразделение — Центр информации и общественных связей. На него возложено информирование через печать, радио, телевидение и другие средства массовой информации граждан, широкой общественности о состоянии законности в стране и отдельных ее регионах, о принимаемых прокуратурой и иными правоохранительными органами мерах по борьбе с преступностью, иными нарушениями законности. Центр организует и готовит для средств массовой информации материалы и иные сведения о деятельности прокуратуры, ее работниках и проводимых ими мерах по охране конституционных прав и свобод граждан, борьбе с преступностью, иными правонарушениями.</w:t>
        <w:br/>
        <w:t>   Нормативное ограничение принципа гласности в деятельности органов прокуратуры определяется конституционными требованиями, а также нормами федерального законодательства. Согласно ч. 1 ст. 23 Конституции РФ "каждый имеет право на неприкосновенность частной жизни, личную и семейную тайну". В п. 2 ст. 4 говорится о законодательстве РФ, о государственной и иной специально охраняемой законом тайне. Перечень сведений, относимых к государственной тайне, установлен Законом РФ "О государственной тайне" (ст. 5). Существуют различные виды служебной тайны (следственная, тайна совещательной комнаты в суде, нотариальная, врачебная и т.п.). Специально охраняемой законом является коммерческая тайна и ее различные разновидности: банковская (ст. 857 ГК РФ), тайна страхования (ст. 946 ГК РФ) и др. Специально охраняемой законом является военная тайна.</w:t>
        <w:br/>
        <w:t>   Закон о прокуратуре устанавливает пределы гласности в деятельности органов прокуратуры, когда это противоречит требованиям законодательства РФ о государственной тайне. Более того, Закон о государственной тайне устанавливает специальные требования об осуществлении прокурорского надзора в этой сфере. Статья 32 этого Закона определяет: "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 Понятие "служебная и коммерческая тайна" дается в Гражданском кодексе РФ (ст. 131). Согласно закону информация составляет служебную или коммерческую тайну в случае, когда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ли иными правовыми актами. Правительством РФ установлен Перечень сведений, которые не могут составлять коммерческую тайну (Постановление № 35 от 5 декабря 1991 г.).</w:t>
        <w:br/>
        <w:t>   Разглашение охраняемой законом тайны влечет установленную законом материальную (в судебном порядке), дисциплинарную или уголовную ответственность (ст. 183 УК — незаконное получение и разглашение сведений, составляющих коммерческую или банковскую тайну; ст. 283 УК — разглашение государственной тайны; ст. 310 УК — разглашение данных предварительного следствия и др.).</w:t>
        <w:br/>
        <w:t>   Указом Президента РФ от 30 ноября 1995 г. № 1203 утвержден Перечень сведений, отнесенных к государственной тайне.</w:t>
        <w:br/>
        <w:t>   На органы прокуратуры возложена обязанность информировать властные структуры Федерации и ее субъектов, а также органы местного самоуправления и население о состоянии законности. Это связано со спецификой надзорной и следственной деятельности органов прокуратуры, в результате которой она осведомлена о состоянии законности практически во всех сферах правовых отношений, а также с тем обстоятельством, что прокуроры осуществляют координацию деятельности правоохранительных органов по борьбе с преступностью и при этом получают от них необходимую информацию. Такая информация представляется органам власти и местного самоуправления и по отдельным или группе (виду) правонарушений в правовой форме путем внесения представлений прокурором или следователем по уголовному делу.</w:t>
        <w:br/>
        <w:t>   Одним из проявлений этого принципа является ежегодное представление Генеральным прокурором палатам Федерального Собрания и Президенту РФ доклада о состоянии законности и правопорядка в стране и о проделанной работе по их укреплению. Нижестоящие прокуроры представляют такую информацию органам власти субъектов Федерации, местного самоуправления. Все прокуроры представляют информацию радио, телевидению, газетам, иным средствам информации, выступают в печати, с лекциями и докладами перед населением.</w:t>
        <w:br/>
        <w:t>   Принцип политической независимости (внепартийности) прокурорских работников сформулирован в п. 4 ст. 4 Закона. Он состоит в том, что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ется.</w:t>
        <w:br/>
        <w:t>   Действие этого принципа распространяется не только на прокуроров и следователей органов прокуратуры, но и на научных и педагогических работников учреждений прокуратуры, как прокурорских работников, а также иных работников органов и учреждений прокуратуры, имеющих классные чины.</w:t>
        <w:br/>
        <w:t>   В своей служебной деятельности прокуроры и следователи не связаны решениями любых общественных объединений (профессиональные союзы и т.п.), а не только тех, которые преследуют политические цели (партии, движения и т.п.) и подчиняются только закону.</w:t>
        <w:br/>
        <w:t>   Еще одной конкретизацией принципа независимости прокуратуры как условия объективности и принципиальности ее деятельности по укреплению законности, охране прав и свобод граждан является недопустимость совмещения прокурорскими работниками своей деятельности с иной оплачиваемой или безвозмездной деятельностью. Совмещение с оплатой устраняет экономическую, материальную независимость прокурорского работника. Безвозмездное сотрудничество с властными, коммерческими и иными структурами, особенно связанное с выработкой и принятием решений, нормативных и иных актов, также способно связать прокурорского работника, повлиять на объективность и принципиальность последующих действий по устранению правонарушений. Исключение составляет преподавательская, научная и творческая деятельность, которая может осуществляться на договорной, контрактной или разовой, эпизодической основе.</w:t>
        <w:br/>
        <w:t>   В соответствии с общей направленностью и смыслом принципов, закрепленных в ст. 4 Закона, допускается и поощряется преподавательская и научная работа по юридической специальности или близко связанной с исполнением служебных обязанностей прокурорского работника. Иной творческой работой могут быть любые иные творческие виды деятельности (журналистика, писательская деятельность, различные виды изобразительного искусства и т.д.). Объем, характер и интенсивность совмещаемой прокурорским работником деятельности не должны наносить ущерб качественному выполнению им своих служебных обязанностей.</w:t>
        <w:br/>
        <w:t>   Принцип законности является важнейшим общеправовым началом деятельности всех субъектов правоприменения. Его соблюдение служит верным показателем развития процесса построения правового государства. Особое значение соблюдение законности имеет для деятельности государственного аппарата, органов власти всех уровней, органов местного самоуправления. Для прокуратуры принцип законности выступает главенствующим в ее деятельности, поскольку она направляется на обеспечение исполнения законов. Это главная цель прокуратуры — обеспечение верховенства закона, единства и укрепления законности.</w:t>
        <w:br/>
        <w:t>   Вместе с тем следует учитывать, что законность характеризуется рядом составляющих компонентов. В их числе: наличие в стране развитой системы законодательства, адекватного потребностям регулирования общественных отношений; наличие необходимой государственно-правовой инфраструктуры, государственных институтов, наделенных всеми необходимыми функциями и полномочиями по обеспечению соблюдения законов; осведомленность граждан и должностных лиц о действующем законодательстве и стремление следовать его нормам; своевременное установление преступлений и иных правонарушений, принятие мер к наказанию виновных, устранению причин и условий, способствовавших их совершению. Принцип законности в деятельности прокуратуры означает, что она, эта деятельность, направляется на неуклонное соблюдение законов и иных правовых актов всеми органами государства, органами местного самоуправления, должностными лицами, гражданами и их объединениями, иными субъектами правоприменения; на соответствие законов и иных нормативных актов объективным потребностям регулирования общественных отношений. Последнее требование обеспечения законности для прокуратуры несколько осложнено, поскольку по Конституции РФ 1993 г. Генеральный прокурор РФ не наделен правом законодательной инициативы. Такими возможностями обладают ряд прокуроров субъектов Федерации в соответствии с их конституциями или уставами (основными законами) в соответствующем законодательном (представительном) органе. В целом прокурорская система реализует эту задачу в соответствии с полномочиями по участию в правотворческой деятельности (ст. 9 Закона о прокуратуре). Законность в деятельности прокуратуры означает и ее направленность на обеспечение верховенства закона и иерархичности права, соблюдение установленных конституцией и законом прав и свобод граждан, установленного порядка поддержания законности в деятельности правоохранительных органов.</w:t>
        <w:br/>
        <w:t>   Принцип законности проявляется и в том, что различные аспекты организации и деятельности органов прокуратуры должны быть урегулированы в законодательном порядке наиболее полным и точным образом. Для прокуратуры соблюдение этой стороны данного принципа приобретает особый характер, если учесть, что ее основной функцией является надзор за исполнением законов.</w:t>
        <w:br/>
        <w:t>   Принцип законности означает и обеспечение ее требований в деятельности самих органов прокуратуры. Этой задаче способствует совокупность норм, определяющих требования к лицам, назначаемым на должности прокуроров и следователей, касающиеся их профессиональных и моральных качеств, уровня образования, ряда возрастных цензов для лиц, замещающих должности прокуроров, порядком назначения на должности, аттестации прокурорских работников. Этим же задачам служит и создание в органах прокуратуры службы безопасности.</w:t>
      </w:r>
    </w:p>
    <w:p>
      <w:pPr>
        <w:pStyle w:val="NormalWeb"/>
        <w:spacing w:before="280" w:after="280"/>
        <w:jc w:val="center"/>
        <w:rPr/>
      </w:pPr>
      <w:r>
        <w:rPr>
          <w:rStyle w:val="Strong"/>
        </w:rPr>
        <w:t>§ 2. Внутриорганизационные принципы деятельности органов прокуратуры</w:t>
      </w:r>
    </w:p>
    <w:p>
      <w:pPr>
        <w:pStyle w:val="NormalWeb"/>
        <w:spacing w:before="280" w:after="280"/>
        <w:rPr/>
      </w:pPr>
      <w:r>
        <w:rPr/>
        <w:t xml:space="preserve">   </w:t>
      </w:r>
      <w:r>
        <w:rPr/>
        <w:t>В деятельности органов прокуратуры используются в качестве организационных, определяющих начал зональный и предметный принципы. Распределение обязанностей в структурных подразделениях органов прокуратуры различных уровней обычно осуществляется в соответствии с этими принципами.</w:t>
        <w:br/>
        <w:t>   Зональный принцип означает такую организацию работы, когда весь объем работы, возложенный на структурные подразделения, распределяется между оперативными работниками по территориальным зонам.</w:t>
        <w:br/>
        <w:t>   В прокуратурах субъектов Федерации в состав зоны в зависимости от объема работы включаются прокуратуры одного или нескольких районов и городов. Прокурор отдела (управления), за которым закреплена соответствующая зона, в пределах компетенции прокурора области и применительно к определенной отрасли надзора контролирует исполнение законов, приказов и указаний Генерального прокурора Российской Федерации, изучает в этих целях состояние законности в регионе и организацию работы органов прокуратуры. Для этого он систематически знакомится со статистикой, планами работы, докладами, обобщениями, обзорами и т.д. На основе анализа он вносит предложения о направлении городским и районным прокурорам указаний об устранении недостатков и о совершенствовании работы, участвует в проведении проверок работы прокуратур, входящих в зону, и оказывает практическую помощь, изучает положительный опыт и предлагает его для распространения, контролирует выполнение данных им указаний; принимает участие в работе по повышению квалификации прокуроров и следователей районных (городских) прокуратур, дает им индивидуальные задания; поддерживает постоянные контакты с зональными прокурорами других подразделений данной прокуратуры.</w:t>
        <w:br/>
        <w:t>   Для того, чтобы быть постоянно в курсе дел "своей" зоны, прокурор по каждой горрайпрокуратуре регулярно ведет соответствующее производство, в котором сосредоточиваются документы, полученные от нижестоящих прокуроров, и копии адресованных им документов. Здесь должно соблюдаться общее правило: все документы, касающиеся данной горрайпрокуратуры по профилю работы структурного подразделения, сосредоточиваются в одном наряде. Если какое-то обобщение проводилось не зональным прокурором, то после написания обзора все материалы, присланные горрайпрокурорами, распределяются по соответствующим нарядам.</w:t>
        <w:br/>
        <w:t>   В настоящее время все большее распространение получает ведение дублирующего делопроизводства на магнитных носителях. Обработка информации при этом осуществляется с помощью электронно-вычислительных машин.</w:t>
        <w:br/>
        <w:t>   Зональные прокуроры ведут и так называемые рабочие производства (наряды), в которых сосредоточиваются находящиеся на исполнении документы, а также отмечаются ошибки, допущенные каждым прокурором и следователем его зоны, сосредоточиваются данные о положительном опыте работы. Такая постоянно накапливаемая информация позволяет выяснить типичные недостатки и их причины, обобщить передовую практику. А это в свою очередь дает возможность разработать обоснованные мероприятия по оказанию конкретной помощи каждому нижестоящему прокурору, по устранению недостатков, распространить положительный опыт, учить на нем всех прокуроров и следователей.</w:t>
        <w:br/>
        <w:t>   Зональный принцип организации работы распространяется также и на непосредственное осуществление прокурорского надзора: на разрешение жалоб, заявлений и обращений граждан и организаций, на участие в кассационной инстанции по делам, рассмотренным судами соответствующих районов и т.д. Поэтому зональный прокурор располагает обширной и всегда свежей информацией о состоянии законности в регионе, организации работы в горрайпрокуратурах своей зоны. Это позволяет осуществлять квалифицированное руководство нижестоящими органами.</w:t>
        <w:br/>
        <w:t>   Наряду с зональным в органах прокуратуры применяется и предметный принцип. Термин "предметный принцип" происходит по существу от понятия предмета прокурорского надзора и означает такую организацию работы, когда критерием распределения обязанностей между прокурорами являются сферы правового регулирования, т.е. определенные группы законов и иных нормативных актов, надзор за исполнением которых осуществляет прокуратура. Для подразделений и должностных лиц, не осуществляющих надзор за точным и единообразным исполнением законов, в качестве предмета ведения выступают основные участки их деятельности.</w:t>
        <w:br/>
        <w:t>   Предметный принцип организации работы преследует цель сосредоточить усилия всех структурных подразделений на решении важнейших, приоритетных задач, стоящих перед органами прокуратуры в целом. Применение этого принципа предполагает накопление, обобщение и реализацию информации по определенной проблеме укрепления законности и исполнению конкретных законов.</w:t>
        <w:br/>
        <w:t>   В соответствии с установленным распределением обязанностей прокуроры отделов обобщают относящиеся к предмету их ведения статистические и другие данные прокуратуры, иных правоохранительных, а также контролирующих органов об исполнении законов, анализируют соответствующие материалы (доклады, представления, протесты, обзоры, методические письма, решения коллегии и т.д.), участвуют в подготовке заданий и документов о реализации результатов обобщений, замечаний на проекты нормативных актов, подготавливают материалы для рассмотрения на коллегии, координационном совещании правоохранительных органов. Эти прокуроры разрабатывают и вносят предложения по совершенствованию организации и осуществления прокурорского надзора, расследования преступлений, координации деятельности правоохранительных органов, взаимодействия с другими государственными органами, общественными организациями и т.д.</w:t>
        <w:br/>
        <w:t>   В органах прокуратуры применяется предметно-зональный принцип организации работы, когда за зональными прокурорами закрепляются еще и определенные "предметы ведения". Такой подход способствует специализации зональных прокуроров при осуществлении надзора за исполнением законов в наиболее важных, приоритетных на данном этапе сферах правовых отношений.</w:t>
        <w:br/>
        <w:t>   Независимо от того, как организуется работа в структурном подразделении — при четком разграничении зонального и предметного принципов или при их сочетании, — неизменным остается требование взаимного обмена информацией, особенно между прокурорами одного отдела (управления), с тем чтобы у каждого из них были исчерпывающие сведения об объектах их работы.</w:t>
        <w:br/>
        <w:t>   Обычно имеется круг вопросов, выделение которых в качестве "предметов ведения" во всех оперативных подразделениях является обязательным для комплексного проведения анализов состояния законности и осуществления прокурорского надзора, практики расследования преступлений, координации деятельности правоохранительных органов, планирования работы; направления заданий нижестоящим прокурорам; контроля исполнения.</w:t>
        <w:br/>
        <w:t>   По закрепленным за соответствующими прокурорами вопросам регулярно, по мере необходимости в соответствии со схемой взаимодействия структурных подразделений осуществляется обмен информацией, поступающей в аппарат областной прокуратуры от горрайпрокуратур и других органов.</w:t>
        <w:br/>
        <w:t>   При подведении итогов работы за определенный период (квартал, полугодие, год) в том или ином отделе (управлении), при заслушивании отчетов горрайпрокуроров или их помощников и следователей полезно практиковать взаимное участие соответствующих зональных прокуроров других подразделений в целях оперативного получения информации о положении дел и принимаемых мерах.</w:t>
        <w:br/>
        <w:t>   По каждому выделенному вопросу прокурором области определяется головное подразделение, которое несет ответственность за организацию взаимодействия в целом по аппарату. Руководство всей организационной работой в аппарате по каждому выделенному вопросу возлагается на прокурора области или одного из его заместителей, курирующего работу головного подразделения. Взаимодействие сотрудников различных подразделений по выделенным вопросам осуществляется в соответствии с утвержденной приказом (указанием) соответствующего прокурора схемой. В ней перечисляются предметы ведения, имеющие сквозной для всего органа прокуратуры характер, указываются оперативные подразделения (в том числе "головное"), руководитель прокуратуры, ответственный за организацию взаимодействия по данному предмету ведения в аппарате в целом.</w:t>
        <w:br/>
        <w:t>   Решение вопроса о распределении обязанностей в структурном подразделении органа прокуратуры в соответствии с зональным и предметным принципами оформляется письменным распоряжением соответствующего начальника подразделения.</w:t>
        <w:br/>
        <w:t>   В распоряжении о распределении обязанностей могут быть указаны, кроме зон и приоритетных предметов ведения, также конкретные органы, объекты соответствующего (областного, краевого, республиканского) уровня, надзор за исполнением законов в деятельности которых закреплен за тем или иным прокурором подразделения.</w:t>
        <w:br/>
        <w:t>   Эти вопросы находят отражение и в положениях о структурных подразделениях органов прокуратуры.</w:t>
      </w:r>
    </w:p>
    <w:p>
      <w:pPr>
        <w:pStyle w:val="NormalWeb"/>
        <w:spacing w:before="280" w:after="280"/>
        <w:jc w:val="center"/>
        <w:rPr/>
      </w:pPr>
      <w:r>
        <w:rPr>
          <w:rStyle w:val="Strong"/>
        </w:rPr>
        <w:t>Глава V. Функции и направления деятельности органов прокуратуры</w:t>
      </w:r>
    </w:p>
    <w:p>
      <w:pPr>
        <w:pStyle w:val="NormalWeb"/>
        <w:spacing w:before="280" w:after="280"/>
        <w:rPr/>
      </w:pPr>
      <w:r>
        <w:rPr/>
        <w:t>§ 1. Понятие и система функций органов прокуратуры</w:t>
        <w:br/>
        <w:t>§ 2. Характеристика функций и основных направлений деятельности прокуратуры</w:t>
      </w:r>
    </w:p>
    <w:p>
      <w:pPr>
        <w:pStyle w:val="NormalWeb"/>
        <w:spacing w:before="280" w:after="280"/>
        <w:jc w:val="center"/>
        <w:rPr/>
      </w:pPr>
      <w:r>
        <w:rPr>
          <w:rStyle w:val="Strong"/>
        </w:rPr>
        <w:t>§ 1. Понятие и система функций органов прокуратуры</w:t>
      </w:r>
    </w:p>
    <w:p>
      <w:pPr>
        <w:pStyle w:val="NormalWeb"/>
        <w:spacing w:before="280" w:after="280"/>
        <w:rPr/>
      </w:pPr>
      <w:r>
        <w:rPr/>
        <w:t xml:space="preserve">   </w:t>
      </w:r>
      <w:r>
        <w:rPr/>
        <w:t>Правильное установление места и роли прокуратуры в системе государственных органов, разделения и взаимодействия властей предопределяется точным определением состава функций, необходимых для выполнения возложенных на прокуратуру задач.</w:t>
        <w:br/>
        <w:t>   Ключевой правовой категорией, которая раскрывает и объясняет содержание, структуру и пределы деятельности прокуратуры, как и иного органа, являются ее функции.</w:t>
        <w:br/>
        <w:t>   Закон о прокуратуре содержит указание на функции в ряде норм. Уже в ст. 1, определяя понятие прокуратуры, Закон раскрывает его через основную функцию — надзор за исполнением законов. При этом подчеркивается, что "прокуратура Российской Федерации выполняет и иные функции, установленные федеральными законами".</w:t>
        <w:br/>
        <w:t>   В другой норме определяется, что "на прокуратуру Российской Федерации не может быть возложено выполнение функций, не предусмотренных федеральными законами" (ст. 3).</w:t>
        <w:br/>
        <w:t>   В п. 2 ст. 1 Закона о прокуратуре содержится, по существу, перечень основных функций прокуратуры. Однако в нем не содержится общего определения понятия функции.</w:t>
        <w:br/>
        <w:t>   Основываясь на общих положениях государственно-правовой теории, понятие функции прокуратуры можно сформулировать как такой вид ее деятельности, который предопределяется социальным предназначением прокуратуры, выраженным в ее задачах, характеризуется определенным предметом ведения, направлен на решение этих задач и требует использования присущих ему полномочий, правовых средств и процедур. Названные элементы, характеризующие функцию, находятся в строгой взаимозависимости. Их изменение, уточнение, прежде всего в части задач прокуратуры, сфер проявления ее деятельности должно неизбежно влечь необходимую корректировку в остальных частях функциональной характеристики. Наиболее подвижной и очевидной составной частью функции являются полномочия прокуратуры и правовые средства их осуществления, которые придают ей требуемую выраженность и логическую завершенность и которые должны иметь четкую и полную правовую форму.</w:t>
        <w:br/>
        <w:t>   Важнейшим условием эффективности деятельности прокуратуры является внутренняя взаимосвязанность и взаимообусловленность функций. Такая взаимообусловленность естественно вытекает из единства задач обеспечения законности и правопорядка.</w:t>
        <w:br/>
        <w:t>   Главной функцией прокуратуры, предопределившей необходимость ее создания, является надзор за исполнением законов. Она закрепляется в ст. 1 действующего Закона о прокуратуре. В зависимости от сфер правовых отношений, в которых осуществляется деятельность прокуратуры (сферы исполнительно-распорядительной деятельности органов управления, органов предварительного следствия, правосудия, исполнения и др.), надзорная функция подразделяется на подфункции. Каждая из этих подфункций сохраняет все структурные части функции, наполняя вместе с тем их различным содержанием. Наиболее заметны различия в особенностях предмета надзора, в процедурах его осуществления, объеме и характере полномочий прокуроров и правовых последствий применения соответствующих им правовых средств. К числу таких подфункций относятся:</w:t>
        <w:br/>
        <w:t>   • надзор за исполнением законов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за соответствием законам издаваемых ими правовых актов;</w:t>
        <w:br/>
        <w:t>   • надзор за соблюдением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br/>
        <w:t>   • надзор за исполнением законов органами, осуществляющими оперативно-розыскную деятельность, дознание и предварительное следствие;</w:t>
        <w:br/>
        <w:t>   •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br/>
        <w:t>   В сфере рассмотрения дел судами прокурор участвует во всех видах судопроизводства и во всех судебных инстанциях. Законом выделена задача опротестовывать противоречащие закону решения, приговоры, определения и постановления судов. В этом проявляется специфичность надзорной деятельности в сфере судопроизводства. Следует в этой связи подчеркнуть, что прокуратуры осуществляют надзор не за судами, которые, естественно, независимы при отправлении правосудия, однако они подчиняются закону, требованиям которого должны соответствовать судебные решения. Это требование характерно и для других сфер деятельности. Прокуроры осуществляют надзор, например, не за должностными лицами органов управления, а за законностью принимаемых ими правовых актов.</w:t>
        <w:br/>
        <w:t>   Поэтому одна из сущностных характеристик прокурорского надзора состоит в его деятельности по проверке соблюдения законов, установлении правонарушений, их правовой оценке и в требовании (предложении) компетентным органам и должностным лицам в принятии мер к устранению выявленных нарушений. Исключение составляют сферы правовых отношений, в которых, в связи с их соответствующей спецификой, прокурор полномочен непосредственно восстановить нарушенную законность (отменить незаконное решение следователя и т.п. ).</w:t>
        <w:br/>
        <w:t>   Надзорные функции (подфункции) прокуроров тесно между собой связаны, находятся в системной взаимосвязи и обусловленности. В совокупности надзорные функции составляют единый прокурорский надзор, осуществляемый прокурорами от имени Российской Федерации на всей ее территории.</w:t>
        <w:br/>
        <w:t>   Всеми названными выше признаками самостоятельной функции обладает осуществляемое прокуратурой уголовное преследование за совершение преступлений. Ее основным содержанием является полномочие прокурора возбудить уголовное дело о любом преступлении, поручить производство расследования соответствующему следователю, органу дознания, либо, независимо от подследственности, в установленном порядке принять расследование по делу о любом преступлении к своему производству, поручить расследование любого дела следователю прокуратуры.</w:t>
        <w:br/>
        <w:t>   Расследование преступлений тесно связано с функциями надзора, нередко возникает по его результатам, либо, наоборот, результаты расследований служат, помимо иных источников сведений, поводом для проведения прокурорских проверок в порядке надзора.</w:t>
        <w:br/>
        <w:t>   Самостоятельной функцией является координация прокуратурой деятельности правоохранительных органов по борьбе с преступностью. Она состоит в обеспечении согласованной взаимоувязанной деятельности правоохранительных органов, осуществляемой каждым из них в соответствии с особенностями своих целей и задач, полномочий и средств их реализации.</w:t>
        <w:br/>
        <w:t>   Другой самостоятельной, но тесно связанной с надзорной, функцией прокуратуры является ее участие в правотворческой деятельности. Эта функция состоит в том, что прокурор при установлении в ходе реализации своих надзорных и ины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дополнении, отмене или принятии законов и иных нормативных правовых актов.</w:t>
        <w:br/>
        <w:t>   В отличие от функций существует понятие: основные направления деятельности органов прокуратуры. Эти понятия тесно между собой связаны, но четко различаются. Дело в том, что прокуратура не должна и не может подменять другие государственно-правовые структуры по обеспечению законности, с одинаковой интенсивностью осуществлять надзор за исполнением всех законов во всех сферах правовых отношений. В этом зачастую и нет необходимости. Здесь должны быть правильно выбраны приоритеты, от обеспечения которых в решающей степени зависит состояние законности и правопорядка в районе, городе, субъекте Федерации, в стране в целом. Такие приоритетные направления деятельности прокуратуры и являются основными. Они реализуются с помощью названных выше надзорных и иных функций прокуратуры в приоритетном, первоочередном порядке, могут составлять основное содержание деятельности органов прокуратуры в определенные периоды.</w:t>
      </w:r>
    </w:p>
    <w:p>
      <w:pPr>
        <w:pStyle w:val="NormalWeb"/>
        <w:spacing w:before="280" w:after="280"/>
        <w:jc w:val="center"/>
        <w:rPr/>
      </w:pPr>
      <w:r>
        <w:rPr>
          <w:rStyle w:val="Strong"/>
        </w:rPr>
        <w:t>§ 2. Характеристика функций и основных направлений деятельности прокуратуры</w:t>
      </w:r>
    </w:p>
    <w:p>
      <w:pPr>
        <w:pStyle w:val="NormalWeb"/>
        <w:spacing w:before="280" w:after="280"/>
        <w:rPr/>
      </w:pPr>
      <w:r>
        <w:rPr/>
        <w:t xml:space="preserve">   </w:t>
      </w:r>
      <w:r>
        <w:rPr/>
        <w:t>Надзор за исполнением законов является достаточно сложным по своей структуре и содержанию видом деятельности. В связи с тем, что он распространяется на многие урегулированные законом сферы правовых отношений, в различных из них он приобретает некоторые, иногда весьма существенные особенности. Так, для осуществления надзора в различных сферах используются различные правовые средства. Акты прокурорского реагирования при этом в одних случаях носят информационный характер, когда прокурор опротестовывает незаконный, по его мнению, правовой акт органа управления, лишь требует от этого органа или иной властной структуры, компетентной принять решение по существу (например, вышестоящей инстанции), реакции на протест. Однако решение по протесту, а также по представлению прокурора об устранении нарушений закона принимает непосредственно либо орган управления, либо суд. В сфере осуществления дознания и предварительного следствия, а также исполнения наказаний и назначаемых судом мер принудительного характера полномочия прокурора носят властно-распорядительный характер.</w:t>
        <w:br/>
        <w:t>   Прокурорский надзор состоит в наблюдении за законностью решений должностных лиц органов власти и управления, хозяйствующих субъектов, объединений, затрагивающих права и законные интересы граждан, общества и государства, в принятии предусмотренных законом мер к устранению нарушений законов и способствующих им обстоятельств, восстановлению нарушенных прав и привлечению виновных к ответственности.</w:t>
        <w:br/>
        <w:t>   Наряду с общим предметом каждая из отраслевых функций надзора имеет относительно самостоятельный предмет ведения, или предмет надзора, который отражает специфику деятельности органов прокуратуры в соответствующей сфере правовых отношений.</w:t>
        <w:br/>
        <w:t>   Это обстоятельство нашло свое закрепление в законе о прокуратуре, в котором в соответствующих главах о надзорных функциях выделяются специальные нормы, определяющие особенности предмета надзора при осуществлении соответствующей надзорной деятельности (ст. 21, 26, 29, 32).</w:t>
        <w:br/>
        <w:t>   В сфере судопроизводства предмет деятельности, полномочия прокурора, участвующего в судебном рассмотрении дел, определяются соответствующим процессуальным законодательством Российской Федерации. Полномочия прокуроров при осуществлении надзорных подфункций имеют во многом общие по форме правовые средства: требования, протесты, постановления, представления, которые при решении вопроса об ответственности (уголовной, материальной, гражданско-правовой, административной, дисциплинарной) получают соответствующие форму и содержание.</w:t>
        <w:br/>
        <w:t>   Прокуроры осуществляют надзор за исполнением конституций, уставов субъектов Федерации, а также за исполнением законов субъектов Федерации, принятых ими в соответствии со своей компетенцией и не противоречащих Конституции и федеральным законам (ст. 76 Конституции РФ). Конституцией установлено, что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статьи 76, т.е. по вопросам, находящимся вне пределов ведения Российской Федерации и ее субъектов, действует нормативный правовой акт субъекта Федерации. В таких случаях прокурор осуществляет надзор за исполнением законов субъекта РФ.</w:t>
        <w:br/>
        <w:t>   Общим для всех надзорных функций является то, что органы прокуратуры осуществляют надзор за исполнением действующих на ее территории законов. В общий предмет надзора непосредственно не входят иные общеобязательные нормативные правовые акты (указы Президента, постановления и распоряжения Правительства). Контроль (надзор) за исполнением этих нормативных актов осуществляет система контрольных органов администраций Президента и Правительства, с которыми органы прокуратуры при необходимости взаимодействуют. Однако это не означает, что органы прокуратуры не связаны с осуществлением контроля (надзора) за исполнением нормативных указов Президента и Правительства. Многие федеральные законы сформулированы таким образом (бланкетно, отсылочно), что механизм их конкретного исполнения формируется посредством этих нормативных актов. Во многих законах зачастую содержится прямое указание на то, что конкретный механизм действия той или иной нормы данного закона создается путем принятия прямо указанным в этом законе или иным компетентным органом (например, инструкциями Министерства финансов, иных органов). Поэтому и соблюдение (несоблюдение) законов в таких случаях складывается из действий (бездействия) по исполнению (неисполнению) названных нормативных актов.</w:t>
        <w:br/>
        <w:t>   Положение Закона о прокуратуре (ст. 1) определено в общем виде о том, что надзор осуществляется за исполнением законов, действующих на территории Российской Федерации.</w:t>
        <w:br/>
        <w:t>   Специально выделяется указание о надзоре за соблюдением Конституции РФ, которая имеет высшую юридическую силу, прямое действие и применяется на всей территории Российской федерации.</w:t>
        <w:br/>
        <w:t>   Прокуратура, осуществляет надзор за исполнением официально опубликованных законов. В соответствии со ст.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Российской газете" или "Собрании законодательства Российской Федерации". Органы прокуратуры осуществляют надзор за исполнением действующих на территории Российской Федерации конституций республик, уставов (основных законов) иных субъектов Федерации, а также законов субъектов Российской Федерации, изданных по вопросам, относящимся к ведению органов государственной власти РФ и совместному ведению органов государственной власти РФ и субъектов РФ.</w:t>
        <w:br/>
        <w:t>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и установлены иные правила, чем предусмотренные законом, то применяются правила международного договора (п. 4 ст. 15 Конституции РФ). Поэтому прокурор осуществляет надзор за исполнением норм ратифицированных и вступивших в установленном порядке в силу международных договоров.</w:t>
        <w:br/>
        <w:t>   Так, согласно Минской Конвенции (1993 г.), при исполнении поручений об оказании правовой помощи запрашиваемое учреждение применяет законодательство своей страны. По просьбе запрашивающего учреждения оно может применить и процессуальные нормы запрашивающей договаривающейся Стороны, если только они не противоречат законодательству запрашиваемой договаривающейся Стороны (п. 1 ст. 8). Следовательно, могут применяться и должны строго соблюдаться нормы иностранного и материального и процессуального закона. При определенных условиях прокурор осуществляет надзор за их исполнением.</w:t>
        <w:br/>
        <w:t>   Органы прокуратуры осуществляют надзор за исполнением законов от имени Российской Федерации, даже если такой надзор осуществляется за исполнением законов субъекта Федерации. При этом прокуратура выступает в качестве общегосударственного органа защиты законов и иных нормативных правовых актов субъекта Федерации. Законы и иные нормативные акты субъекта Федерации, признанные в установленном порядке не соответствующими федеральным законам, применению не подлежат.</w:t>
        <w:br/>
        <w:t>   Основные элементы задачи обеспечения уголовного преследования за совершение преступлений выполняют и другие правоохранительные органы. Оно осуществляется в формах и процедурах функции предварительного расследования преступлений органами дознания и следователями.</w:t>
        <w:br/>
        <w:t>   Каждая государственно-правовая структура, наделенная функцией предварительного расследования преступлений и имеющая для этого соответствующий аппарат (МВД, Государственный таможенный комитет, налоговая полиция, Федеральная служба безопасности и другие), осуществляет расследование преступлений в соответствии с установленной уголовно-процессуальным законом подследственностью. Такой подследственностью наделена и прокуратура.</w:t>
        <w:br/>
        <w:t>   В ее состав включено расследование преступлений, как правило, наиболее тесно связанное с содержанием и характером ее надзорной деятельности. Особенности полномочий прокуроров в этой сфере деятельности проявляются в том, что прокурор вправе принять к своему производству или поручить подчиненному ему прокурору или следователю расследование любого преступления. Основанием для этого могут быть состояние законности при расследовании преступлений, уровень квалификации соответствующих работников правоохранительных органов и их кадрового обеспечения в целом, иные обстоятельства.</w:t>
        <w:br/>
        <w:t>   Самостоятельность функции предварительного расследования преступлений обусловлена исчерпывающим перечнем субъектов его производства, установленным в законе, исключительно процессуально-правовым характером их деятельности в строго определенных законом правовых формах, с использованием правовых средств, определенных уголовно-процессуальным законодательством.</w:t>
        <w:br/>
        <w:t>   В числе субъектов, осуществляющих предварительное расследование преступлений, полномочия прокурора по расследованию носят наиболее универсальный характер. Они не ограничены специальной подследственностью. При выполнении следственных действий прокурор полностью самостоятелен. При этом, приняв к своему производству расследование уголовного дела, прокурор обладает всеми полномочиями следователя и сохраняет свои прокурорские полномочия по организации расследования, направлению поручений органу дознания и другие.</w:t>
        <w:br/>
        <w:t>   Функция участия в правотворческой деятельности предопределяется тем, что характер задач, возложенных на прокуратуру, содержание деятельности ее органов, распространенность прокурорского надзора практически на все сферы: отношений, урегулированные нормами законодательства, объективно делают прокуратуру широко осведомленной не только об исполнении законов, но и о состоянии правового регулирования. Такая информированность прокуратуры отвечает интересам обеспечения правового регулирования в соответствии с потребностями общества и государства. Было бы крайне расточительным для государства не использовать имеющуюся у прокуратуры разностороннюю информацию, получаемую прежде всего в результате осуществления надзора за исполнением законов, о недостатках и потребностях правового регулирования. На различных этапах государственного строительства органы прокуратуры осуществляли функцию участия в правотворческой деятельности в различных формах.</w:t>
        <w:br/>
        <w:t>   Конституция РФ 1993 г. упразднила право законодательной инициативы Генерального прокурора РФ, которой он наделялся в течение длительного времени. Однако ст. 9 в существенной мере компенсирует отсутствие такого права. Генеральный прокурор РФ, подчиненные ему прокуроры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правовых актов. Отличие данного права прокурора от права законодательной инициативы состоит прежде всего в правовых последствиях такого обращения. Обращение с законодательной инициативой субъектов, наделенных таким правом, перечисленных в п. 1 ст. 104 Конституции, влечет определенные последствия, в частности, обязанность законодателя рассмотреть внесенный законопроект и в любом случае принять по нему соответствующее решение согласно Регламенту и установленным процедурам.</w:t>
        <w:br/>
        <w:t>   Обращения Генерального прокурора РФ с соответствующими предложениями по поводу законодательства рассматриваются в обычном порядке. При этом учитывается значимость вносимых прокуратурой предложений. Одобренное и рассмотренное надлежащим образом обращение Генерального прокурора РФ, доработанное либо в неизменном виде, вносится в законодательный орган самим субъектом законодательной инициативы уже от своего имени.</w:t>
        <w:br/>
        <w:t>   Конституциями (уставами) субъектов Российской Федерации прокурорам предоставляется право законодательной инициативы в соответствующем законодательном (представительном) органе власти. Так, уставами (основными законами) Новгородской области (ст. 30), Иркутской области (ст. 27), Свердловской области (ст. 66) и в других уставах соответствующий прокурор включен в число субъектов законодательной инициативы в областной думе (законодательном собрании) этих субъектов Федерации.</w:t>
        <w:br/>
        <w:t>   Прокуроры всех уровней систематически накапливают и оценивают информацию о соответствии действующих законов потребностям правового регулирования общественных отношений, а также о пробелах и иных дефектах правового регулирования, о необходимости дать толкование законам или отдельным их нормам, реализуют ее в предложениях о правовом регулировании компетентным органам соответствующего уровня, при необходимости представляют ее вышестоящему прокурору.</w:t>
        <w:br/>
        <w:t>   Генеральный прокурор РФ вправе обратиться с предложениями об изменении, дополнении, об отмене или принятии законов или иных нормативных правовых актов к любому органу или должностному лицу, правомочному вносить такие акты. Иные прокуроры вправе обращаться с такими предложениями к органам или должностным лицам соответствующего или нижестоящего уровня. При установлении пробельности или иных недостатков действующих законов или иных нормативных правовых актов, устранение которых относится к компетенции вышестоящего государственного органа или должностного лица, прокурор входит с представлением о внесении необходимых предложений к соответствующему прокурору. В них содержится обоснование необходимости внесения таких предложений и их принятия.</w:t>
        <w:br/>
        <w:t>   Прокуроры не только вправе, но и обязаны вносить такие предложения, если их принятие будет способствовать укреплению законности, развитию общественных отношений, защите прав человека и гражданина, т.е. выполнению задач прокуратуры.</w:t>
        <w:br/>
        <w:t>   Такая информация представляется нижестоящими прокурорами вышестоящим прокурорам, компетентным обращаться к соответствующим субъектам законодательной инициативы с предложениями о внесении проектов законов. Предложения могут сопровождаться представлением законопроектов, подготовленных органами прокуратуры. По возможности вместе с предложениями по содержанию конкретных проектов и законодательных, а также иных нормативных предложений представляются необходимые анализ, расчеты и обоснование.</w:t>
        <w:br/>
        <w:t>   Координацию и согласование усилий органов прокуратуры в процессе осуществления работы по участию в правотворческой деятельности осуществляют Управление правового обеспечения Генеральной прокуратуры РФ и соответствующие структуры прокуратур субъектов Федерации.*</w:t>
        <w:br/>
        <w:t>   --------------------</w:t>
        <w:br/>
        <w:t>   * См.: Указание Генеральной прокуратуры РФ от 22 февраля 1993 г. № 3/22 "Об участии органов и учреждений прокуратуры Российской Федерации в законотворческой деятельности"; Положение об управлении правового обеспечения Генеральной прокуратуры Российской Федерации. Утверждено 26 октября 1994 г.</w:t>
        <w:br/>
        <w:t>    </w:t>
        <w:br/>
        <w:t>   Проекты законов и законодательных предложений представляются вместе с обоснованием необходимости разработки будущих законов, оценкой их согласованности с действующим законодательством, предложениями о принятии подзаконных актов. При этом излагается прогноз ожидаемых социально-экономических и иных последствий принятия этих актов. Проект, реализация которого потребует дополнительных материальных и иных затрат, представляется вместе с его финансово-экономическим обоснованием.</w:t>
        <w:br/>
        <w:t>   Специфической формой участия Генерального прокурора РФ в правотворческой деятельности является согласование, совместное издание с иными государственными органами нормативных актов в случаях и порядке, определенных федеральным законом. Форма согласования используется как способ правового контроля за соответствием требованиям закона данного нормативного правового акта или решения управомоченного органа и принятия мер к устранению имеющихся недостатков регламентации в проекте.</w:t>
        <w:br/>
        <w:t>   Так, согласно Федеральному закону "О содержании под стражей подозреваемых и обвиняемых в совершении преступлений" такие лица содержатся в следственных изоляторах и изоляторах временного содержания. Осужденные, отбывающие наказание в колониях и тюрьмах, задержанные по подозрению в совершении другого преступления, могут содержаться на их территории изолированно от осужденных, отбывающих наказание. Перечень таких тюрем и исправительно-трудовых учреждений министр внутренних дел согласовывает с Генеральным прокурором РФ (ст. 10).</w:t>
        <w:br/>
        <w:t>   В соответствии с Законом РФ "О Государственной границе Российской Федерации" условия пропуска через границу выдворяемых иностранных граждан, а также лиц без гражданства, совершивших незаконное пересечение Государственной границы, как и граждан РФ, утративших документы на право въезда в РФ в период пребывания за границей, определяются ФСК РФ и транспортными министерствами, ведомствами РФ по согласованию с Генеральным прокурором РФ (ст. 14).</w:t>
        <w:br/>
        <w:t>   Согласование с Генеральной прокуратурой РФ нормативных правовых актов осуществляется и в иных случаях, предусмотренных федеральным законом.</w:t>
        <w:br/>
        <w:t>   Самостоятельной функцией прокуратуры является координация деятельности правоохранительных органов по борьбе с преступностью. Эта функция состоит в обеспечении согласованности взаимодействия соответствующих государственных структур, специально наделенных полномочиями в сфере противодействия преступности. Координация преследует цель наиболее успешно осуществлять меры по выявлению, раскрытию, расследованию преступлений, принимать или рекомендовать компетентным органам меры по устранению обстоятельств, способствовавших совершению преступлений. Таким образом, предметом координации является упорядочение, оптимизация взаимодействия правоохранительных органов при выполнении их общей задачи, но осуществляемой посредством присущих каждому из этих органов правовых, организационных, информационных и иных средств, форм и методов. Координация зачастую позволяет достигать кооперации, взаимодополнения, сложения сил и средств, позволяющих получать качественно новые по своему содержанию и значимости результаты в сфере борьбы с преступностью.</w:t>
        <w:br/>
        <w:t>   Закон возлагает координацию деятельности правоохранительных органов (МВД, ФСБ, налоговой полиции и др.) на Генерального прокурора Российской Федерации и подчиненных ему прокуроров. Этой деятельности прокуроров способствуют и правовые средства ее подготовки и реализации.</w:t>
        <w:br/>
        <w:t>   Прокурор созывает координационные совещания, истребует статистическую и иную информацию, необходимую для эффективного анализа состояния законности, деятельности правоохранительных структур, которая используется в целях выработки согласованных мер борьбы с преступлениями в различных сферах, регионах. Закон устанавливает, что прокурор осуществляет и иные полномочия в соответствии с Положением о координации деятельности правоохранительных органов по борьбе с преступностью. Такое Положение утверждено Указом Президента Российской Федерации от 18 апреля 1996 г. № 567.</w:t>
        <w:br/>
        <w:t>   Координация осуществляется в целях наиболее эффективного решения задач по борьбе с преступностью и укреплению законности путем разработки и осуществления согласованных действий, направленных на своевременное выявление, раскрытие, пресечение и предупреждение преступлений, устранение обстоятельств, способствующих их совершению.</w:t>
        <w:br/>
        <w:t>   В Законе о прокуратуре, в Положении о координации, в ряде других федеральных законов и иных нормативных актах определяются основные направления координационной деятельности правоохранительных органов. Прежде всего эти органы осуществляют совместный всесторонний анализ состояния преступности, ее структуры и динамики, прогнозирование тенденций, а также анализ деятельности по выявлению, расследованию, раскрытию, предупреждению и пресечению преступлений для определения основных направлений борьбы с преступностью. На базе имеющихся данных и с учетом возможностей каждого правоохранительного органа организуется выполнение федеральной и региональных программ по борьбе с преступностью, разработка совместно с другими государственными органами, а также научными учреждениями мероприятий и предложений по предупреждению преступлений и иных правонарушений.</w:t>
        <w:br/>
        <w:t>   По результатам проводимой правоохранительными органами работы подготавливается информация по вопросам борьбы с преступностью Президенту, Федеральному Собранию и Правительству Российской Федерации, другим органам государственной власти соответствующего уровня, а также органам местного самоуправления.</w:t>
        <w:br/>
        <w:t>   На правоохранительные органы возлагается также обобщение по согласованной программе практики применения законов по борьбе с преступными проявлениями и подготовка предложений по улучшению правоохранительной деятельности, а также разработка предложений о совершенствовании правового регулирования деятельности по борьбе с преступностью.</w:t>
        <w:br/>
        <w:t>   Специфическим аспектом координации, который реализуется непосредственно Генеральной прокуратурой РФ, является обобщение практики исполнения международных договоров и соглашений с зарубежными странами и международными организациями по вопросам сотрудничества в борьбе с преступностью и выработка соответствующих предложений.</w:t>
        <w:br/>
        <w:t>   Правоохранительные органы всех уровней периодически изучают практику координации, распространяют положительный опыт.</w:t>
        <w:br/>
        <w:t>   В координации деятельности по борьбе с преступностью участвуют органы прокуратуры, органы внутренних дел, органы федеральной службы безопасности, органы налоговой полиции, таможенные органы, а также иные государственные органы, наделенные правоохранительными функциями (дознания, предварительного следствия, оперативно-розыскной деятельности, процессуального надзора (контроля) в уголовном судопроизводстве и др.).</w:t>
        <w:br/>
        <w:t>   Координация деятельности правоохранительными органами осуществляется в следующих основных формах:</w:t>
        <w:br/>
        <w:t>   • проведение заседаний координационных совещаний руководителей правоохранительных органов;</w:t>
        <w:br/>
        <w:t>   • текущий обмен информацией по вопросам борьбы с преступностью;</w:t>
        <w:br/>
        <w:t>   • совместные выезды на места для проведения согласованных действий, проверок и оказания помощи нижестоящим правоохранительным органам в борьбе с преступностью, изучения и распространения положительного опыта;</w:t>
        <w:br/>
        <w:t>   • создание следственно-оперативных групп для расследования конкретных преступлений;</w:t>
        <w:br/>
        <w:t>   • проведение совместных целевых мероприятий по выявлению и пресечению преступлений, а также по устранению причин и условий, способствующих их совершению;</w:t>
        <w:br/>
        <w:t>   • взаимное использование возможностей правоохранительных органов в повышении квалификации работников, проведение совместных семинаров, конференций;</w:t>
        <w:br/>
        <w:t>   • оказание взаимной помощи в обеспечении собственной безопасности в процессе деятельности по борьбе с преступностью по основаниям и в порядке, предусмотренным законом;</w:t>
        <w:br/>
        <w:t>   • издание совместных приказов, указаний, подготовка информационных писем и ориентировок, иных организационно-распорядительных документов;</w:t>
        <w:br/>
        <w:t>   • издание совместных бюллетеней (сборников) и других информационных документов по обмену опытом деятельности по борьбе с преступностью;</w:t>
        <w:br/>
        <w:t>   • разработка и утверждение согласованных полугодовых, а при необходимости — перспективных планов координационной деятельности.</w:t>
        <w:br/>
        <w:t>   Для достижения цели координации осуществляется взаимодействие с судами.</w:t>
        <w:br/>
        <w:t>   В отличие от функций как самостоятельных, хотя и тесно взаимосвязанных и взаимообусловленных видов деятельности, основные направления деятельности прокуратуры обусловлены различными факторами политического, социально-экономического и иного характера. По своей значимости выделяются постоянные направления деятельности и динамичные, конкретизирующие эти приоритеты с учетом состояния правовой ситуации в районе, городе, регионе, в стране в целом. К числу постоянных приоритетов относятся сферы правовых отношений, состояние законности в которых определяющим образом влияет на положение дел в целом. К их числу относится соблюдение законов при издании федеральными, региональными органами власти, на которые распространяется компетенция прокуратуры, органами местного самоуправления правовых актов. Это понятно, если учесть, что такими актами обычно затрагиваются права и свободы многих граждан.</w:t>
        <w:br/>
        <w:t>   Прокуратура не должна подменять другие государственные органы, а осуществлять надзор за тем, как сами эти органы и соответствующие должностные лица (прежде всего правоохранительных и контролирующих органов) выполняют возложенные на них законом обязанности по обеспечению и контролю за исполнением законов всеми органами, организациями и гражданами, на которые распространяется их компетенция. Акцент делается на надзор за исполнением всеми органами, организациями и должностными лицами их конституционной обязанности по обеспечению законности в деятельности подконтрольных и подчиненных им структур и на то, как они обеспечивают права и свободы граждан.</w:t>
        <w:br/>
        <w:t>   Поэтому к числу постоянных приоритетных направлений относится надзор за исполнением законов прежде всего государственными органами, на которые возложено осуществление функций вневедомственного контроля за соблюдением законов, иных нормативных правовых актов (различные инспекции и другие контролирующие органы). Эти органы наделены многообразными полномочиями по выявлению правонарушений, применению различных, в том числе административных мер воздействия (наложение штрафа, приостановление определенной деятельности и т.п.).</w:t>
        <w:br/>
        <w:t>   Постоянным приоритетом надзорной и иной функциональной деятельности прокуратуры является соблюдение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br/>
        <w:t>   Поскольку данное направление деятельности по защите прав и свобод человека и гражданина касается многих сфер правовых отношений, в различные периоды, с учетом состояния законности, выделяются отдельные сферы правовых отношений, на которых акцентируется внимание (трудовые, жилищные, пенсионные и иные права граждан).</w:t>
        <w:br/>
        <w:t>   В этой связи к числу постоянно приоритетных относятся права и свободы несовершеннолетних граждан. В различные периоды повышенную актуальность приобретает соблюдение законодательства о приватизации в сфере налоговых, банковских, кредитно-финансовых и иных отношений.</w:t>
        <w:br/>
        <w:t>   С учетом особенностей социально-экономической, криминогенной и иной ситуации в различных регионах страны могут выделяться разнообразные приоритеты деятельности органов прокуратуры. Зачастую это находит отражение в нормативных правовых актах Генеральной прокуратуры РФ, прокуратур субъектов Федерации.</w:t>
        <w:br/>
        <w:t>   Решение задач укрепления законности и правопорядка обеспечивается правовыми средствами всех функций прокуратуры.</w:t>
      </w:r>
    </w:p>
    <w:p>
      <w:pPr>
        <w:pStyle w:val="NormalWeb"/>
        <w:spacing w:before="280" w:after="280"/>
        <w:jc w:val="center"/>
        <w:rPr/>
      </w:pPr>
      <w:r>
        <w:rPr>
          <w:rStyle w:val="Strong"/>
        </w:rPr>
        <w:t>Глава VI. Система органов и учреждений прокуратуры и ее организационная структура</w:t>
      </w:r>
    </w:p>
    <w:p>
      <w:pPr>
        <w:pStyle w:val="NormalWeb"/>
        <w:spacing w:before="280" w:after="280"/>
        <w:rPr/>
      </w:pPr>
      <w:r>
        <w:rPr/>
        <w:t>§ 1. Понятие прокурорской системы</w:t>
        <w:br/>
        <w:t>§ 2. Становление организационной структуры прокурорской системы</w:t>
        <w:br/>
        <w:t>§ 3. Территориальные органы прокуратуры Российской Федерации</w:t>
        <w:br/>
        <w:t>§ 4. Специализированные органы прокуратуры Российской Федерации</w:t>
        <w:br/>
        <w:t>§ 5. Генеральная прокуратура Российской Федерации</w:t>
      </w:r>
    </w:p>
    <w:p>
      <w:pPr>
        <w:pStyle w:val="NormalWeb"/>
        <w:spacing w:before="280" w:after="280"/>
        <w:jc w:val="center"/>
        <w:rPr/>
      </w:pPr>
      <w:r>
        <w:rPr>
          <w:rStyle w:val="Strong"/>
        </w:rPr>
        <w:t>§ 1. Понятие прокурорской системы</w:t>
      </w:r>
    </w:p>
    <w:p>
      <w:pPr>
        <w:pStyle w:val="NormalWeb"/>
        <w:spacing w:before="280" w:after="280"/>
        <w:rPr/>
      </w:pPr>
      <w:r>
        <w:rPr/>
        <w:t xml:space="preserve">   </w:t>
      </w:r>
      <w:r>
        <w:rPr/>
        <w:t>Конституция Российской Федерации определяет, что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br/>
        <w:t>   Федеральный закон о прокуратуре, детализируя это понятие, определяет прокуратуру Российской Федерации как единую федеральную централизованную систему органов, осуществляющих от имени Российской Федерации надзор за исполнением действующих на ее территории законов, а также иных функций, установленных федеральными законами.</w:t>
        <w:br/>
        <w:t>   Систему прокуратуры РФ составляют: Генеральная прокуратура РФ, прокуратуры субъектов РФ, приравненные к ним военные и другие специализированные прокуратуры, а также прокуратуры городов и районов и другие территориальные, военные и иные специализированные прокуратуры. В систему прокуратуры РФ входят также научные и образовательные учреждения.</w:t>
        <w:br/>
        <w:t>   В ряде республик — субъектов Федерации прокуратуры созданы в соответствии со спецификой их административно-территориального деления (административно-территориальными единицами в Якутии являются улусы, в Тыве — коожуны и т.д.). Но прокуратуры в них создаются на правах районных (городских).</w:t>
        <w:br/>
        <w:t>   В основной части субъектов Федерации созданы только прокуратуры городов и районов. В некоторых из них действуют межрайонные прокуратуры, осуществляющие свои полномочия на территории ряда районов. В г. Москве в соответствии с установленным административно-территориальным делением созданы муниципальные районы и административные округа. С учетом специфики такого деления действуют межрайонные прокуратуры, выполняющие свои функции на территории ряда муниципальных районов, и прокуратуры административных округов. Приказом Генерального прокурора РФ им придан статус прокуратуры города с районным делением (ст. 19 Закона о прокуратуре).</w:t>
        <w:br/>
        <w:t>   Важным проявлением качества прокуратуры РФ как единой федеральной централизованной системы является требование Закона о том, что образование, реорганизация и упразднение органов и учреждений прокуратуры, определение их статуса и компетенции осуществляются Генеральным прокурором РФ. Прокуроры субъектов Федерации и приравненные к ним прокуроры вносят соответствующие предложения Генеральному прокурору РФ, которые учитываются при принятии решений по организационным вопросам.</w:t>
        <w:br/>
        <w:t>   Законом не допускаются создание и деятельность на территории Российской Федерации органов прокуратуры, не входящих в единую систему прокуратуры РФ.</w:t>
        <w:br/>
        <w:t>   Важным свойством прокурорской системы является то, что все органы прокуратуры действуют на основе подчинения нижестоящих прокуроров вышестоящим и Генеральному прокурору Российской Федерации.</w:t>
      </w:r>
    </w:p>
    <w:p>
      <w:pPr>
        <w:pStyle w:val="NormalWeb"/>
        <w:spacing w:before="280" w:after="280"/>
        <w:jc w:val="center"/>
        <w:rPr/>
      </w:pPr>
      <w:r>
        <w:rPr>
          <w:rStyle w:val="Strong"/>
        </w:rPr>
        <w:t>§ 2. Становление организационной структуры прокурорской системы</w:t>
      </w:r>
    </w:p>
    <w:p>
      <w:pPr>
        <w:pStyle w:val="NormalWeb"/>
        <w:spacing w:before="280" w:after="280"/>
        <w:rPr/>
      </w:pPr>
      <w:r>
        <w:rPr/>
        <w:t xml:space="preserve">   </w:t>
      </w:r>
      <w:r>
        <w:rPr/>
        <w:t>После упразднения Российской прокуратуры 24 ноября 1917 г. декретом Совета Народных Комиссаров "О суде" № 1 в России прокуратуры как института в течение ряда лет не существовало. Она была воссоздана в новом виде с принятием Положения о прокуратуре 28 мая 1922 г. III сессией ВЦИК.</w:t>
        <w:br/>
        <w:t>   Первоначально прокуратура являлась отделом Наркомюста РСФСР, но ее органы имели вертикальное подчинение. Структура отдела прокуратуры была установлена Положением о Народном комиссариате юстиции (Декрет ВЦИК от 1 февраля 1923 г.).* В него входили: 1) подотдел общего управления и личного состава прокурорского надзора; 2) подотдел общего надзора; 3) подотдел надзора за органами следствия, дознания и местами лишения свободы; 4) подотдел государственного обвинения и следственная часть.</w:t>
        <w:br/>
        <w:t>   --------------------</w:t>
        <w:br/>
        <w:t>   * СУ РСФСР. 1923. № 10. Ст. 120.</w:t>
        <w:br/>
        <w:t>    </w:t>
        <w:br/>
        <w:t>   Нижестоящие прокуратуры организовывались по административно-территориальному принципу и входили в состав соответствующих органов юстиции, но подчинялись только вышестоящему прокурору. В губернских прокуратурах в аппарате выделялись: 1) отделение общего надзора; 2) отделение по организации обвинения, надзора за органами дознания и следствия (в том числе ОГПУ); 3) секретариат, на который возлагается учет, назначение и перемещение личного состава прокуратуры, статистика и отчетность, финансово-хозяйственная часть, общая регистратура, выдача справок и сношения прокурора по вопросам, не относящимся к функциям отделений. Территория губернии, с учетом штатных и других условий, состояния законности разбивалась на участки, в которые входили 1—3 уезда и которые получали порядковый номер. В них назначались помощники прокурора губернии, выполняющие все функции прокуратуры на территории соответствующего участка.</w:t>
        <w:br/>
        <w:t>   В 1928 г. в состав отдела прокуратуры НКЮ РСФСР был включен подотдел надзора по трудовым делам (вместо соответствующего бюро).* 27 августа 1928 г. отдел прокуратуры НКЮ РСФСР преобразован в управление.**</w:t>
        <w:br/>
        <w:t>   --------------------</w:t>
        <w:br/>
        <w:t>   * СУ РСФСР. 1928 г. № 68. Ст. 486.</w:t>
        <w:br/>
        <w:t>   ** СУ РСФСР. 1928 г. № 117. Ст. 733.</w:t>
        <w:br/>
        <w:t>    </w:t>
        <w:br/>
        <w:t>   В связи с формированием и развитием новых союзных органов возникла необходимость и в создании союзной прокуратуры.</w:t>
        <w:br/>
        <w:t>   Постановлением ВЦИК РСФСР от 10 октября 1930 г. была определена типовая структура аппарата краевой (областной) прокуратуры. В его состав входили группы: а) общего надзора; б) по наблюдению за судебно-следственными органами; в) по наблюдению за местами заключения; г) по охране труда и производства; д) по наблюдению за органами ОГПУ.</w:t>
        <w:br/>
        <w:t>   Реорганизация управления в народном хозяйстве в начале и середине 30-х годов болезненно сказалась на прокуратуре в результате попыток механически перенести отраслевой принцип ее построения на формирование структуры аппаратов прокуратур. В соответствии с решениями XVII съезда ВКП(б) и постановлением ЦИК и СНК от 15 марта 1934 г. "Об организационных мероприятиях в области советского и хозяйственного строительства" прокурор СССР И. Акулов издал приказ от 25 марта 1934 г. № 76 "О перестройке аппарата прокуратуры в центре и на местах".</w:t>
        <w:br/>
        <w:t>   В нем указывалось, что существующую структуру прокуратуры как в центре, так и на местах необходимо реорганизовать таким образом, "чтобы путем ликвидации функциональных частей, отделов и перестройки их по производственному или производственно-территориальному принципу" обеспечить выполнение возлагаемых на прокуратуру задач.*</w:t>
        <w:br/>
        <w:t>   --------------------</w:t>
        <w:br/>
        <w:t xml:space="preserve">   * См.: Советская прокуратура. Сборник документов. М., 1981. С. 108. </w:t>
        <w:br/>
        <w:t>    </w:t>
        <w:br/>
        <w:t>   Вместо существующих функциональных подразделений в аппарате Прокуратуры Союза ССР были созданы сектора: по делам промышленности, по делам сельского хозяйства, по делам торговли, кооперации и финансов, по делам водного транспорта, по делам административно-судебного и культурного строительства; по судебно-бытовым делам. На каждый оперативный отдел возлагалось осуществление всех надзорных функций прокуратуры в соответствующей сфере. Перестройку аппаратов всех нижестоящих прокуратур (за исключением специальных — военной, транспортной) поручалось осуществить применительно к структуре Прокуратуры Союза ССР.</w:t>
        <w:br/>
        <w:t>   С образованием в 1933 г. Прокуратуры Союза ССР в Российской Федерации прокуратура окончательно выделилась в самостоятельную систему. Ее территориальные органы образовывались в соответствии с административно-территориальным делением РСФСР на основе принципа централизации.</w:t>
        <w:br/>
        <w:t>   В Прокуратуре РСФСР было образованно пять отделов: промышленности и труда; сельского хозяйства и советского строительства; госторговли и кооперации; судебно-следственный отдел; отдел по надзору за ИТУ. В судебно-следственном отделе концентрировался надзор по делам отдельных важных категорий (по делам, связанным с применением высшей меры наказания; по делам, проходившим через Президиум Верховного Суда или отменяемым этим судом и др.), а также надзор за милицией и методическое руководство следствием.</w:t>
        <w:br/>
        <w:t>   Такая реорганизация вызывала нарушения функциональных связей, искусственно разделяла прокуратуру на ряд отраслевых прокуратур с замкнутым циклом прокурорской деятельности. В связи с ухудшением организационных связей в Прокуратуре Союза ССР постановлением СНК СССР от 5 ноября 1936 г. № 1961 отделы по отраслям народного хозяйства в аппарате Прокуратуры СССР и нижестоящих органах были упразднены.*</w:t>
        <w:br/>
        <w:t>   --------------------</w:t>
        <w:br/>
        <w:t>   * СЗ СССР. 1936 г. № 59. Ст. 450.</w:t>
        <w:br/>
        <w:t>    </w:t>
        <w:br/>
        <w:t>   Становление специализированных прокуратур. Военная прокуратура. Необходимость в создании и особом регулировании организации военной прокуратуры была обусловлена гражданской войной и борьбой с силами иностранной интервенции. В условиях высокой мобильности вооруженных сил, специфическими организационными принципами их построения и функционирования в армии и на флоте, прокуратура также как и военные трибуналы, могла строиться и действовать только следуя этим общим закономерностям. При каждом реввоентрибунале военного округа, фронта или армии состоял военный прокурор, непосредственно подчиненный помощнику прокурора Республики при Верховном Трибунале по Военной Коллегии и по его представлению назначаемый прокурором Республики. Для осуществления функций надзора при корпусных и дивизионных отделениях реввоентрибунала (РВТ) состояли помощники военного прокурора округа, которые по его представлению назначались и отзывались прокурором Республики.</w:t>
        <w:br/>
        <w:t>   В обязанности военного прокурора входило: наблюдение за законностью действий всех должностных лиц данного военного округа или фронта, включая Реввоенсовет (РВС) и предложение об отмене или изменении актов, изданных ими в нарушение действующих законов, за исключением распоряжений и приказов оперативного характера. При несогласии этих лиц и органов отменить незаконные распоряжения и постановления должностных лиц и учреждений военный прокурор вправе был обжаловать их соответствующему командиру или комиссару непосредственно, а решения РВС фронта, округа или армии — через прокурора Республики.</w:t>
        <w:br/>
        <w:t>   Военные прокуроры осуществляли надзор за производством дознания и предварительного следствия органами военного и морского ведомства, включая органы ГПУ, путем дачи им указаний и распоряжений.</w:t>
        <w:br/>
        <w:t>   На них возлагалось возбуждение судебного преследования как по собственной инициативе, так и по поступающим жалобам и заявлениям. При обнаружении признаков преступлений со стороны гражданских должностных лиц и частных лиц военный прокурор обязан был сообщить об этом соответствующему губернскому прокурору или его помощнику в уезде. Если же после извещения через месячный срок устанавливалось, что со стороны губернского прокурора не последовало дальнейших действий по пресечению или установлению преступления, военный прокурор доносил об этом прокурору республики. При отсутствии в регионе губернских прокуроров он обязан был принять непосредственно предусмотренные законом меры.</w:t>
        <w:br/>
        <w:t>   На военного прокурора с первых дней создания прокуратуры возлагалась функция координации деятельности по борьбе с преступностью в вооруженных силах. Военные прокуроры округа или фронта созывали периодические совещания в составе: председателя — прокурора и членов: председателя реввоентрибунала, начальника особого отдела ГПУ, начальника РКИ и председателя РВС "для выработки необходимых мер и объединения всех мероприятий по борьбе с преступностью".</w:t>
        <w:br/>
        <w:t>   В губерниях и областях, где не было военного прокурора или его помощника, губернские прокуроры и их помощники выполняли все функции и пользовались всеми правами военной прокуратуры, уведомляя о своих действиях военного прокурора соответствующего округа, фронта или армии. При отсутствии военной прокуратуры губернский прокурор осуществлял надзор за военно-следственными органами и органами дознания, включая следственные подразделения ГПУ, а также руководство их процессуальной деятельностью. О всех данных им указаниях военным органам дознания и следствия губернский прокурор или соответствующий участковый (уездный) прокурор обязан был поставить в известность соответствующего военного прокурора.</w:t>
        <w:br/>
        <w:t>   В целях взаимной информации о состоянии законности и разработки общего плана дальнейшей деятельности губернской, военной и военно-транспортной прокуратур не реже одного раза в два месяца созывалось совещание под председательством губернского прокурора.</w:t>
        <w:br/>
        <w:t>   Водно-транспортная прокуратура. На водно-транспортную прокуратуру возлагался надзор за законностью и борьба с преступлениями на водном транспорте независимо от того, находился объект преступления или место его совершения (судно, причалы, завод и т.п.) в ведении Наркомвода или других ведомств. Прокуратура СССР определила, что расследование преступления, срывающего или тормозящего работу водного транспорта, где бы оно ни было совершено, должно проводиться под надзором водно-транспортной прокуратуры. К ее же ведению отнесен был и надзор по делам, возникающим на предприятиях, входящих в систему любых ведомств, обслуживающих водный транспорт. По этим делам водно-транспортная прокуратура обязана была информировать территориальную прокуратуру.</w:t>
        <w:br/>
        <w:t>   На предприятиях других ведомств, частично обслуживающих водный транспорт, надзор осуществлялся территориальной прокуратурой, и только по наиболее важным делам, связанным с выполнением заказов водного транспорта, надзор осуществляла водно-транспортная прокуратура по согласованию с территориальной прокуратурой. Все разногласия между ними разрешались сектором водного транспорта прокуратуры СССР, а затем — Главной прокуратурой водного транспорта. Дела в отношении клиентуры водного транспорта возбуждала и надзор по ним осуществляла прокуратура водного транспорта, ставя о них в известность территориальную прокуратуру. По делам, отнесенным к ведению водно-транспортной прокуратуры, она осуществляла надзор независимо от того, каким органом (судоходный надзор, следователь прокуратуры, УГБ и т.д.) осуществлялось расследование или дознание.</w:t>
        <w:br/>
        <w:t>   В 1931 г. постановлением коллегии Наркомюста РСФСР были созданы межкраевые водные прокуратуры.</w:t>
        <w:br/>
        <w:t>   Трудовая прокуратура. В условиях нэпа, развития частнопредпринимательской деятельности получили распространение нарушения, в том числе преступные, законодательства о труде. Это вызвало регулирующую реакцию государства, в том числе путем организационного укрепления прокурорского надзора за правомерностью действий предпринимателей.</w:t>
        <w:br/>
        <w:t>   В 20 наиболее развитых в промышленном отношении губерниях в составе губернских прокуратур с января 1924 г. были выделены прокуроры, на которых возлагался надзор за соблюдением законов, прежде всего со стороны любых нанимателей рабочей силы. На этих специализированных, "трудовых" прокуроров возлагался надзор за исполнением законов инспекцией труда, другими органами и организациями, а также при рассмотрении таких дел в суде. Прокурор по трудовым делам при Верховном Суде назначался по согласованию с Наркомтрудом и пользовался правами прокурора Коллегии Верховного Суда. Прокурор по трудовым делам выполнял в сфере действия трудовых отношений все функции прокуратуры, в том числе возбуждения уголовного преследования против должностных и частных лиц за нарушение законов о труде, надзора за следствием и дознанием по таким делам, участия в распорядительных заседаниях и поддержания обвинения в суде, опротестование судебных приговоров и определений в кассационном и надзорном порядке; возбуждения гражданских дел, вытекающих из трудовых правоотношений, а также вступление в них в любой стадии процесса. С санкции прокурора Республики, прокурор по трудовым делам осуществлял функции надзора и во всех других случаях, когда это признавалось необходимым. На него возлагалось руководство деятельностью местных прокуроров в отношении трудовых дел путем дачи указаний и разъяснений по отдельным делам. В своей деятельности прокурор по трудовым делам при Верховном Суде подчинялся непосредственно помощнику прокурора Республики при Верховном Суде, перед которым и отчитывался в установленные сроки. Постоянное местопребывание прокурора по трудовым делам находилось при Наркомате труда (НКТ). Прокурор использовал технический аппарат бюро надзора НКТ по трудовым делам. Развернутая под его руководством работа местных трудовых прокуратур проводилась во взаимодействии с профсоюзами, хозорганами, отделами труда, соцстраха и другими органами. Это был, по многочисленным отзывам и письмам, один из наиболее популярных среди населения отрядов прокуратуры, ее деятельность была особенно близка и понятна широким слоям граждан. В резолюции VI Съезда профсоюзов СССР говорилось, что трудовые прокуратуры себя оправдали и опыт их организации и деятельности следует закрепить во всесоюзном масштабе в законодательном порядке. В постановлении съезда об этом говорится: "Считаясь с изменениями состава трудовых сессий и в целях улучшения результатов их работы, а также исходя из необходимости усиления наблюдения за соблюдением законодательства о труде, Съезд признает необходимым создание при Верховном Суде СССР, а также при Верховных Судах всех союзных республик специальной прокуратуры по трудовым делам и таковой прокуратуры при губернских судах в промышленных районах и усиления их работы".*</w:t>
        <w:br/>
        <w:t>   --------------------</w:t>
        <w:br/>
        <w:t>   * П. 9 Резолюции VI Съезда профсоюзов СССР по докладу наркома труда В. В. Шмидта // Вопросы труда. 1925. № 2. С. 46—49.</w:t>
        <w:br/>
        <w:t>    </w:t>
        <w:br/>
        <w:t>   Трудовая прокуратура создавалась в связи с отходом Наркомтруда от непосредственной судебной работы как орган, связанный с НКТ. И хотя прокурор по трудовым делам при Верховном Суде в своей деятельности подчинялся непосредственно старшему помощнику прокурора Республики, его заместитель одновременно являлся заместителем заведующего бюро надзора НКТ. Органы НКТ на местах — инспекции труда, состоящие при отделах труда, — являлись органами дознания.</w:t>
        <w:br/>
        <w:t>   Право поддерживать обвинение в суде по трудовым делам принадлежало как прокуратуре, так и инспекции труда (ст. 50 и 51 УПК РСФСР). Но по наиболее актуальным уголовным и гражданским делам наряду с выступлением инспектора труда выступление прокурора по трудовым делам было обязательным.</w:t>
      </w:r>
    </w:p>
    <w:p>
      <w:pPr>
        <w:pStyle w:val="NormalWeb"/>
        <w:spacing w:before="280" w:after="280"/>
        <w:jc w:val="center"/>
        <w:rPr/>
      </w:pPr>
      <w:r>
        <w:rPr>
          <w:rStyle w:val="Strong"/>
        </w:rPr>
        <w:t>§ 3. Территориальные органы прокуратуры Российской Федерации</w:t>
      </w:r>
    </w:p>
    <w:p>
      <w:pPr>
        <w:pStyle w:val="NormalWeb"/>
        <w:spacing w:before="280" w:after="280"/>
        <w:rPr/>
      </w:pPr>
      <w:r>
        <w:rPr/>
        <w:t xml:space="preserve">   </w:t>
      </w:r>
      <w:r>
        <w:rPr/>
        <w:t>Органы прокуратуры РФ, как и иные федеральные органы власти, организуются в соответствии с административно-территориальным устройством Федерации. В современный период во всех субъектах Федерации (республиках, краях, областях) действуют прокуратуры соответствующих республик, краев и областей. Прокуроры субъектов Федерации назначаются на должность Генеральным прокурором РФ по согласованию с органами власти субъектов Федерации, определенными их конституциями (уставами). Прокуроры субъектов Федерации имеют первых заместителей и заместителей, назначаемых Генеральным прокурором РФ.</w:t>
        <w:br/>
        <w:t>   Важным системным качеством прокуратуры Российской Федерации является то, что прокуроры субъектов Российской Федерации подчинены и подотчетны Генеральному прокурору РФ и освобождаются им от занимаемой должности.</w:t>
        <w:br/>
        <w:t>   Прокуроры городов и районов, прокуроры специализированных прокуратур назначаются на должность и освобождаются от должности Генеральным прокурором РФ. Они подчинены и подотчетны вышестоящим прокурорам и Генеральному прокурору РФ.</w:t>
        <w:br/>
        <w:t>   Прокуроры субъектов РФ руководят деятельностью прокуратур городов, районов и иных административно-территориальных единиц (территориальных округов и областей), входящих в состав соответствующего субъекта Федерации. При этом они издают приказы, указания, распоряжения, обязательные для исполнения всеми подчиненными работниками. Он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Ф.</w:t>
        <w:br/>
        <w:t>   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 по вопросам, отнесенным к их компетенции.</w:t>
        <w:br/>
        <w:t>   Все территориальные прокуроры различных уровней осуществляют свои полномочия в соответствии с их компетенцией, установленной Законом о прокуратуре, а также нормами уголовно-процессуального, арбитражного, уголовно-исполнительного, административного и иного федерального законодательства.</w:t>
      </w:r>
    </w:p>
    <w:p>
      <w:pPr>
        <w:pStyle w:val="NormalWeb"/>
        <w:spacing w:before="280" w:after="280"/>
        <w:jc w:val="center"/>
        <w:rPr/>
      </w:pPr>
      <w:r>
        <w:rPr>
          <w:rStyle w:val="Strong"/>
        </w:rPr>
        <w:t>§ 4. Специализированные органы прокуратуры Российской Федерации</w:t>
      </w:r>
    </w:p>
    <w:p>
      <w:pPr>
        <w:pStyle w:val="NormalWeb"/>
        <w:spacing w:before="280" w:after="280"/>
        <w:rPr/>
      </w:pPr>
      <w:r>
        <w:rPr/>
        <w:t xml:space="preserve">   </w:t>
      </w:r>
      <w:r>
        <w:rPr/>
        <w:t>Организация и деятельность специализированных прокуратур в современных условиях обусловливается объективной необходимостью обеспечения законности в специфических сферах деятельности, имеющих особую важность для жизнеобеспечения общества и государства.</w:t>
        <w:br/>
        <w:t>   Административно-территориальный принцип построения федеральных структур власти не срабатывает как универсальный, не выполняет своей организующей роли в ряде специфических сфер деятельности государства.</w:t>
        <w:br/>
        <w:t>   В силу данных обстоятельств специализированные органы прокуратуры являются неотъемлемым элементом прокурорской системы постольку, поскольку проблемы законности в специфических сферах сохраняются.</w:t>
        <w:br/>
        <w:t>   К настоящему времени исторически сложились и функционируют специализированные прокуратуры двух типов. Прокуратуры первого типа — военные, транспортные, войсковых частей — осуществляют возложенные на прокуратуру функции в полном объеме в соответствующих сферах правовых отношений.</w:t>
        <w:br/>
        <w:t>   Специализированные прокуратуры второго типа — природоохранные и по надзору за исполнением законов в ИТУ — действуют по выполнению задач и функций прокуратуры наряду с территориальными. При этом общие принципы организации и деятельности прокуратуры на них распространяются в полной мере.</w:t>
        <w:br/>
        <w:t>   Специализированные прокуратуры служат необходимым элементом прокурорской системы.</w:t>
        <w:br/>
        <w:t>   Функционирование специализированных прокуратур является одной из оптимальных форм реализации зонально-предметного принципа организации работы органов прокуратуры в специфических сферах правовых отношений. С их помощью наилучшим образом решаются задачи обеспечения законности, которые территориальными прокуратурами не могут быть должным образом решены.</w:t>
        <w:br/>
        <w:t>   Специализированные прокуратуры не могут и не должны заменять либо подменять деятельность территориальных прокуратур как основного элемента прокурорской системы.</w:t>
        <w:br/>
        <w:t>   Организация и деятельность различных типов специализированных прокуратур характеризуются существенной спецификой.</w:t>
        <w:br/>
        <w:t>   Создание военных, транспортных и природоохранных прокуратур объективно обусловлено тем, что имеется постоянная задача осуществления функций прокуратуры в специфических сферах правовых отношений, не зависящих от территориального деления страны. В этих сферах организуются и действуют хозяйственные и государственно-правовые структуры, закономерности формирования и функционирования которых непосредственно не связаны с федеративным устройством и административно-территориальным, делением.</w:t>
        <w:br/>
        <w:t>   Принцип организации таких прокуратур условно можно назвать производственным, когда базисные правоотношения, а также реализующие их хозяйственные, государственно-правовые структуры организуются и действуют преимущественно на иных организационных принципах ("линейный" принцип организации управления железными дорогами, принцип "порта приписки" на морском и речном транспорте, внетерриториальные (окружной, гарнизонный, группа войск и т.д.) принципы формирования Вооруженных Сил).</w:t>
        <w:br/>
        <w:t>   Экологические правонарушения и их последствия развиваются не по административно-территориальным признакам, а под влиянием экологических, естественно-географических закономерностей (залповый выброс токсичных веществ предприятием, расположенным на значительном удалении от места проявления его вредных последствий зачастую проявляется на "безвинно" пострадавшей территории в результате действия экологических законов (например, "розы ветров "когда в результате аварии на Чернобыле пострадали не только украинские регионы, а в значительной мере и ряд областей России и Белоруссии); отравление ценных пород рыб в реках бассейна Каспийского моря из-за сброса неочищенных стоков в их верховьях и т.д.).</w:t>
        <w:br/>
        <w:t>   Организация специализированных прокуратур должна отвечать требованиям системного подхода. Все они являются элементами единой системы органов прокуратуры. Соответственно на каждую из них распространяются общие принципы организации и деятельности прокуратуры. Военная и транспортные прокуратуры, прокуратуры войсковых частей представляют собой целостные подсистемы единой системы прокуратуры. Природоохранные прокуратуры и прокуратуры по надзору за исполнением законов в ИТУ относятся к смешанным подсистемам, включающим деятельность территориальных прокуратур в сфере экологии и законности в ИТУ.</w:t>
        <w:br/>
        <w:t>   Органы управления и хозяйствования на железнодорожном транспорте являются исключительно федеральными, организуются и функционируют по линейному принципу, централизованно, подчиняются только вышестоящей организации и МПС.</w:t>
        <w:br/>
        <w:t>   Эти органы дислоцированы в местах (городах), которые выбираются МПС из соображений оптимизации такого управления (управление, отделения дороги). Таким же образом и МВД организует систему своих структур на транспорте для выполнения всего комплекса работ, относящихся к его ведению. Систему органов МВД на железнодорожном транспорте образуют дорожные (по всей определенной дороге) управления внутренних дел, линейные отделения милиции.</w:t>
        <w:br/>
        <w:t>   Преступники, посягающие на охраняемые законом общественные отношения (собственности, технической безопасности, общественный порядок, жизнь и здоровье граждан и т.п.), действуют внетерриториально, а нередко с использованием разобщенности между линейными структурами, транспортными и территориальными органами обеспечения безопасности и порядка. Многие хищения, повреждения, порча грузов совершаются в одном регионе, а обнаруживаются в значительном удалении от него. Нарушения правил технической эксплуатации транспорта допущены в одном регионе, а последствия (авария, крушение) проявляются в другом. Терроризм, связанный с захватом заложников, уничтожением транспортных средств и т.п., организуется и подготавливается нередко в месте отправления авиатехнических средств, а дальнейшие преступные действия осуществляются в иных регионах.</w:t>
        <w:br/>
        <w:t>   Только путем координации действий между территориальными правоохранительными органами различных регионов весьма затруднительно, как показывает практика, обеспечить оперативные слаженные действия по раскрытию и расследованию таких преступлений. Об этом, в частности, свидетельствует анализ практики организации работы правоохранительных органов по борьбе с хищениями грузов в период после упразднения системы транспортных прокуратур в 1960 г. Уже вскоре после этого транспортные прокуратуры на правах районных были воссозданы в Хабаровске, Ленинграде, Одессе (1961 г.), а затем система транспортных прокуратур по всей вертикали с централизованным подчинением Генеральной прокуратуре была восстановлена в соответствии с потребностями и закономерностями, названными ранее.</w:t>
        <w:br/>
        <w:t>   Совокупность органов транспортной прокуратуры возглавляет управление по надзору за исполнением законов на транспорте и в таможенных органах Генеральной прокуратуры РФ. В эту совокупность входят транспортные прокуратуры на правах областных и районных прокуратур. Они организуются применительно к организационной структуре управления железнодорожным транспортом и других транспортных систем.</w:t>
        <w:br/>
        <w:t>   Приказом Генерального прокурора РФ на транспортных прокуроров возложен надзор за исполнением законов Министерством путей сообщения РФ, Министерством транспорта РФ (за исключением вопросов автомобильно-дорожной службы), Федеральной авиационной службой РФ, Федеральной службой речного флота и входящими в них государственными предприятиями, организациями, учреждениями, а также Государственным таможенным комитетом.</w:t>
        <w:br/>
        <w:t>   Транспортные прокуроры осуществляют свои полномочия по вопросам исполнения законов о безопасности движения, соблюдения прав и свобод человека и гражданина всеми предприятиями, учреждениями и организациями железнодорожного, воздушного, морского и речного транспорта независимо от их форм собственности и ведомственной принадлежности. К ведению транспортных прокуратур отнесено расследование дел о преступлениях, отнесенных к подследственности органов прокуратуры, совершенных непосредственно на соответствующих транспортных объектах, а также о преступлениях по службе, совершенных работниками названных министерств и ведомств, включая работников органов внутренних дел на транспорте.</w:t>
        <w:br/>
        <w:t>   Вооруженные Силы РФ строятся не по территориальному принципу, поэтому территориальные прокуратуры не могут заменить и подсистему военной прокуратуры.</w:t>
        <w:br/>
        <w:t>   Военные прокуратуры возглавляет Главная военная прокуратура (ГВП), которая является структурным подразделением Генеральной прокуратуры РФ.</w:t>
        <w:br/>
        <w:t>   Органы военной прокуратуры организуются в соответствии с принципами строительства Вооруженных Сил и Военно-морского Флота и включают: Главную военную прокуратуру, прокуратуры военных округов, групп войск, флотов, прокуратуру Ракетных войск стратегического назначения, прокуратуру Федеральной пограничной службы Российской Федерации и прокуратуры других войск, приравненные к прокуратурам субъектов Федерации; прокуратуры гарнизонов, объединений и соединений, приравненные к прокуратурам городов и районов. Все перечисленные органы военной прокуратуры возглавляет заместитель Генерального прокурора РФ — Главный военный прокурор.</w:t>
        <w:br/>
        <w:t>   Структуру и штаты органов военной прокуратуры устанавливает Генеральный прокурор РФ. Свои полномочия органы военной прокуратуры осуществляют в Вооруженных Силах РФ, других войсках и воинских формированиях.</w:t>
        <w:br/>
        <w:t>   Заместитель Генерального прокурора РФ — Главный военный прокурор, как и иные заместители, назначается на должность и освобождается от должности Советом Федерации Федерального Собрания РФ по представлению Генерального прокурора РФ. Все военные прокуроры назначаются на должность и освобождаются от должности Генеральным прокурором РФ. Они подчинены и подотчетны вышестоящим прокурорам и Генеральному прокурору РФ.</w:t>
        <w:br/>
        <w:t>   Свои полномочия органы военной прокуратуры осуществляют в Вооруженных Силах Российской Федерации, других войсках и воинских формированиях, созданных в соответствии с федеральными законами (п. 4 ст. 46 Закона о прокуратуре).</w:t>
        <w:br/>
        <w:t>   Их компетенция распространяется на органы военного управления, воинские части, учреждения, военные комиссариаты, военно-учебные заведения, предприятия, организации подразделения Министерства обороны, Федеральную службу охраны, Федеральную пограничную службу, службу внешней разведки, Федеральное агентство правительственной связи и информации, Федеральную службу железнодорожных войск, Главное командование внутренних войск МВД РФ, на органы и подразделения Федеральной службы безопасности, а также воинские формирования других министерств и ведомств.</w:t>
        <w:br/>
        <w:t>   Особый режим организации и деятельности предприятий и иных объектов оборонного комплекса страны, специфика его структуры и управления предопределяют необходимость функционирования прокуратур войсковых частей.</w:t>
        <w:br/>
        <w:t>   Прокуратура войсковой части является специализированной прокуратурой, действующей в закрытых административно-территориальных образованиях, на особо режимных объектах и в специальных воинских формированиях по осуществлению надзора за исполнением законов, иных возложенных на прокуратуру функций. Структура отрасли оборонного комплекса в силу его общефедерального характера не совпадает с административно-территориальным делением страны, что и предопределяет необходимость соответствующих организаций и специализированных прокуратур. Производственная инфраструктура и обслуживающие ее войсковые части нередко расположены на территории нескольких субъектов Федерации. Применительно к структуре оборонного комплекса организуются подразделения служб ФСБ и милиции, поднадзорные прокуратуре. При организации прокуратур войсковых частей учитывается также, что управление оборонным комплексом и обслуживающих его структур ФСБ, МВД, воинских частей имеет двухзвенный характер; предприятия и учреждения, обеспечивающие их органы ФСБ, МВД, воинские части непосредственно подчиняются соответствующим министерствам и ведомствам. Прокурор воинской части, осуществляющий надзор за исполнением законов указанными органами, подчиняется непосредственно Генеральной прокуратуре РФ (курирующее подразделение — второе управление) и наделен полномочиями обращаться непосредственно в соответствующие федеральные министерства и ведомства.</w:t>
        <w:br/>
        <w:t>   В соответствии с Приказом Генерального прокурора РФ прокуроры войсковых частей осуществляют надзор за исполнением законов органами местного самоуправления, предприятиями, организациями, учреждениями в закрытых административно-территориальных образованиях, на особо важных и особо режимных объектах, органами военного управления, специализированными военно-строительными и иными воинскими формированиями, занятыми на строительстве, в охране и эксплуатации названных объектов, а также ведающими ими территориальными органами соответствующих министерств и ведомств.</w:t>
        <w:br/>
        <w:t>   Органы прокуратуры войсковых частей расследуют дела о всех преступлениях, совершенных на особо важных и особо режимных объектах, а также за их пределами, если они непосредственно связаны с деятельностью этих объектов. Они расследуют и преступления, совершенные военными строителями и военнослужащими войсковых частей, прикомандированных к этим объектам.</w:t>
        <w:br/>
        <w:t>   Крайне неблагоприятная экологическая обстановка в стране, существенное обновление экологического законодательства, разработка многочисленных государственных федеральных, региональных и межрегиональных экологических программ предопределяет необходимость совершенствования всех направлений природоохранной деятельности прокуратуры, осуществляемой территориальными и специализированными прокуратурами.</w:t>
        <w:br/>
        <w:t>   Специализированные природоохранные прокуратуры создаются там и тогда, где и когда только территориальные прокуратуры не в состоянии по объективным причинам обеспечить выполнение всех возложенных на прокуратуру функций в сфере экологии в полном объеме. Созданы и действуют природоохранные прокуратуры на правах областных (Волжская природоохранная прокуратура и др.). В субъектах Федерации созданы природоохранные прокуратуры на правах межрайонных прокуратур.</w:t>
        <w:br/>
        <w:t>   Перечень объектов, поднадзорных Волжской природоохранной прокуратуре, определяется Волжским природоохранным прокурором по согласованию с прокурорами республик и областей. В состав Волжской природоохранной прокуратуры, действующей на правах областной, входят 15 межрайонных прокуратур, которые осуществляют надзор за исполнением законов на территории всего волжского бассейна. Органы Волжской природоохранной прокуратуры осуществляют расследование преступлений, совершенных на объектах, отнесенных к их ведению.</w:t>
        <w:br/>
        <w:t>   Повышение эффективности деятельности прокуратуры в учреждениях уголовно-исполнительной системы может быть обеспечено путем согласованной деятельности специализированных и территориальных прокуратур ввиду ее однотипности.</w:t>
        <w:br/>
        <w:t>   Специализированные прокуратуры по надзору за соблюдением законов при исполнении уголовных наказаний созданы в целях усиления влияния на состояние законности при исполнении уголовного наказания в виде лишения свободы и иных мер принудительного характера, назначаемых судом. Эти прокуратуры действуют на правах районных прокуратур с подчинением прокурорам соответствующих субъектов Федерации.</w:t>
        <w:br/>
        <w:t>   На эти прокуратуры возложен надзор за соблюдением законов в исправительных учреждениях уголовно-исполнительной системы, администрацией этих учреждений, а также специальных подразделений по обеспечению безопасности объектов этой системы.</w:t>
        <w:br/>
        <w:t>   Эти специализированные прокуратуры производят предварительное расследование преступлений, совершенных лицами, содержащимися в учреждениях уголовно-исполнительной системы, а также преступлений по службе, совершенных работниками этих учреждений и специальных подразделений по обеспечению безопасности таких объектов.</w:t>
        <w:br/>
        <w:t>   Условием успешности деятельности по обеспечению законности является надлежащее взаимодействие всей системы специализированных прокуратур, а также с территориальными прокуратурами.</w:t>
        <w:br/>
        <w:t>   Одним из направлений совершенствования организационной структуры прокурорской системы Российской Федерации в дальнейшем может быть гибкое развитие структуры специализированных прокуратур.</w:t>
        <w:br/>
        <w:t>   Изменения экономических, политических, социальных, экологических и иных условий развития общества и государства могут повлечь необходимость упразднения одних специализированных прокуратур, выполнивших свои задачи, и создание специализированных прокуратур для осуществления надзора за исполнением законов в иных актуализировавшихся сферах правовых отношений. (Как это имеет место в организации деятельности органов прокуратуры на Северном Кавказе).</w:t>
        <w:br/>
        <w:t>   Например, при определенных неблагоприятных обстоятельствах в обеспечении трудовых прав граждан, в условиях существования предприятий различных форм собственности, их массового банкротства, безработицы и т.п., может возникнуть необходимость в использовании опыта 20-х годов в организации трудовых прокуратур, но уже на новых принципах. Жизнь может востребовать и иные виды специализированных прокуратур.</w:t>
        <w:br/>
        <w:t>   Развитие и совершенствование принципа централизации прокуратуры возможно и перспективно на пути передачи Генеральной прокуратурой РФ части ее организационных, управленческих полномочий нижестоящим, и прежде всего федеральным специализированным прокуратурам.</w:t>
        <w:br/>
        <w:t>   Специализированные прокуратуры в сравнении с территориальными более гарантированы от местных влияний, обеспечивают более тесное взаимодействие со специализированными контролирующими органами, целенаправленную деятельность по обеспечению законности в соответствующих сферах правовых отношений, более высокую специализацию прокурорских работников и результативность их работы.</w:t>
      </w:r>
    </w:p>
    <w:p>
      <w:pPr>
        <w:pStyle w:val="NormalWeb"/>
        <w:spacing w:before="280" w:after="280"/>
        <w:jc w:val="center"/>
        <w:rPr/>
      </w:pPr>
      <w:r>
        <w:rPr>
          <w:rStyle w:val="Strong"/>
        </w:rPr>
        <w:t>§ 5. Генеральная прокуратура Российской Федерации</w:t>
      </w:r>
    </w:p>
    <w:p>
      <w:pPr>
        <w:pStyle w:val="NormalWeb"/>
        <w:spacing w:before="280" w:after="280"/>
        <w:rPr/>
      </w:pPr>
      <w:r>
        <w:rPr/>
        <w:t xml:space="preserve">   </w:t>
      </w:r>
      <w:r>
        <w:rPr/>
        <w:t>Генеральный прокурор Российской Федерации руководит системой прокуратуры Российской Федерации. В этих целях действует возглавляемая им Генеральная прокуратура РФ.</w:t>
        <w:br/>
        <w:t>   Генеральный прокурор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Ф.</w:t>
        <w:br/>
        <w:t>   В Генеральной прокуратуре РФ образуется Коллегия в составе Генерального прокурора РФ (председатель), его первого заместителя и заместителей (по должности), других прокурорских работников, назначаемых Генеральным прокурором.</w:t>
        <w:br/>
        <w:t>   Структуру Генеральной прокуратуры составляют главные управления, управления и отделы, возглавляемые начальниками — старшими помощниками Генерального прокурора РФ. В этих подразделениях работают старшие прокуроры и прокуроры, старшие прокуроры-криминалисты и прокуроры-криминалисты, а также старшие следователи по особо важным делам. Генеральный прокурор РФ имеет также советников и помощников по особым поручениям.</w:t>
        <w:br/>
        <w:t>   Генеральный прокурор РФ в пределах выделенной штатной численности и фонда оплаты труда устанавливает штаты и структуру Генеральной прокуратуры, определяет полномочия структурных подразделений. Каждое из этих подразделений действует в соответствии с положением о нем, утвержденным Генеральным прокурором РФ.</w:t>
        <w:br/>
        <w:t>   Структура Генеральной прокуратуры, иных прокуратур динамична. Она изменяется в соответствии с изменениями задач, функций прокуратуры, приоритетов в ее деятельности.</w:t>
        <w:br/>
        <w:t>   В Главное следственное управление Генеральной прокуратуры входят: управление по надзору за следствием, дознанием и оперативно-розыскной деятельностью в органах внутренних дел и управление по надзору за расследованием преступлений органами прокуратуры, в которое, в свою очередь, входят зональные отделы, а также управление по расследованию особо важных дел, организационно-методическое управление, отдел по надзору за расследованием особо важных дел, управление криминалистического обеспечения. Главное следственное управление возглавляет заместитель Генерального прокурора РФ. Кроме того, в состав Генеральной прокуратуры РФ в 2000 г. входили такие подразделения, как: управление криминалистического обеспечения; управление кадров; управление по надзору за исполнением законов и законностью правовых актов; управление организации работы, статистики и делопроизводства; управление по надзору за исполнением налогового законодательства; управление по надзору за законностью судебных постановлений по уголовным делам; управление за законностью постановлений судов по гражданским делам; управление по обеспечению участия прокуроров в арбитражном процессе; управление по надзору за исполнением законов на транспорте и в таможенных органах; управление по делам несовершеннолетних и молодежи; управление правового обеспечения; второе управление (организация и осуществление надзора на объектах оборонного комплекса и специализированных военно-строительных и иных формирований), международно-правовое управление; управление по надзору за законностью исполнения уголовных наказаний, управление по надзору за исполнением законов о федеральной безопасности; управление по надзору за исполнением налогового законодательства; отдел реабилитации жертв политических репрессий.</w:t>
        <w:br/>
        <w:t>   В состав Генеральной прокуратуры РФ входит на правах структурного подразделения Главная военная прокуратура, возглавляемая заместителем Генерального прокурора РФ — Главным военным прокурором.</w:t>
        <w:br/>
        <w:t>   В состав Генеральной прокуратуры входило Главное управление по надзору за исполнением законов о федеральной безопасности и межнациональных отношениях на Северном Кавказе. Возглавлял это Главное управление заместитель Генерального прокурора РФ.</w:t>
        <w:br/>
        <w:t>   Структура аппарата Генеральной прокуратуры РФ непосредственно связана с изменениями в системе федерального управления на территории Российской Федерации. Указом Президента РФ от 13 мая 2000 г. № 849 "О полномочном представителе Президента Российской Федерации в федеральном округе"* образованы на территории страны семь федеральных округов. Федеральные органы образовали в этих округах соответствующие структуры с центрами в Москве, Санкт-Петербурге, Ростове, Нижнем Новгороде, Екатеринбурге, Новосибирске и Хабаровске. Приказом Генерального прокурора РФ № 98 от 5 июня 2000 г. образованы управления Генеральной прокуратуры РФ в федеральных округах. Эти управления расположены непосредственно в центрах федеральных округов. На них возложено: координация деятельности всех правоохранительных органов, находящихся в пределах федерального округа, по борьбе с преступностью; надзор за исполнением законов федеральными органами: находящимися в пределах федерального округа, органами контроля, их должностными лицами; надзор за соблюдением прав и свобод человека и гражданина федеральными органами, органами контроля, их должностными лицами; надзор за исполнением законов федеральными органами в округах, осуществляющими предварительное следствие, дознание и оперативно-розыскную деятельность, а также региональными управлениями по борьбе с организованной преступностью, региональными отделами следственного комитета при МВД РФ; расследование уголовных дел о наиболее опасных и общественно значимых преступлениях.</w:t>
        <w:br/>
        <w:t>   --------------------</w:t>
        <w:br/>
        <w:t>   * СЗ РФ. 2000. № 20. Ст. 2112.</w:t>
        <w:br/>
        <w:t>    </w:t>
        <w:br/>
        <w:t>   В состав Генеральной прокуратуры РФ входит ряд подразделений обеспечивающего характера. К ним относится: управление по рассмотрению писем и приему граждан; секретариат; управление делами; центр информации и общественных связей; финансово-хозяйственное управление; управление по делам гражданской обороны, чрезвычайным ситуациям и безопасности; мобилизационной работе; первый отдел.</w:t>
        <w:br/>
        <w:t>   В Генеральной прокуратуре РФ действует научно-консультативный совет для рассмотрения вопросов, связанных с организацией и деятельностью органов прокуратуры. Организационная структура Генеральной прокуратуры РФ в максимальной мере приближена к целям выполнения возложенных на прокурорскую систему функций. С одной стороны, Генеральный прокурор РФ и подчиненный ему центральный аппарат прокуратуры выполняют все возложенные на прокуратуру функции, на федеральном уровне (надзор за исполнением законов федеральными министерствами и ведомствами и др.). Генеральная прокуратура вправе осуществлять надзор за исполнением законов представительными (законодательными) и исполнительными органами субъектов Российской Федерации. С другой стороны, Генеральная прокуратура реально осуществляет по поручениям Генерального прокурора, решениям коллегии руководство деятельностью единой централизованной прокурорской системой (подробно об этом см. главу VII). В этих целях изучается надзорная и следственная практика, оперативно отслеживается информация о состоянии законности в регионах, деятельности органов прокуратуры по ее укреплению. На основе полученных данных издаются приказы, указания, распоряжения, инструкции Генерального прокурора РФ, обязательные для исполнения всеми органами прокуратуры.</w:t>
        <w:br/>
        <w:t>   Аппарат Генеральной прокуратуры РФ является интегрированным руководителем прокурорской системы. Его подразделения осуществляют оперативное руководство и контроль, в пределах своей компетенции, за деятельностью прокуратур субъектов Федерации, приравненных к ним специализированных прокуратур, а также иных нижестоящих органов прокуратуры. Полномочия прокуроров различных уровней в сфере предварительного следствия и в судопроизводстве регламентируются Федеральным законом о прокуратуре РФ, а также соответствующим отраслевым законодательством.*</w:t>
        <w:br/>
        <w:t>   --------------------</w:t>
        <w:br/>
        <w:t>   * Положения о структурных подразделениях Генеральной прокуратуры РФ, нормативно определяющие их правовой статус, задачи, функции, состав и полномочия их руководителей и других прокурорских работников, опубликованы в приложении к Комментарию Закона "О прокуратуре Российской Федерации". М., 1996. С. 281—286.</w:t>
        <w:br/>
        <w:t>    </w:t>
        <w:br/>
        <w:t>   При Генеральной прокуратуре РФ состоят научные и образовательные учреждения: Научно-исследовательский институт проблем укрепления законности и правопорядка, Институт повышения квалификации руководящих кадров органов прокуратуры (г. Москва), Институт повышения квалификации прокурорских работников (г. Иркутск), Юридический институт прокуратуры РФ (г. Санкт-Петербург).</w:t>
        <w:br/>
        <w:t>   Генеральный прокурор РФ назначает на должность и освобождает от должности директоров (ректоров) научных и образовательных учреждений системы прокуратуры РФ и их заместителей. Научные и образовательные учреждения системы прокуратуры действуют в соответствии с положениями (уставами) о них, утверждаемыми Генеральным прокурором РФ.</w:t>
      </w:r>
    </w:p>
    <w:p>
      <w:pPr>
        <w:pStyle w:val="NormalWeb"/>
        <w:spacing w:before="280" w:after="280"/>
        <w:jc w:val="center"/>
        <w:rPr/>
      </w:pPr>
      <w:r>
        <w:rPr>
          <w:rStyle w:val="Strong"/>
        </w:rPr>
        <w:t>Глава VII. Служба в органах и учреждениях прокуратуры</w:t>
      </w:r>
    </w:p>
    <w:p>
      <w:pPr>
        <w:pStyle w:val="NormalWeb"/>
        <w:spacing w:before="280" w:after="280"/>
        <w:rPr/>
      </w:pPr>
      <w:r>
        <w:rPr/>
        <w:t>§ 1. Общие условия службы</w:t>
        <w:br/>
        <w:t>§ 2. Условия и порядок приема на службу в органы и учреждения прокуратуры</w:t>
        <w:br/>
        <w:t>§ 3. Аттестация прокурорских работников</w:t>
        <w:br/>
        <w:t>§ 4. Присвоение классных чинов, воинских званий работникам органов и учреждений прокуратуры</w:t>
        <w:br/>
        <w:t>§ 5. Поощрение, а также дисциплинарная и иная ответственность прокурорских работников</w:t>
        <w:br/>
        <w:t>§ 6. Прекращение службы в органах и учреждениях прокуратуры</w:t>
        <w:br/>
        <w:t>§ 7. Обеспечение социально-материальных условий службы и правовой защиты</w:t>
      </w:r>
    </w:p>
    <w:p>
      <w:pPr>
        <w:pStyle w:val="NormalWeb"/>
        <w:spacing w:before="280" w:after="280"/>
        <w:jc w:val="center"/>
        <w:rPr/>
      </w:pPr>
      <w:r>
        <w:rPr>
          <w:rStyle w:val="Strong"/>
        </w:rPr>
        <w:t>§ 1. Общие условия службы</w:t>
      </w:r>
    </w:p>
    <w:p>
      <w:pPr>
        <w:pStyle w:val="NormalWeb"/>
        <w:spacing w:before="280" w:after="280"/>
        <w:rPr/>
      </w:pPr>
      <w:r>
        <w:rPr/>
        <w:t xml:space="preserve">   </w:t>
      </w:r>
      <w:r>
        <w:rPr/>
        <w:t>Служба в органах и учреждениях прокуратуры является видом федеральной государственной службы. 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В связи с этим правовое положение и условия службы прокурорских работников определяются Федеральным законом "О прокуратуре Российской Федерации" (в редакции Федерального закона от 10 февраля 1999 г.) в соответствии с п. 2 ст. 4 Федерального закона "Об основах государственной службы Российской Федерации".</w:t>
        <w:br/>
        <w:t>   Трудовые отношения работников органов и учреждений прокуратуры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федеральным законом о прокуратуре.</w:t>
        <w:br/>
        <w:t>   Содержание службы в органах и учреждениях прокуратуры определяется совокупностью условий, действий и процедур, характеризующих особенности этой службы, которые ориентированы и прежде всего подчинены интересам оптимального выполнения прокурорскими работниками задач и функций прокуратуры.</w:t>
        <w:br/>
        <w:t>   Именно специфика задач, функций и полномочий прокуроров и следователей, условий их деятельности предопределяет необходимость законодательной регламентации требований, предъявляемых к этим лицам.</w:t>
        <w:br/>
        <w:t>   Прокурорские работники обязаны соблюдать ограничения, установленные Федеральным законом "Об основах государственной службы Российской Федерации" (ст. II).*</w:t>
        <w:br/>
        <w:t>   --------------------</w:t>
        <w:br/>
        <w:t>   * Российская газета. 1995. 3 авг.</w:t>
        <w:br/>
        <w:t>    </w:t>
        <w:br/>
        <w:t>   Эти ограничения состоят в том, что государственный служащий не вправе:</w:t>
        <w:br/>
        <w:t>   1) заниматься другой оплачиваемой деятельностью, кроме педагогической, научной и иной творческой деятельности;</w:t>
        <w:br/>
        <w:t>   2) быть депутатом законодательного (представительного) органа Российской Федерации, законодательных (представительных) органов субъектов Российской Федерации, органов местного самоуправления;</w:t>
        <w:br/>
        <w:t>   3) заниматься предпринимательской деятельностью лично или через доверенных лиц;</w:t>
        <w:br/>
        <w:t>   4) состоять членом органа управления коммерческой организацией;</w:t>
        <w:br/>
        <w:t>   5) быть поверенным или представителем по делам третьих лиц в государственном органе, в котором он состоит на государственной службе либо который непосредственно подчинен или непосредственно подконтролен ему;</w:t>
        <w:br/>
        <w:t>   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br/>
        <w:t>   7) получать гонорары за публикации и выступления в качестве государственного служащего;</w:t>
        <w:br/>
        <w:t>   8) получать от физических и юридических лиц вознаграждения, связанные с исполнением должностных обязанностей, а также иные ограничения.</w:t>
        <w:br/>
        <w:t>   Эти общие для государственных служащих ограничения нашли дополнительно регламентацию по ряду положений в нормах закона о прокуратуре. Так, в ст. 4 Закона предусмотрено, что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таких объединений и их организаций в органах и учреждениях прокуратуры не допускается. Прокурорские работники не вправе совмещать свою основную деятельность не только с иной оплачиваемой, но и с безвозмездной деятельностью, кроме преподавательской, научной и творческой.</w:t>
        <w:br/>
        <w:t>   С учетом актуальности деятельности по борьбе с преступностью по представлению Генерального прокурора РФ в установленном законом порядке для отдельных категорий прокурорских работников, и прежде всего для следователей прокуратуры, предоставляется такая льгота, как отсрочка от призыва на военную службу.</w:t>
        <w:br/>
        <w:t>   Так, Указом Президента РФ от 15 октября 1999 г. № 1367 в целях эффективного использования молодых специалистов с высшим профессиональным образованием на основании ст. 24 Федерального закона "О воинской обязанности и военной службе" право на получение отсрочки от призыва на военную службу для лиц (до 2000 человек), поступивших в органы прокуратуры Российской Федерации непосредственно по окончании образовательных учреждений высшего профессионального образования на работу по специальности "следователь" на условиях полного рабочего дня (на время этой работы).*</w:t>
        <w:br/>
        <w:t>   --------------------</w:t>
        <w:br/>
        <w:t>   * СЗ РФ. 1999. № 42. Ст. 5009.</w:t>
        <w:br/>
        <w:t>    </w:t>
        <w:br/>
        <w:t>   Испытание при приеме на службу. Присяга прокурора (следователя). С учетом особенностей и высокой ответственности, характера работы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w:t>
        <w:br/>
        <w:t>   Продолжительность испытания устанавливается руководителем органа прокуратуры, компетентного назначать на данную должность, по соглашению с лицом, принимаемым на службу.</w:t>
        <w:br/>
        <w:t>   Срок испытания может сокращаться или продлеваться по соглашению сторон в пределах шести месяцев (ст. 403 Закона о прокуратуре РФ).</w:t>
        <w:br/>
        <w:t>   Лицо, впервые назначаемое на должность прокурора или следователя, принимает Присягу установленного законом содержания (ст. 404). Организация работы по принятию присяги приказом Генерального прокурора РФ № 82 1999 г. возложена на прокуроров субъектов Российской Федерации и приравненных к ним прокуроров. Принятие Присяги производится в торжественной обстановке, как правило, после аттестования работника на соответствие занимаемой должности и до присвоения ему классного чина. Текст Присяги зачитывается вслух каждым прокурором и следователем. Факт принятия Присяги удостоверяется подписью принявшего ее лица на специальном бланке Присяги установленной формы.</w:t>
      </w:r>
    </w:p>
    <w:p>
      <w:pPr>
        <w:pStyle w:val="NormalWeb"/>
        <w:spacing w:before="280" w:after="280"/>
        <w:jc w:val="center"/>
        <w:rPr/>
      </w:pPr>
      <w:r>
        <w:rPr>
          <w:rStyle w:val="Strong"/>
        </w:rPr>
        <w:t>§ 2. Условия и порядок приема на службу в органы и учреждения прокуратуры</w:t>
      </w:r>
    </w:p>
    <w:p>
      <w:pPr>
        <w:pStyle w:val="NormalWeb"/>
        <w:spacing w:before="280" w:after="280"/>
        <w:rPr/>
      </w:pPr>
      <w:r>
        <w:rPr/>
        <w:t xml:space="preserve">   </w:t>
      </w:r>
      <w:r>
        <w:rPr/>
        <w:t>Законом определяется совокупность условий, соблюдение которых необходимо при решении вопроса о зачислении на службу в органы и учреждения прокуратуры.</w:t>
        <w:br/>
        <w:t>   1. Прокурорами и следователями могут быть граждане Российской Федерации. Законом прямо предусмотрено, что лицо не может быть принято на службу в органы и учреждения прокуратуры и находиться на указанной службе, если оно имеет гражданство иностранного государства (п. 2 ст. 401 Закона о прокуратуре).</w:t>
        <w:br/>
        <w:t>   2. Характер и уровень образования. Прокурорами и следователями могут быть лица, имеющие высшее юридическое образование, полученное в высшем образовательном учреждении высшего профессионального образования, имеющем государственную аккредитацию.</w:t>
        <w:br/>
        <w:t>   Под высшим образованием при этом понимается совокупность систематизированных знаний в области юриспруденции и основанных на них практических навыках, позволяющих выполнять служебные обязанности прокурора или следователя. Данное обстоятельство удостоверяется наличием диплома о высшем образовании установленной формы. В наибольшей мере критерием соответствия подготовки по юридической специальности для работы прокурором и следователем прокуратуры имеет подготовка в Санкт-Петербургском юридическом институте прокуратуры, в институтах прокуратуры в составе Московской правовой академии, а также в Свердловской и Саратовской академиях права. Это связано с наличием в названных, а также в некоторых других высших учебных заведениях глубокой специализации, необходимой для работы в органах прокуратуры. Законом допускается, что на должности прокуроров и следователей прокуратур городов, районов, приравненных к ним прокуратур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 Такое исключение является адекватной реакцией законодателя на изменения в состоянии и тенденциях развития законности, а также учета реальных возможностей в ближайшей перспективе полностью удовлетворить потребности органов прокуратуры в кадрах с высшим юридическим образованием, особенно в отдаленных регионах страны.</w:t>
        <w:br/>
        <w:t>   3. Моральные и деловые качества. Систематизированные перечни профессиональных качеств прокуроров и следователей нормативно не определены, в том числе в силу сложности этой задачи. Указание на необходимость таких качеств, а также перечисление отдельных из них содержится в ряде положений, приказов, указаний и инструкций Генерального прокурора Российской Федерации, в Положении о нагрудном знаке "Почетный работник прокуратуры Российской Федерации", в некоторых методических указаниях по вопросам кадровой работы в органах прокуратуры.</w:t>
        <w:br/>
        <w:t>   Результаты анализа и обобщения аттестационной работы, тестирования прокуроров и следователей показывают, что в них в различной мере отражены требования общего характера, которые соотносятся с требованиями, предъявляемыми ко всем прокурорским работникам. В соответствующих документах обычно отмечаются добросовестность, дисциплинированность, принципиальность, внимательное и уважительное отношение к гражданам, корректность, вежливость и тактичность, скромность, трудолюбие, требовательность к себе и самокритичность, исполнительность, прилежность и аккуратность, объективность и отзывчивость. Перечисленные качества определяются принадлежностью работника к системе органов прокуратуры. Помимо этих нравственных свойств личности, при установлении соответствия прокурорского работника определенной должности оцениваются профессиональные качества, определяемые функциональными задачами, особенностями профессиональной деятельности в соответствующей сфере (участие в суде, надзор за соблюдением законов в учреждениях уголовно-исполнительной системы и т.д.), с учетом иерархического уровня органа прокуратуры в прокурорской системе.</w:t>
        <w:br/>
        <w:t xml:space="preserve">   Определенные индивидуальные психологические качества имеют важное значение для работы в качестве прокурора или следователя. В их числе такие, как степень работоспособности, энергичность, а также фиксирующие волевые качества личности, основные черты темперамента, интеллектуальные особенности, инициативность, настойчивость в достижении целей при осуществлении служебных функций, целеустремленность, уравновешенность, общительность и умение устанавливать психологический контакт, способность мыслить творчески, вдумчивость. </w:t>
        <w:br/>
        <w:t>   Для прокуроров— руководителей соответствующих органов прокуратуры, их структурных подразделений, а также следователей — руководителей следственно-оперативных групп (бригад) наряду с иными моральными и профессиональными качествами важное значение имеет умение руководить коллективом, влиять на формирование новых подходов к выполнению служебных обязанностей. В числе таких качеств необходимо отметить умение инструктировать, осуществлять контроль исполнения поручений подчиненными, практическое и повседневное обучение на "рабочем месте", способность влиять, на формирование и поддержание надлежащего психологического климата в коллективе.</w:t>
        <w:br/>
        <w:t>   Как и в мировой практике, для кандидатов на должность прокурора или следователя прокуратуры в качестве критерия пригодности выделяется также наличие у такого лица безупречной репутации. Прежде всего по этой причине в законе прямо предусмотрено, что лицо не может быть принято на службу в органы и учреждения прокуратуры и находиться на этой службе, если оно лишено решением суда права занимать государственные должности государственной службы в течение определенного срока, и особенно — имело или имеет судимость. При этом для интересов данной службы не имеет значения, снята или погашена судимость, важно наличие (отсутствие) самого факта судимости. Ограничение на доступ к службе в прокуратуре распространяется и на лицо, признанное решением суда недееспособным или ограниченно дееспособным.</w:t>
        <w:br/>
        <w:t>   4. Состояние здоровья. С учетом особого характера условий работы в органах и учреждениях прокуратуры напряженности и интенсивности труда прокурорских работников, нередко связанными с риском опасности для жизни и здоровья, других объективных обстоятельств, к кандидатам на эти должности предъявляются определенные требования по состоянию их здоровья. Такие лица проходят медицинское обследование и не могут быть приняты на службу, если имеют заболевание, которое согласно медицинскому заключению препятствует исполнению ими служебных обязанностей.</w:t>
        <w:br/>
        <w:t>   5. Другие требования. Не может быть принято на службу и находиться на этой службе лицо, которое 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 Аналогичные последствия наступают, когда лицо отказывается от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данное лицо, связано с использованием таких сведений.</w:t>
        <w:br/>
        <w:t>   Для определенных категорий работников органов прокуратуры законом установлены дополнительно требования по возрасту и стажу работы. На должности прокурора города, района, приравненных к ним прокуроров назначаются лица не моложе 25 лет, имеющие стаж работы прокурором или следователем в органах прокуратуры не менее трех лет. На должности прокуроров субъектов Российской Федерации, приравненных к ним военных прокуроров и прокуроров специализированных прокуратур назначаются лица не моложе 30 лет, имеющие стаж работы прокурором или следователем в органах прокуратуры не менее 5 лет.</w:t>
        <w:br/>
        <w:t>   Такие требования характерны и для занятия определенных должностей и в иных ответственных сферах государственной деятельности (судьи и др.). Они необходимы, так как для занятия должности прокурора надо обладать не только определенным образованием, моральными и профессиональными качествами, но и большим жизненным и профессиональным опытом, который приходит с возрастом. Такой опыт необходим при принятии надзорных, процессуальных, управленческих и других решений, связанных с правами и свободами граждан, интересами общества и государства в различных сферах правовых отношений. Эти качества и опыт прокурора — руководителя коллектива соответствующей прокуратуры необходимы при работе с кадрами прокуратуры, для создания надлежащего морально-психологического климата, преодоления и предупреждения конфликтных ситуаций, характерных при осуществлении надзора за соблюдением законов различными субъектами правоприменения. Генеральный прокурор РФ вправе в исключительных случаях назначать на должности прокуроров субъектов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br/>
        <w:t>   Законом установлено, что лица, обучавшиеся по юридической специальности в образовательных учреждениях высшего профессионального образования с оплатой обучения Генеральной прокуратурой РФ, а также прокурорские работники, обучавшиеся в очной аспирантуре с сохранением денежного содержания, которое они имели на момент поступления в аспирантуру, обязаны в соответствии с заключенными с ними договорами проработать в органах или учреждениях прокуратуры не менее пяти лет.</w:t>
      </w:r>
    </w:p>
    <w:p>
      <w:pPr>
        <w:pStyle w:val="NormalWeb"/>
        <w:spacing w:before="280" w:after="280"/>
        <w:jc w:val="center"/>
        <w:rPr/>
      </w:pPr>
      <w:r>
        <w:rPr>
          <w:rStyle w:val="Strong"/>
        </w:rPr>
        <w:t>§ 3. Аттестация прокурорских работников</w:t>
      </w:r>
    </w:p>
    <w:p>
      <w:pPr>
        <w:pStyle w:val="NormalWeb"/>
        <w:spacing w:before="280" w:after="280"/>
        <w:rPr/>
      </w:pPr>
      <w:r>
        <w:rPr/>
        <w:t xml:space="preserve">   </w:t>
      </w:r>
      <w:r>
        <w:rPr/>
        <w:t>Принципиальное значение для обеспечения эффективного надзора за исполнением законов, выполнения иных функций прокуратуры имеет изучение и адекватная оценка кадров органов прокуратуры. Комплексным средством выполнения этой задачи, определения соответствия работников занимаемой должности является аттестация.</w:t>
        <w:br/>
        <w:t>   Следует рассматривать аттестацию как комплексную процедуру — средство установления такого соответствия прокурорского работника занимаемой должности, а не только как документ, в котором фиксируются все юридически и фактически значимые признаки (аттестационная характеристика).</w:t>
        <w:br/>
        <w:t>   Аттестация также рассматривается и в качестве средства адаптации прокурорского работника к изменяющимся политическим, социально-экономическим, правовым и организационно-структурным условиям его деятельности.</w:t>
        <w:br/>
        <w:t>   Аттестации подлежат прокурорские работники, имеющие классные чины либо занимающие должности, по которым предусмотрено присвоение классных чинов. Согласно Закону о прокуратуре порядок и сроки проведения аттестации устанавливаются Генеральным прокурором Российской Федерации. Приказом Генерального прокурора РФ от 30 октября 1998 г. № 74 утверждено Положение об аттестации работников органов и учреждений прокуратуры Российской Федерации. В Положении подчеркивается, что аттестация призвана способствовать совершенствованию деятельности органов и учреждений прокуратуры по подбору, расстановке и повышению квалификации кадров, созданию их резерва на выдвижение, решению вопросов о присвоении работникам классных чинов, воинских званий.</w:t>
        <w:br/>
        <w:t>   Аттестация проводится не реже одного раза в пять лет. Она может проводиться и досрочно при выдвижении работника на вышестоящую должность, при наличии существенных упущений в работе или совершении порочащего его проступка, а также по просьбе самого работника. Работники, имеющие надлежащие образование и стаж службы (работы) в занимаемой должности (прокуроры и следователи, научные и педагогические работники научных и образовательных учреждений прокуратуры Российской Федерации — не менее шести месяцев, специалисты с высшим, незаконченным высшим и средним специальным образованием — не менее одного года, специалисты со средним образованием — не менее трех лет), подлежат первичной аттестации.</w:t>
        <w:br/>
        <w:t>   До истечения шести месяцев службы в занимаемой должности с учетом стажа работы по специальности и квалификации подлежат первичной аттестации работники, имеющие определенный стаж и опыт работы. К ним относятся лица, перешедшие на службу в органы и учреждения прокуратуры с должностей по юридической или иной родственной специальности, занимаемых ими в других правоохранительных органах, а также адвокатуре, нотариате, органах законодательной, исполнительной и судебной власти, органах местного самоуправления, образовательных учреждениях высшего юридического образования, научных юридических учреждениях, правовых службах предприятий, учреждений и организаций, органах юстиции, судебно-экспертных учреждениях, если перерыв между увольнением и поступлением на службу в органы и учреждения прокуратуры не превысил двух месяцев.</w:t>
        <w:br/>
        <w:t>   Аттестацию работников органов и учреждений прокуратуры проводят соответствующие аттестационные комиссии. Действуют: Высшая аттестационная комиссия (ВАК) Генеральной прокуратуры РФ под председательством заместителя Генерального прокурора РФ; аттестационная комиссия Генеральной прокуратуры РФ под председательством начальника управления кадров; аттестационная комиссия второго управления Генпрокуратуры РФ под председательством заместителя начальника управления; аттестационная комиссия Главной военной прокуратуры под председательством первого заместителя Главного военного прокурора; аттестационная комиссия прокуратуры субъекта Российской Федерации под председательством, как правило, первого заместителя прокурора; аттестационные комиссии научных, образовательных учреждений прокуратуры РФ под председательством заместителей (проректоров) директоров (ректоров) по научной и учебной работе.</w:t>
        <w:br/>
        <w:t>   По согласованию с Генеральной прокуратурой РФ аттестационные комиссии могут создаваться в прокуратурах крупных городов с районным делением.</w:t>
        <w:br/>
        <w:t>   В состав аттестационных комиссий входят председатель, заместитель председателя, секретарь и члены комиссии, которыми являются руководители структурных подразделений прокуратуры, учреждения, или лица, их замещающие. Комиссия вырабатывает для руководителя органа, учреждения прокуратуры предложения по вопросам прохождения службы. В этих целях она заслушивает объяснения и ходатайства, изучает материалы аттестации. Решения комиссии принимаются простым большинством голосов.</w:t>
        <w:br/>
        <w:t>   Материалы в аттестационную комиссию представляются через кадровое подразделение не позднее чем за две недели до ее заседания (аттестация, отзыв, представление, справки и другие).</w:t>
        <w:br/>
        <w:t>   В Положении об аттестации указываются требования к содержанию аттестации (документа). В ней должны быть также выводы и рекомендации: о соответствии занимаемой должности; о неполном служебном соответствии занимаемой должности; о несоответствии занимаемой должности; об освобождении от занимаемой должности и увольнении из органов, учреждений прокуратуры; об увольнении в связи с достижением прокурорским работником предельного возраста пребывания на службе в органах и учреждениях прокуратуры; о зачислении в резерв на выдвижение; о назначении на вышестоящую должность; о направлении на учебу (стажировку); о присвоении первоначального классного чина; о присвоении классного чина или очередного воинского звания досрочно; о присвоении классного чина (воинского звания) выше положенного по занимаемой должности; об ином поощрении; о распространении положительного опыта работы. При наличии оснований указывается, какие недостатки по службе и в поведении необходимо устранить аттестуемому лицу. В нормативном порядке установлено, кем и на работников каких категорий подписывается аттестация. Также определено, к ведению какой аттестационной комиссии относится рассмотрение аттестаций на прокурорских работников различных категорий. Например, к ведению Высшей аттестационной комиссии Генеральной прокуратуры РФ относится рассмотрение аттестаций на советников и помощников по особым поручениям Генерального прокурора РФ; помощников по особым поручениям заместителей Генерального прокурора РФ; на начальников главных управлений, управлений и отделов (на правах управлений, в составе управлений) Генеральной прокуратуры и их заместителей; старших помощников Генерального прокурора РФ (на правах начальников управлений); первого заместителя и заместителей Главного военного прокурора; прокуроров субъектов Федерации и приравненных к ним прокуроров и их заместителей; директоров (ректоров) научных и образовательных учреждений системы прокуратуры и их заместителей (проректоров), кроме заместителей (проректоров) по общим вопросам.</w:t>
        <w:br/>
        <w:t>   Рассмотрение аттестации проводится, как правило, в присутствии аттестуемого. В случае неявки работника на заседание аттестационной комиссии без уважительных причин оно проводится в его отсутствие. Обязательно присутствие на заседании комиссии работника, аттестуемого впервые, а также обжаловавшего аттестацию, либо работника, в отношении которого сделан вывод о неполном служебном соответствии занимаемой должности или о несоответствии занимаемой должности.</w:t>
        <w:br/>
        <w:t>   Результаты аттестации представляются руководителю не позднее чем через семь дней после ее проведения и до их утверждения носят конфиденциальный характер.</w:t>
        <w:br/>
        <w:t>   Положением об аттестации работников органов и учреждений прокуратуры РФ определен круг должностных лиц — руководителей, к компетенции которых относится утверждение результатов аттестации (Генеральным прокурором РФ — на работников, аттестации которых рассматривались Высшей аттестационной комиссией Генеральной прокуратуры РФ, заместителем Генерального прокурора РФ — на решения других аттестационных комиссий Генпрокуратуры и т.д.). Решение аттестационной комиссии до его утверждения может быть обжаловано соответствующему руководителю органа и учреждения прокуратуры, а после утверждения — вышестоящему прокурору или в суд.</w:t>
        <w:br/>
        <w:t>   Подача жалобы приостанавливает реализацию выводов аттестационной комиссии. Утвержденная руководителем органа, учреждения прокуратуры аттестация после ознакомления с ней работника под расписку приобщается к его личному делу.</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4. Присвоение классных чинов, воинских званий работникам органов и учреждений прокура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Федеральным законом о прокуратуре прокурорам и следователям, научным и педагогическим работникам органов и учреждений прокуратуры присваиваются классные чины. Эти чины присваиваются в соответствии с должностным положением и пожизненно. Генеральный прокурор РФ вправе присваивать классные чины и иным работникам.</w:t>
        <w:br/>
        <w:t>   Порядок присвоения классных чинов определяется Положением о классных чинах прокурорских работников, утверждаемым Президентом Российской Федерации. Указом Президента РФ от 30 июня 1997 г. № 659 утверждено Положение о классных чинах, а постановлением Правительства РФ от 25 марта 1996 г. № 352 утверждены нормы выдачи и описание знаков различия и форменного обмундирования прокуроров, следователей, научных и педагогических работников, имеющих классные чины.</w:t>
        <w:br/>
        <w:t>   Классный чин — это специальный служебный разряд, персональное звание прокурорского работника как государственного служащего, который присваивается с учетом занимаемой должности, стажа (выслуги), знаний и опыта, а также результатов работы по укреплению законности и правопорядка. Классные чины присваиваются прокурорам и следователям, научным и педагогическим работникам научных и образовательных учреждений системы прокуратуры РФ. Должности, по которым прокурорам и следователям присваиваются классные чины, перечислены в ст. 14—16 Закона о прокуратуре.</w:t>
        <w:br/>
        <w:t>   Установлены следующие классные чины: действительный государственный советник юстиции, государственный советник юстиции 1, 2 и 3 классов, старший советник юстиции, советник юстиции, младший советник юстиции, юрист 1, 2 и 3-го классов, младший юрист.</w:t>
        <w:br/>
        <w:t>   Классный чин действительного государственного советника юстиции присваивается Генеральному прокурору Президентом РФ. Классные чины государственного советника юстиции 1, 2 и 3-го классов присваиваются Президентом по представлению Генерального прокурора РФ прокурорским работникам, имеющим высшее юридическое образование. Первоначальный классный чин, классные чины старшего советника и советника юстиции всем прокурорским работникам органов прокуратуры, а также классные чины прокурорским работникам Генеральной прокуратуры РФ и классные чины прокурорским работникам научных и образовательных учреждений прокуратуры РФ присваивает Генеральный прокурор РФ.</w:t>
        <w:br/>
        <w:t>   Другие классные чины присваиваются прокурорами субъектов Федерации.</w:t>
        <w:br/>
        <w:t>   Порядок представления работников органов прокуратуры к присвоению классных чинов определяется приказом Генерального прокурора РФ № 6-11 от 25 декабря 1997 г.</w:t>
        <w:br/>
        <w:t>   Присвоение классного чина производится в последовательном порядке при положительной характеристике, в соответствии с занимаемой должностью и по истечении срока пребывания в классном чине.</w:t>
        <w:br/>
        <w:t>   Присвоение классного чина без соблюдения последовательности, но не более чем на один чин выше того, в котором состоит работник, допускается в случаях примерного исполнения им служебного долга и за достигнутые успехи в работе по укреплению законности, а также при выдвижении на высшую должность. Классные чины специалистам органов прокуратуры присваиваются при наличии у них высшего, незаконченного высшего или среднего специального образования или стажа работы по специальности свыше трех лет.</w:t>
        <w:br/>
        <w:t>   К присвоению первоначального классного чина представляются работники, прошедшие аттестование и имеющие следующий стаж работы в занимаемой должности: прокуроры и следователи, сотрудники институтов Генеральной прокуратуры Российской Федерации — не менее шести месяцев; специалисты, заведующие канцеляриями с высшим, незаконченным высшим или средним специальным образованием — не менее одного года; специалисты, заведующие канцеляриями со средним образованием — свыше трех лет.</w:t>
        <w:br/>
        <w:t>   Работникам, имеющим высшее юридическое образование и перешедшим на работу в органы прокуратуры из других правоохранительных органов, адвокатуры, нотариата, органов законодательной, исполнительной и судебной власти, органов местного самоуправления, образовательных учреждений высшего профессионального образования юридического профиля, научных юридических учреждений, учреждений повышения квалификации и правовых служб предприятий, классный чин может быть присвоен с учетом занимаемой должности и квалификации до истечения шести месяцев работы, в соответствии с занимаемой должностью.</w:t>
        <w:br/>
        <w:t>   Лицам, назначенным на должности прокурора или следователя по окончании юридических факультетов учебных заведений высшего профессионального образования, присваивается классный чин юриста 3 класса.</w:t>
        <w:br/>
        <w:t>   Лицам, ранее служившим в органах военной прокуратуры, пребывающим в запасе (отставке) и поступившим на работу в Генеральную прокуратуру РФ, прокуратуры субъектов Федерации, городов и районов, специализированные прокуратуры, а также в научные и образовательные учреждения системы прокуратуры РФ на должности, по которым предусмотрено присвоение классных чинов до старшего советника юстиции включительно, классные чины присваиваются в соответствии с занимаемой должностью, но не ниже имеющихся у них воинских званий. Лицам, пребывающим в запасе (отставке) и имеющим воинские звания генерал-полковника юстиции, генерал-лейтенанта юстиции, генерал-майора юстиции, классные чины присваиваются в соответствии с должностью, но не ниже чина старшего советника юстиции.</w:t>
        <w:br/>
        <w:t xml:space="preserve">   Классные чины и воинские звания находятся в следующем соотношении:   </w:t>
      </w:r>
    </w:p>
    <w:tbl>
      <w:tblPr>
        <w:tblW w:w="7185" w:type="dxa"/>
        <w:jc w:val="center"/>
        <w:tblInd w:w="0" w:type="dxa"/>
        <w:tblLayout w:type="fixed"/>
        <w:tblCellMar>
          <w:top w:w="30" w:type="dxa"/>
          <w:left w:w="30" w:type="dxa"/>
          <w:bottom w:w="30" w:type="dxa"/>
          <w:right w:w="30" w:type="dxa"/>
        </w:tblCellMar>
        <w:tblLook w:val="04a0"/>
      </w:tblPr>
      <w:tblGrid>
        <w:gridCol w:w="711"/>
        <w:gridCol w:w="3875"/>
        <w:gridCol w:w="2599"/>
      </w:tblGrid>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чина</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инское звание</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юрист</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лейтенант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ст 3 класса</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йтенант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ст 2 класса</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лейтенант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ст 1 класса</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н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советник юстиции</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ор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юстиции</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лковник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советник юстиции</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ковник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советник юстиции 3 класса</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майор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советник юстиции 2 класса</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лейтенант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советник юстиции 1 класса</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полковник юстиции</w:t>
              <w:br/>
              <w:t xml:space="preserve">   </w:t>
            </w:r>
          </w:p>
        </w:tc>
      </w:tr>
      <w:tr>
        <w:trPr/>
        <w:tc>
          <w:tcPr>
            <w:tcW w:w="7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3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ьный государственный советник юстиции</w:t>
              <w:br/>
              <w:t xml:space="preserve">   </w:t>
            </w:r>
          </w:p>
        </w:tc>
        <w:tc>
          <w:tcPr>
            <w:tcW w:w="2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 армии</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енному званию классные чины, а при определении на военную службу прокуроров и следователей, имеющих классные чины (до старшего советника юстиции включительно), им присваиваются соответствующие воинские звания.</w:t>
        <w:br/>
        <w:t>   Уволенным в запас сотрудникам военной прокуратуры при переводе их в территориальные и специализированные прокуратуры первоначальный классный чин присваивается без проведения аттестования, соблюдения установленных сроков и не ограничивается предельно допустимыми по занимаемой должности, за исключением классных чинов, присваиваемых Президентом РФ.</w:t>
        <w:br/>
        <w:t>   Присвоение очередного классного чина производится по истечении следующего срока пребывания в прежнем классном чине: младшего юриста — 1 год или до получения высшего юридического образования; юриста 3 класса — 2 года; юриста 2 класса — 2 года; юриста 1 класса — 3 года; младшего советника юстиции — 3 года; советника юстиции — 4 года.</w:t>
        <w:br/>
        <w:t>   Сроки пребывания в чинах старшего советника юстиции, государственного советника юстиции 1, 2 и 3 классов не устанавливаются. Присвоение очередного чина этих классов может быть только в случаях повышения в должности и за особые отличия в работе.</w:t>
        <w:br/>
        <w:t>   Работники органов прокуратуры, которым присвоены классные чины, состоят в них пожизненно. Лишение классного чина может иметь место при увольнении работника из органов прокуратуры за порочащий поступок. В случае совершения работником органов прокуратуры грубых нарушений служебного долга или недостойного поведения он может быть понижен в чине. Восстановление работников в прежнем классном чине производится в порядке аттестования.</w:t>
        <w:br/>
        <w:t>   Работникам, перешедшим в органы прокуратуры РФ из прокуратур стран СНГ, учитываются только классные чины, присвоенные им Генеральным прокурором СССР в период существования единой системы органов прокуратуры Союза ССР.</w:t>
        <w:br/>
        <w:t>   Работники органов прокуратуры, имеющие дисциплинарное взыскание, не прошедшие аттестования, к присвоению классного чина не представляются до снятия взыскания, а также имеющие серьезные недостатки и упущения в работе, явившиеся предметом обсуждения на коллегии или оперативном совещании при руководителе прокуратуры или начальниках структурных подразделении, до признания их в аттестационном порядке соответствующими занимаемой должности либо улучшения показателей в работе.</w:t>
        <w:br/>
        <w:t>   Выписки из приказов о присвоении классных чинов вручаются работникам, помещаются в личное дело и передаются в бухгалтерию для начисления доплат за классный чин.</w:t>
        <w:br/>
        <w:t>   Причины задержки в представлении к присвоению классных чинов должны быть мотивированы.</w:t>
        <w:br/>
        <w:t>   Несоблюдение сроков представления работников к присвоению классных чинов в соответствии с приказом Генерального прокурора РФ рассматривается как нарушение служебных обязанностей, влекущее привлечение виновных к ответственности.</w:t>
        <w:br/>
        <w:t>   Время нахождения прокурорского работника на военной службе по призыву или контракту в соответствии с Федеральным законом "О статусе военнослужащих" засчитывается в стаж службы, дающий право на присвоение очередного классного чина.</w:t>
        <w:br/>
        <w:t>   Время учебы прокурорского работника в очной аспирантуре по юридической специальности, а также переподготовка или повышение квалификации с отрывом от службы, если работник был направлен туда из органов или учреждений прокуратуры с сохранением денежного содержания при условии последующего возвращения в эти органы, засчитывается в стаж службы, дающий право на присвоение очередного классного чина.</w:t>
        <w:br/>
        <w:t>   Ношение форменного обмундирования разрешается прокурорам и следователям, научным и педагогическим работникам, имеющим классные чины, а также лицам, уволенным из органов прокуратуры, за исключением уволенных за совершение порочащих их поступков.</w:t>
        <w:br/>
        <w:t>   При участии в судебном рассмотрении уголовных, гражданских и арбитражных дел, в других случаях официального представительства органов прокуратуры ношение форменной одежды обязательно.</w:t>
      </w:r>
    </w:p>
    <w:p>
      <w:pPr>
        <w:pStyle w:val="NormalWeb"/>
        <w:spacing w:before="280" w:after="280"/>
        <w:jc w:val="center"/>
        <w:rPr/>
      </w:pPr>
      <w:r>
        <w:rPr>
          <w:rStyle w:val="Strong"/>
        </w:rPr>
        <w:t>§ 5. Поощрение, а также дисциплинарная и иная ответственность прокурорских работников</w:t>
      </w:r>
    </w:p>
    <w:p>
      <w:pPr>
        <w:pStyle w:val="NormalWeb"/>
        <w:spacing w:before="280" w:after="280"/>
        <w:rPr/>
      </w:pPr>
      <w:r>
        <w:rPr/>
        <w:t xml:space="preserve">   </w:t>
      </w:r>
      <w:r>
        <w:rPr/>
        <w:t>Законом предусмотрена система мер поощрения, а также дисциплинарной ответственности прокурорских работников.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поощрения. К ним относятся: объявление благодарности; награждение почетной грамотой; занесение на Доску почета, в Книгу почета; выдача денежной премии; награждение подарком либо ценным подарком; награждение именным оружием; досрочное присвоение классного чина или присвоение классного чина на ступень выше очередного; награждение нагрудным знаком "За безупречную службу в прокуратуре Российской Федерации"; награждение нагрудным знаком "Почетный работник прокуратуры Российской Федерации" с одновременным вручением грамоты Генерального прокурора РФ.</w:t>
        <w:br/>
        <w:t>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й. Награждение нагрудными знаками, представление к присвоению почетного звания и награждению государственными наградами осуществляется в соответствии с положениями о них.</w:t>
        <w:br/>
        <w:t>   Так, приказом Генерального прокурора РФ от 30 мая 1996 г. № 6-15 утверждено Положение о нагрудном знаке "Почетный работник прокуратуры Российской Федерации". Согласно Положению нагрудным знаком "Почетный работник прокуратуры Российской Федерации" могут награждаться прокуроры и следователи, научные и педагогические работники научных и образовательных учреждений системы прокуратуры РФ, другие работники органов и учреждений прокуратуры, имеющие классные чины, проработавшие в системе не менее десяти лет и отличившиеся образцовым исполнением служебных обязанностей.</w:t>
        <w:br/>
        <w:t>   Награждение производится приказом Генерального прокурора РФ по представлению начальников главных управлений, управлений и отделов на правах управлений Генеральной прокуратуры РФ, прокуроров субъектов Федерации и приравненных к ним военных и иных специализированных прокуроров, директоров научных и образовательных учреждений прокуратуры РФ. Награжденному прокурорскому работнику вручается нагрудный знак и грамота, о чем составляется протокол, который хранится в Управлении кадров Генпрокуратуры РФ. Прокурорским работникам, награжденным нагрудным знаком "Почетный работник прокуратуры Российской Федерации", выплачивается процентная надбавка к заработной плате в размере 10% от должностного оклада и'доплаты за классный чин. Награжденный прокурорский работник имеет право на установление максимального оклада по должности и досрочное присвоение классного чина по занимаемой должности или на один чин выше положенного по занимаемой должности, а также преимущественное право на предоставление или улучшение жилой площади, распределяемой органами прокуратуры, получение ежегодного отпуска в удобное для него время и путевок в санатории и дома отдыха.</w:t>
        <w:br/>
        <w:t>   В отношении работника, награжденного нагрудным знаком "Почетный работник прокуратуры Российской Федерации", увольнение с работы в качестве меры дисциплинарного воздействия может быть применено только с согласия Генерального прокурора РФ.</w:t>
        <w:br/>
        <w:t>   Дисциплинарная ответственность прокурорских работников наступает за неисполнение или ненадлежащее исполнение ими своих служебных обязанностей и совершение проступков, порочащих честь прокурорского работника.</w:t>
        <w:br/>
        <w:t>   Дисциплинарные взыскания налагаются руководителями органов и учреждений прокуратуры в виде: замечания; выговора; строгого выговора; понижения в классном чине; лишения нагрудного знака "За безупречную службу в прокуратуре Российской Федерации"; лишения нагрудного знака "Почетный работник прокуратуры Российской Федерации"; предупреждения о неполном служебном соответствии; увольнения из органов и учреждений прокуратуры.</w:t>
        <w:br/>
        <w:t>   Генеральный прокурор РФ имеет право налагать дисциплинарные взыскания в полном объеме. Некоторые из названных взысканий независимо от должностного положения прокурорского работника может принять только Генеральный прокурор РФ (например, лишение нагрудного знака "Почетный работник прокуратуры Российской Федерации" допускается только приказом Генерального прокурора РФ). Генеральный прокурор РФ в соответствии с п. 2 ст. 417 Закона о прокуратуре определяет полномочия соответствующих руководителей по привлечению к дисциплинарной ответственности работников, назначаемых им на должность.</w:t>
        <w:br/>
        <w:t>   В соответствии с установленным порядком заместители Генерального прокурора РФ, прокуроры субъектов Федерации, приравненные к ним прокуроры и директора (ректоры) научных и образовательных учреждений прокуратуры вправе налагать дисциплинарные взыскания на работников, назначаемых на должность Генеральным прокурором РФ (кроме своих заместителей), за исключением лишения их нагрудного знака "Почетный работник прокуратуры Российской Федерации", понижения в должности и увольнения из органов прокуратуры.</w:t>
        <w:br/>
        <w:t>   Прокуроры субъектов Российской Федерации, приравненные к ним прокуроры и директора (ректоры) научных и образовательных учреждений прокуратуры вправе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br/>
        <w:t>   Прокуроры городов, районов, приравненные к ним прокуроры имеют право налагать на подчиненных им работников дисциплинарные взыскания в виде замечания, выговора, строгого выговора, а также увольнения работников, назначаемых ими на должность.</w:t>
        <w:br/>
        <w:t>   Увольнение из органов и учреждений прокуратуры в виде дисциплинарного взыскания работников, награжденных нагрудным знаком "Почетный работник прокуратуры РФ", может быть применено только с согласия Генерального прокурора РФ.</w:t>
        <w:br/>
        <w:t>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br/>
        <w:t>   Дисциплинарное взыскание не может быть наложено во время болезни работника либо в период его пребывания в отпуске, а также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br/>
        <w:t>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 в виде должностного оклада, доплат за классный чин и выслугу лет.</w:t>
        <w:br/>
        <w:t>   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w:t>
        <w:br/>
        <w:t>   С учетом характера задач и функций прокуроров и следователей установлены специальные правила и гарантии при решении вопроса о привлечении их к уголовной и административной ответственности.</w:t>
        <w:br/>
        <w:t>   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w:t>
        <w:br/>
        <w:t>   Важной гарантией независимости прокуроров и следователей при осуществлении надзора за исполнением законов, расследовании преступлений является установление в законе запрета проводить их задержание, привод, личный досмотр их вещей и используемого ими транспорта, за исключением случаев, когда это предусмотрено законом для обеспечения безопасности других лиц, а также задержания при совершении преступления.</w:t>
        <w:br/>
        <w:t>   На период расследования возбужденного в отношении прокурора или следователя уголовного дела они отстраняются от должности прежде всего в целях обеспечения условий для установления объективной истины, нейтрализации их возможного воздействия на ход и результаты расследования. За время отстранения от должности работнику выплачивается денежное содержание в установленном законом размере.</w:t>
        <w:br/>
        <w:t>   Для создания организационных и нормативных основ деятельности по расследованию и предупреждению преступлений и иных правонарушений прокурорских работников Генеральный прокурор РФ своим нормативным приказом определяет порядок проверки сообщений о совершенных ими правонарушениях, возбуждения и расследования в отношении их уголовных дел.</w:t>
        <w:br/>
        <w:t>   По каждому такому сообщению заместители Генерального прокурора РФ, прокуроры субъектов Федерации, приравненные к ним прокуроры военных и других специализированных прокуратур в соответствии со своей компетенцией назначают служебное расследование или проверку.</w:t>
        <w:br/>
        <w:t>   Служебное расследование проводится в случае совершения прокурором или следователем административного правонарушения, а также проступка, влекущего применение мер дисциплинарного взыскания.</w:t>
        <w:br/>
        <w:t>   Проверка назначается при наличии заявления или сообщения о совершенном (подготавливаемом) преступлении и проводится в порядке, предусмотренном ст. 109 УПК РСФСР.</w:t>
        <w:br/>
        <w:t>   Указанные выше должностные лица в пределах своей компетенции вправе принять решение о проведении проверки ими служебного расследования и в отношении прокуроров городов и районов, приравненных к ним прокуроров с уведомлением об этом Генерального прокурора РФ. Решение о проведении проверки или служебного расследования оформляется письменным указанием конкретному должностному лицу. Кроме того, заместители Генерального прокурора РФ, прокуроры субъектов Федерации и приравненные к ним прокуроры в пределах своей компетенции вправе поручить, по сообщению о преступлении, совершенном (подготавливаемом) прокурором или следователем, соответствующим правоохранительным органам проведение оперативно-розыскных мероприятий, предусмотренных Федеральным законом "Об оперативно-розыскной деятельности". Такое поручение дается в случае, когда имеются веские основания подозревать соответствующего работника в совершении (приготовлении) преступления и отсутствует иная возможность проверить обоснованность сообщения.</w:t>
        <w:br/>
        <w:t>   Если работник при наличии законных оснований уволен из органов прокуратуры до возбуждения уголовного дела, то решение принимается на общих основаниях в соответствии с уголовно-процессуальным законодательством Российской Федерации.</w:t>
        <w:br/>
        <w:t>   Контроль за расследованием уголовных дел о преступлениях прокуроров и следователей, находящихся в производстве прокуратур субъектов Российской Федерации и приравненных к ним прокуратур, рассмотрение и разрешение поступающих в Генеральную прокуратуру РФ заявлений и жалоб возложен на ее соответствующие подразделения: управление по надзору за исполнением законов о федеральной безопасности; по делам, возбужденным в отношении прокуроров или следователей военных, транспортных, иных специализированных прокуратур, — соответственно на Главную военную прокуратуру, управление по надзору за исполнением законов на транспорте и в таможенных органах, Второе управление, а надзор за следствием по делам, находящимся в производстве управления по расследованию особо важных дел, — на отдел по надзору за расследованием особо важных дел Главного следственного управления Генеральной прокуратуры РФ.</w:t>
      </w:r>
    </w:p>
    <w:p>
      <w:pPr>
        <w:pStyle w:val="NormalWeb"/>
        <w:spacing w:before="280" w:after="280"/>
        <w:jc w:val="center"/>
        <w:rPr/>
      </w:pPr>
      <w:r>
        <w:rPr>
          <w:rStyle w:val="Strong"/>
        </w:rPr>
        <w:t>§ 6. Прекращение службы в органах и учреждениях прокуратуры</w:t>
      </w:r>
    </w:p>
    <w:p>
      <w:pPr>
        <w:pStyle w:val="NormalWeb"/>
        <w:spacing w:before="280" w:after="280"/>
        <w:rPr/>
      </w:pPr>
      <w:r>
        <w:rPr/>
        <w:t xml:space="preserve">   </w:t>
      </w:r>
      <w:r>
        <w:rPr/>
        <w:t>Основания и порядок прекращения службы в органах и учреждениях прокуратуры предусмотрены законодательством о труде, о прохождении государственной службы, с учетом особенностей регламентации трудовых правоотношений, предусмотренных Федеральным законом о прокуратуре.</w:t>
        <w:br/>
        <w:t>   Общим основанием прекращения службы является увольнение прокурорского работника. Законом о прокуратуре предусмотрены особенности увольнения прокурорского работника в связи с выходом в отставку и по инициативе руководителя органа или учреждения прокуратуры. В числе таких оснований предусмотрено достижение прокурорским работником предельного возраста пребывания на службе в органах и учреждениях прокуратуры. Закон установил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 В каждом отдельном случае, с учетом состояния здоровья, трудоспособности, моральных и профессиональных качеств, допускается продление срока нахождения на службе прокурорских работников, занимающих должности, указанные в ст. 14, 15, 17 Федерального закона о прокуратуре. Такое продление допускается решением руководителя соответствующего органа или учреждения прокуратуры однократно, не белее чем на год.</w:t>
        <w:br/>
        <w:t>   Продление срока нахождения на службе работника, достигшего 65 лет, не допускается. Такой работник может продолжить работу в органах и учреждениях прокуратуры на условиях срочного трудового договора с сохранением предусмотренного законом полного денежного содержания.</w:t>
        <w:br/>
        <w:t>   После внесения изменений и дополнений в Федеральный закон о прокуратуре (в редакции Закона от 10 февраля 1999 г. № 31-ФЗ) приказом Генерального прокурора РФ введена в действие Инструкция "О порядке прекращения (продления) службы в органах и учреждениях прокуратуры работников, достигших предельного возраста". В частности, определены основания и порядок продления срока службы (наличие письменного заявления работника, медицинского документа о состоянии здоровья, мотивированное представление непосредственного руководителя работника о его оставлении на службе).</w:t>
        <w:br/>
        <w:t>   В числе оснований прекращения службы, в органах и учреждениях прокуратуры закон также предусматривает: прекращение гражданства Российской Федерации; нарушение Присяги прокурора (следователя), а также совершение проступков, порочащих честь прокурорского работника. В качестве таких проступков могут рассматриваться злоупотребление должностью, служебным положением прокурорского работника исходя из личных интересов, совершение действий вопреки интересам службы и служебным обязанностям, если они не влекут наступления уголовной ответственности. Совершение прокурорским работником преступления любой тяжести рассматривается и как совершение порочащего проступка. Порочащим проступком может быть расценено публичное появление в нетрезвом виде, демонстративно грубое нарушение служебных обязанностей или трудовой дисциплины, иное отклонение от соблюдения норм права, морали и нравственности без признаков преступления.</w:t>
        <w:br/>
        <w:t>   Основанием для увольнения является несоблюдение прокурорским работником ограничений, связанных со службой, а также возникновение обстоятельств, предусмотренных ст. 11 и п. 3 ст. 21 Федерального закона "Об основах государственной службы Российской Федерации".</w:t>
        <w:br/>
        <w:t>   В качестве основания для увольнения прокурорского работника по инициативе руководителя органа или учреждения прокуратуры может рассматриваться разглашение сведений, составляющих государственную и иную охраняемую законом тайну.</w:t>
        <w:br/>
        <w:t>   Увольнение прокуроров и следователей в связи с выходом в отставку имеет место по основаниям, прямо предусмотренным в законе. Оно может осуществляться в связи с выходом на пенсию при наличии выслуги не менее 20 лет. Выход в отставку прокуроры и следователи реализуют в случае несогласия с решениями или действиями государственного органа или вышестоящего руководителя.</w:t>
        <w:br/>
        <w:t>   Отставка Генерального прокурора РФ,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 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 Отставка других прокуроров и следователей признается принятой после принятия решения об этом руководителем, имеющим право назначать их на эти должности.</w:t>
      </w:r>
    </w:p>
    <w:p>
      <w:pPr>
        <w:pStyle w:val="NormalWeb"/>
        <w:spacing w:before="280" w:after="280"/>
        <w:jc w:val="center"/>
        <w:rPr/>
      </w:pPr>
      <w:r>
        <w:rPr>
          <w:rStyle w:val="Strong"/>
        </w:rPr>
        <w:t>§ 7. Обеспечение социально-материальных условий службы и правовой защиты</w:t>
      </w:r>
    </w:p>
    <w:p>
      <w:pPr>
        <w:pStyle w:val="NormalWeb"/>
        <w:spacing w:before="280" w:after="280"/>
        <w:rPr/>
      </w:pPr>
      <w:r>
        <w:rPr/>
        <w:t xml:space="preserve">   </w:t>
      </w:r>
      <w:r>
        <w:rPr/>
        <w:t>Характер деятельности прокуроров и следователей, ряда иных категорий прокурорских работников по борьбе с преступностью и иными нарушениями законности, условия их службы зачастую связаны с опасностью для жизни и здоровья. Постоянная конфликтность работы по выявлению и пресечению правонарушений, привлечению виновных к ответственности, установленной законом, в том числе работников правоохранительных органов, иные условия требуют дополнительных мер и гарантий их обеспечения и защиты.</w:t>
        <w:br/>
        <w:t>   Прокуроры и следователи являются представителями государственной власти и находятся под особой защитой государства. Под такой же защитой находятся их близкие родственники, а в исключительных случаях также иные лица, на жизнь и здоровье которых совершается посягательство в целях воспрепятствования законной деятельности прокуроров и следователей, а также их имущество. Согласно Концепции обеспечения безопасности органов прокуратуры Российской Федерации (основные положения) существует совокупность факторов, угроз безопасности органам прокуратуры и ее работникам. Это вызывает необходимость четкой регламентации и реализации системы и всего механизма мер правового, организационного, материально-технического, информационного и иного характера.* Ряд из них с различной степенью детализации предусмотрен законодательством.</w:t>
        <w:br/>
        <w:t>   --------------------</w:t>
        <w:br/>
        <w:t>   * См.: Организация управления в органах прокуратуры / Отв. ред. В. П. Рябцев. М., 1998. С. 3—29.</w:t>
        <w:br/>
        <w:t>    </w:t>
        <w:br/>
        <w:t>   Порядок и условия осуществления государственной защиты прокуроров и следователей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br/>
        <w:t>   Для обеспечения защиты прокуроров и следователей, их жизни и здоровья, сохранности их имущества, органами, обеспечивающими безопасность, могут применяться, с учетом конкретных обстоятельств, такие меры безопасности, как личная охрана, охрана жилища и имущества; выдача оружия, специальных средств индивидуальной защиты и оповещения об опасности; временное помещение в безопасное место; обеспечение конфиденциальности сведений о защищаемых прокурорах и следователях; перевод на другую работу (службу), изменение места службы; переселение на другое место жительства; замена документов, изменение внешности.</w:t>
        <w:br/>
        <w:t>   В целях осуществления мер безопасности могут проводиться оперативно-розыскные мероприятия в соответствии с Законом "Об оперативно-розыскной деятельности в Российской Федерации".</w:t>
        <w:br/>
        <w:t>   Кроме того, в прокуратуре Российской Федерации создана служба обеспечения собственной безопасности и физической защиты ее работников. Подразделения этой службы постепенно создаются в прокуратурах субъектов Федерации.</w:t>
        <w:br/>
        <w:t>   Прокуроры и следовател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м "О милиции". В качестве меры социальной защиты установлено, что прокуроры и следователи подлежат обязательному государственному личному страхованию за счет средств федерального бюджета на сумму, равную 180-кратному размеру их среднемесячного денежного содержания, которая в случае их гибели в период работы либо после увольнения (вследствие причинения телесных повреждений или иного вреда в связи со служебной деятельностью) выплачивается их наследникам.</w:t>
        <w:br/>
        <w:t>   Денежное содержание прокурорских работников состоит из не облагаемых подоходным налогом должностного оклада; доплат за классный чин, выслугу лет, особые условия службы (в размере 50% должностного оклада); доплат за сложность, напряженность и высокие достижения в труде (в размере до 50% должностного оклада); процентных надбавок за ученую степень и ученое звание по специальности, соответствующей должностным обязанностям, почетное звание "заслуженный юрист Российской Федерации"; денежного поощрения (премии) по итогам работы за квартал и год; стоимости продовольственного пайка (если паек не выдан в натуральной форме). Размеры должностных окладов и доплат за классный чин и иных указанных доплат устанавливаются Правительством РФ. Доплаты за сложность, напряженность и высокие достижения в труде устанавливаются по решению руководителя органа или учреждения прокуратуры с учетом объема и результатов работы каждого прокурорского работника.</w:t>
        <w:br/>
        <w:t>   Порядок установления и выплаты прокурорским работникам названной выше доплаты определяется Положением, утвержденным приказом Генерального прокурора РФ от 29 сентября 1999 г. № 771к. Этим Положением определяется, что основанием для выплаты доплаты является приказ о назначении работника на должность прокурора или следователя либо приказ о присвоении другим работникам органов и учреждений прокуратуры первоначального классного чина. Размер названной доплаты устанавливается с учетом интенсивности труда прокурорского работника, его профессионализма и инициативности, значимости участка служебной деятельности, уровня сложности, объема, качества и своевременности выполняемой работы. Прокурорские работники имеют право по служебному удостоверению бесплатно пользоваться на территории Российской Федерации всеми видами общественного транспорта городского, пригородного и местного сообщения (кроме такси).</w:t>
        <w:br/>
        <w:t>   При направлении в служебные командировки они пользуются правом бронирования и получения вне очереди мест в гостиницах и приобретения проездных документов на все виды транспорта. Кроме того, законом предусмотрены иные меры материального и социального обеспечения прокурорских работников.</w:t>
      </w:r>
    </w:p>
    <w:p>
      <w:pPr>
        <w:pStyle w:val="NormalWeb"/>
        <w:spacing w:before="280" w:after="280"/>
        <w:jc w:val="center"/>
        <w:rPr/>
      </w:pPr>
      <w:r>
        <w:rPr>
          <w:rStyle w:val="Strong"/>
        </w:rPr>
        <w:t>Глава VIII. Управление в органах прокуратуры</w:t>
      </w:r>
    </w:p>
    <w:p>
      <w:pPr>
        <w:pStyle w:val="NormalWeb"/>
        <w:spacing w:before="280" w:after="280"/>
        <w:rPr/>
      </w:pPr>
      <w:r>
        <w:rPr/>
        <w:t>§ 1. Понятие, задачи и принципы управления в органах прокуратуры</w:t>
        <w:br/>
        <w:t>§ 2. Функции управления в органах прокуратуры</w:t>
        <w:br/>
        <w:t>§ 3. Ведомственные нормативные акты управления в прокуратуре</w:t>
      </w:r>
    </w:p>
    <w:p>
      <w:pPr>
        <w:pStyle w:val="NormalWeb"/>
        <w:spacing w:before="280" w:after="280"/>
        <w:jc w:val="center"/>
        <w:rPr/>
      </w:pPr>
      <w:r>
        <w:rPr>
          <w:rStyle w:val="Strong"/>
        </w:rPr>
        <w:t>§ 1. Понятие, задачи и принципы управления в органах прокуратуры</w:t>
      </w:r>
    </w:p>
    <w:p>
      <w:pPr>
        <w:pStyle w:val="NormalWeb"/>
        <w:spacing w:before="280" w:after="280"/>
        <w:rPr/>
      </w:pPr>
      <w:r>
        <w:rPr/>
        <w:t xml:space="preserve">   </w:t>
      </w:r>
      <w:r>
        <w:rPr/>
        <w:t>Под управлением понимается многогранный, сознательный и целенаправленный процесс воздействия вышестоящих органов прокуратуры и прокуроров в соответствии с их компетенцией на подчиненных им работников в целях надлежащего выполнения задач и функций, возложенных на них Законом о прокуратуре и иным федеральным законодательством.</w:t>
        <w:br/>
        <w:t>   Роль управления в деятельности прокуратуры двояка. С одной стороны, управление создает нормальный процесс организации и осуществления прокурорского надзора, предварительного следствия и иных функций прокуратуры. С другой стороны, управление призвано совершенствовать реализацию этих функций, разрабатывать и внедрять в деятельность прокуратуры рекомендации тактического и методического характера, технологию и технику обработки информации о состоянии законности и деятельности по ее укреплению, совершенствованию правового регулирования организационной структуры органов прокуратуры и их аппаратов. В этом проявляется регулирующая роль управления.</w:t>
        <w:br/>
        <w:t>   Существенное влияние на содержание и результаты деятельности органов прокуратуры оказывают управляющие воздействия их вышестоящих структур на нижестоящие прокуратуры. Оно оказывается со стороны Генеральной прокуратуры РФ, а также прокуратур субъектов Федерации прежде всего путем принятия нормативных актов, обязательных для исполнения всеми работниками прокурорской системы. Этим предопределяется значимость и требования к качеству принимаемых в прокуратуре нормативных актов общего характера. Не менее важное значение имеет обоснованность и актуальность управленческих воздействий, осуществляемых вышестоящими органами прокуратуры, а также поручений иных компетентных органов (Федерального Собрания, Президента).</w:t>
        <w:br/>
        <w:t>   К таким воздействиям относятся: конкретные задания (провести надзорные проверки, обобщить опыт работы по борьбе с определенными видами правонарушений и т.п.); информационные письма, содержащие информацию о положительном опыте работы либо недостатках в ее проведении в определенных прокуратурах и указание другим прокуратурам учесть их в своей работе и т.п. Цена управленческих решений в органах прокуратуры может быть высокой: она либо приводит к положительным сдвигам в состоянии законности, либо влечет значительные затраты сил и средств без видимых результатов.</w:t>
        <w:br/>
        <w:t>   На активность прокуратуры по непосредственному выявлению преступлений и иных правонарушений, а также надзору за исполнением законов правоохранительными, контролирующими органами и тем самым — на колебания уровня зарегистрированных преступлений и иных правонарушений определенных видов оказывает влияние обоснованное решение вышестоящей прокуратуры провести проверку работы подчиненных органов. Проведение проверок включается в планы, о чем заблаговременно становится известно подчиненным органам. Последние, в свою очередь, в период накануне проверок основное внимание сосредоточивают на вопросах, которые привлекут внимание вышестоящей прокуратуры.</w:t>
        <w:br/>
        <w:t>   Учитывая необходимость и в последующем отчитываться за состояние работы в этом направлении в порядке контроля, органы прокуратуры длительное время акцентируют на них свои усилия. При этом активизируется целенаправленное воздействие прокуратуры на контрольно-ревизионные органы, которые в результате, как правило, больше выявляют и направляют в этот период в прокуратуру и следственные органы соответствующих материалов о нарушениях законов, требующих мер прокурорского реагирования.</w:t>
        <w:br/>
        <w:t>   Значительным оказывается влияние управляющих воздействий со стороны вышестоящей прокуратуры путем рассмотрения отчета прокурора по результатам проверки работы соответствующего органа прокуратуры. Зачастую отчет заслушивается на коллегии, принимается приказ, либо направляется письмо с указанием необходимости устранения выявленных недостатков, устанавливаются сроки и контроль исполнения.</w:t>
        <w:br/>
        <w:t>   Вместе с тем вмешательство прокуратур республик, краев и областей без достаточных к тому оснований в оперативную деятельность горрайпрокуроров, подмена их, поручение неактуальных для них мероприятий отвлекает прокуроров от актуальных вопросов укрепления законности, и они сосредоточивают внимание на вопросах, второстепенных для данного региона в рассматриваемом периоде, а иногда и выполняют их формально.</w:t>
        <w:br/>
        <w:t>   Важной задачей управления является выработка и корректировка критериев оценки деятельности прокурорских работников, в том числе по борьбе с преступлениями и иными правонарушениями. При этом важно учитывать, что прокурор должен нести ответственность не за состояние преступности, являющееся результатом сложного взаимодействия многочисленных факторов социального, экономического, правового, организационного и иного характера. Он ответственен за своевременность, качество и полноту принятия мер по пресечению и устранению правонарушений, требующих прокурорского вмешательства.</w:t>
        <w:br/>
        <w:t>   Задача вышестоящих прокуратур состоит и в том, чтобы на основе анализа деятельности нижестоящих органов оказывать управляющее воздействие на выбор конкретных приоритетных направлений и рациональных средств повышения активизации и действенности мер укрепления законности. Это воздействие осуществляется с использованием различных средств, в том числе путем дачи указаний, замечаний, методических рекомендаций по выполнению заданий, обсуждения хода и результатов работы на коллегии или оперативных совещаниях, составления программы стажировки и т.п. Поэтому для оценок используется соотнесение вышестоящей прокуратурой показателей, характеризующих состояние законности в регионе, с количеством надзорных проверок и их результативностью, выраженной прежде всего количественными данными (о числе внесенных протестов, представлений, постановлений, о числе лиц, привлеченных к материальной, дисциплинарной, уголовной ответственности, количестве незаконных нормативных актов, отмененных по инициативе прокуроров, принятие иных мер воздействия), и их качеством, результативность которого выражена своевременностью рассмотрения актов соответствующими инстанциями, эффективностью принятых ими мер по устранению нарушений законности и обстоятельств им способствовавших, что позволит оценить обоснованность, своевременность выбора объектов для проверок, адресатов для внесения актов прокурорского реагирования и, в конечном счете, деятельность прокуратуры по укреплению законности.</w:t>
        <w:br/>
        <w:t>   Повышение уровня воздействия управления в прокурорской системе на содержание надзора, выполнение иных функций и результативность этой деятельности непосредственно связаны с обоснованностью и оперативностью решений в процессе руководства нижестоящими органами.</w:t>
        <w:br/>
        <w:t>   Управление в органах прокуратуры осуществляется с использованием зонального и предметного принципов. Организация работы в аппаратах органов прокуратуры, в отделах и управлениях по зональному принципу означает, что весь объем этой работы распределяется между штатными сотрудниками по территориальным "зонам" (группам субъектов Федерации — для Генеральной прокуратуры, городов и районов — для прокуратур субъектов Федерации; групп территорий органов местного самоуправления — для районных, городских прокуратур). Конкретный состав "зон" в каждом подразделении аппаратов прокуратур определяется распоряжением соответствующего руководителя подразделения данной прокуратуры с учетом социально-экономической, демографической, криминологической и иной характеристики этих регионов, состояния законности, численности штатных сотрудников подразделения.</w:t>
        <w:br/>
        <w:t>   Зональные прокуратуры осуществляют оперативный контроль за работой нижестоящих органов, анализируют состояние законности в соответствующих профилю подразделения сферах правовых отношений. Зональные прокуроры подготавливают проекты актов прокурорского надзора, иных документов от имени соответствующего прокурора, а в пределах своей компетенции самостоятельно принимают управленческие и процессуальные решения.</w:t>
        <w:br/>
        <w:t>   В соответствии с предметным принципом организации работы в Генеральной прокуратуре, в подразделениях прокуратур субъектов Федерации в пределах их функциональной (отраслевой) компетенции выделяются приоритеты деятельности в определенных сферах правовых отношений (в сфере приватизации, экологии, налоговых, банковских и иных отношений). Предметы ведения в качестве приоритетных для проведения обобщений и принятия необходимых мер прокурорского реагирования выделяются на основе комплексных анализов, с учетом их воздействия на состояние законности и правопорядка. Для вспомогательных подразделений аппаратов прокуратур, не осуществляющих непосредственно надзор за исполнением законов, в качестве предметов выделяются основные участки их деятельности (например, в подразделении кадров могут решаться вопросы подбора кадров, аттестования, повышения квалификации и др.).</w:t>
        <w:br/>
        <w:t>   Определение "зон" и "предметов ведения" для прокурорских работников подразделений аппаратов прокуратур оформляется приказом соответствующего прокурора, в том числе о распределении обязанностей между руководителями прокуратуры, распоряжением начальника структурного подразделения органа прокуратуры о распределении обязанностей между его сотрудниками.</w:t>
        <w:br/>
        <w:t>   Аналитическая работа в Генеральной прокуратуре, прокуратурах субъектов Федерации организована по-разному. Во многих подразделениях выделены аналитические (методические) отделы (группы). В других аналитической и организационно-методической работой в соответствии с распределением "зон" и "предметов" занимаются все зональные прокуроры. Схожим образом, с учетом штатных возможностей, обстоит дело и в прокуратурах субъектов Федерации.</w:t>
        <w:br/>
        <w:t>   В соответствии с установленным распределением обязанностей по предметному принципу прокуроры подразделений обобщают статистические и другие данные прокуратуры, иных правоохранительных, а также контролирующих органов о состоянии законности, проводимой работе по ее укреплению (представления, протесты, иски, уголовные дела, доклады, обзоры, информационные письма, решения коллегии и т.д.). Они участвуют в подготовке плановых заданий, документов по результатам обобщений, замечаний по проектам законов и иных нормативных актов, подготавливают материалы для рассмотрения на коллегии, координационном совещании правоохранительных органов.</w:t>
      </w:r>
    </w:p>
    <w:p>
      <w:pPr>
        <w:pStyle w:val="NormalWeb"/>
        <w:spacing w:before="280" w:after="280"/>
        <w:jc w:val="center"/>
        <w:rPr/>
      </w:pPr>
      <w:r>
        <w:rPr>
          <w:rStyle w:val="Strong"/>
        </w:rPr>
        <w:t>§ 2. Функции управления в органах прокуратуры</w:t>
      </w:r>
    </w:p>
    <w:p>
      <w:pPr>
        <w:pStyle w:val="NormalWeb"/>
        <w:spacing w:before="280" w:after="280"/>
        <w:rPr/>
      </w:pPr>
      <w:r>
        <w:rPr/>
        <w:t xml:space="preserve">   </w:t>
      </w:r>
      <w:r>
        <w:rPr/>
        <w:t>В органах прокуратуры функциями управления являются: аналитическая работа; прогнозирование; планирование, взаимодействие органов и структурных подразделений прокуратуры; руководство, контроль исполнения.</w:t>
        <w:br/>
        <w:t>   Аналитическая функция прокуратуры состоит в истолковании и объяснении процессов, происходящих в состоянии законности в соответствующих регионах, сферах правовых отношений, в деятельности органов прокуратуры по ее укреплению. Анализ основывается на методах, выработанных статистикой, криминологией, криминалистикой, теорией управления.</w:t>
        <w:br/>
        <w:t>   Задачами анализов могут быть: оценка оперативной обстановки; установление процессов и тенденций в состоянии законности и определение факторов, воздействующих на эти изменения; прогнозирование состояния законности и потребностей в изменениях организационной структуры органов прокуратуры и т.п.</w:t>
        <w:br/>
        <w:t>   Объектами аналитической работы могут быть: оперативная обстановка состояния законности в регионе на определенный момент; состояние законности в регионе в целом, в его различных частях, по отдельным видам преступлений и иных правонарушений за определенный период; состояние работы органа прокуратуры как во всем комплексе, так и по выполнению отдельных функций прокуратуры, ее деятельности в отдельных сферах правовых отношений (экология, внешнеэкономическая деятельность, налоговые, кредитно-финансовые и иные отношения).</w:t>
        <w:br/>
        <w:t>   На результативность аналитической работы оказывает методически обоснованный выбор средств и методов ее проведения. Анализ в органах прокуратуры может осуществляться с использованием унифицированных схем, с учетом совокупности статистических и иных показателей, характеризующих состояние законности и работу органа прокуратуры на различных направлениях и участках. В целях анализа состояния законности и выполненной работы используются показатели, содержащиеся в статотчетности не только прокуратуры и иных правоохранительных, но также и контролирующих и других государственных органов. Кроме того, используются иные материалы органов прокуратуры по оперативному внутриведомственному учету о количестве и тематике проверок работы нижестоящих органов; спецдонесениях, жалобах, некоторых иных видах документированной информации.</w:t>
        <w:br/>
        <w:t>   В органах прокуратуры с привлечением сил и возможностей НИИ проблем укрепления законности и правопорядка, иных научных центров периодически реализуется функция прогнозирования. При этом в целях организации правоохранительной деятельности прокуратуры прогнозируется развитие состояния законности или отдельных ее элементов на перспективу, развитие правового регулирования, организационной структуры, состояния ее кадров, иные аспекты.</w:t>
        <w:br/>
        <w:t>   Прогнозирование рассматривается как средство с достаточной обоснованностью формулировать конкретные задачи, которые должны решать органы прокуратуры в предстоящем периоде, планировать мероприятия для решения этих задач, маневрировать прокурорскими кадрами, обосновывать потребности в обеспечении деятельности прокуратуры, вносить предложения в федеральные программы мер по усилению борьбы с преступностью, для планирования законопроектных работ, определения очередности разрабатываемых и принимаемых законопроектов.</w:t>
        <w:br/>
        <w:t>   Важнейшими чертами планирования работы органов Прокуратуры являются его конкретность и рациональность. При централизованном планировании ("сверху вниз"), когда в прокурорской системе планы, продвигаясь, обрастают дополнительными заданиями, обязательными для исполнения, аппараты управляющих уровней органов прокуратуры должны учитывать, что, включая в свои планы работы мероприятия, указанные "сверху", райгорпрокуратуры существенно снижают возможности на инициативу, маневры, связанные с необходимостью учета специфики конкретного региона. В этих условиях особое значение приобретают точность выбора плановых мероприятий и определение круга исполнителей плановых заданий.</w:t>
        <w:br/>
        <w:t>   Различаются перспективное, текущее и календарное планирование. Общие перспективные планы прокуратуры региона разрабатываются, как правило, на полугодие. Проводится планирование мероприятий в координации с иными правоохранительными органами, направленных на борьбу с преступностью. В Генеральной прокуратуре, прокуратурах субъектов Федерации подразделения аппаратов составляют свои отраслевые планы работы. Составляются планы работы коллегии.</w:t>
        <w:br/>
        <w:t>   Планы работы органов прокуратуры составляются в письменной форме и содержат ряд обязательных элементов. В подготовке и составлении их проектов участвуют практически все оперативные работники данного органа прокуратуры. На основе анализа имеющихся данных формулируются и обосновываются конкретные мероприятия. Реализация их результатов предусматривается в плане, как правило, в общем виде (результаты обобщения, проверки рассматриваются на коллегии прокуратуры и т.п.).</w:t>
        <w:br/>
        <w:t>   Проекты плановых мероприятий предварительно обсуждаются на оперативных совещаниях в структурных подразделениях, при необходимости согласовываются с иными правоохранительными органами, на совещаниях при курирующем заместителе прокурора. Окончательно план принимается после обсуждения на коллегии (оперативном совещании в райпрокуратуре), утверждается соответствующим прокурором.</w:t>
        <w:br/>
        <w:t>   Взаимодействие органов и структурных подразделений прокуратуры состоит в установлении и поддержании целесообразного соотношения их действий для наилучшего достижения определенных целей укрепления законности и правопорядка с наименьшими затратами сил и средств. Наиболее существенной задачей взаимодействия является взаимное обеспечение его участников полной, своевременной и точной информацией, которая позволяет принимать и реализовать эффективные надзорные, следственные и управленческие решения.</w:t>
        <w:br/>
        <w:t>   Формы и методы взаимодействия подразделений находятся в постоянном развитии, хотя основные из них имеют довольно устойчивый характер.</w:t>
        <w:br/>
        <w:t>   Взаимодействие структурных подразделений органа прокуратуры по отдельным вопросам и направлениям деятельности предполагает, что его организатором должен выступать прокурор и его заместители согласно распределений между ними обязанностей.</w:t>
        <w:br/>
        <w:t>   В этой связи в распоряжении соответствующего прокурора о распределении обязанностей с заместителями указываются не только структурные подразделения, которые они курируют, но и отдельные приказы Генерального прокурора РФ, либо сферы правовых отношений (налоговых, кредитно-финансовых, приватизационных, трудовых и др.), в которых они осуществляют координацию в целом по всей прокуратуре соответствующего уровня.</w:t>
        <w:br/>
        <w:t>   К распоряжению (указанию) может прилагаться схема взаимодействия структурных подразделений аппарата прокуратуры по выделенным в ней предметам деятельности. В нем указываются: перечень выделенных вопросов (предметов ведения); координатор (прокурор или его заместитель); представители всех структурных подразделений, выделенные для работы по каждому "предмету", и схема взаимозаменяемости по каждому "предмету". Определяется "головное" подразделение по каждому выделенному вопросу для взаимодействия подразделений. Головным, или ведущим по тому или иному из выделенных вопросов, может быть подразделение, к компетенции которого этот вопрос в силу своего характера наиболее тяготеет, составляет существенную часть общего объема выполняемой по нему органом прокуратуры работы и определяюще влияет на оценку результативности его деятельности по вопросу в целом.</w:t>
        <w:br/>
        <w:t>   Головное подразделение концентрирует и комплексно анализирует по каждому вопросу относящуюся к нему информацию, по мере необходимости собирает совещания специализирующихся по вопросу прокуроров; с их участием готовит аналитические документы, положения вышестоящему прокурору.</w:t>
        <w:br/>
        <w:t>   Распоряжение о распределении обязанностей, между руководителями прокуратуры и схема взаимодействия должны быть доведены до сведения не только аппарата органа прокуратуры, но и нижестоящих прокуроров для обеспечения должного направления от них потоков информации, надежности, результативности и оперативности обратной связи.</w:t>
        <w:br/>
        <w:t>   В структуре управления работой органов прокуратуры важное место занимает контроль исполнения. Он особенно результативен, когда сочетается повседневный контроль отделов (управлений, помощника прокурора) с работой организационно-контрольного подразделения прокуратуры при постоянном внимании к нему со стороны руководителей (прокурора, его заместителей).</w:t>
        <w:br/>
        <w:t>   Контроль за исполнением нормативных актов Генерального прокурора РФ составляет существенную часть работы по контролю исполнения.</w:t>
        <w:br/>
        <w:t>   После принятия управленческих решений, особенно выраженных в нормативных правовых актах (приказе, указании, распоряжении, инструкции), прокурор обеспечивает ознакомление с ними оперативных работников, и в первую очередь тех, которые имеют непосредственное отношение к его исполнению. При необходимости проводится оперативное совещание, либо заседание коллегии, где намечаются организационные мероприятия по выполнению данного приказа (указания, распоряжения, инструкции), изучаются его требования всеми работниками. Прокурор обязан назначить лиц, персонально ответственных за организацию выполнения приказа, определить порядок его выполнения. Наиболее распространенной и действенной формой контроля исполнения является проверка работы нижестоящих органов прокуратуры непосредственно на месте. Проводятся проверки комплексные, отраслевые (функциональные), специальные и контрольные.</w:t>
        <w:br/>
        <w:t>   Комплексные проверки осуществляются в полном объеме работы соответствующей прокуратуры по борьбе с преступлениями и иными правонарушениями. Отраслевые (функциональные) проверки проводятся в целях установления состояния работы нижестоящей прокуратуры по определенному функциональному направлению ее деятельности в полном объеме (например, надзор за исполнением законов органами, осуществляющими оперативно-розыскную деятельность, дознание и предварительное следствие и др.).</w:t>
        <w:br/>
        <w:t>   Специальная проверка проводится для установления состояния работы нижестоящей прокуратуры по отдельным функциональным вопросам, либо по вопросам укрепления законности, осуществляемым средствами ряда функций в порядке исполнения соответствующих нормативных приказов Генерального прокурора РФ (об усилении борьбы с правонарушениями среди несовершеннолетних, на транспорте, в сфере экономики и т.д.). Контрольные проверки проводятся на основе принятых руководителем прокуратуры либо коллегией решений в установленные сроки, обычно в целях проверки исполнения предложений, рекомендаций по устранению отмеченных недостатков, дальнейшему совершенствованию работы по укреплению законности и осуществляются с учетом требований соответствующих приказов Генерального прокурора РФ.</w:t>
        <w:br/>
        <w:t>   Если бригада работников подразделений (прокурор подразделения) Генеральной прокуратуры РФ осуществляет выезд в республику, область или край, то, естественно, они за короткий срок не в состоянии непосредственно проверить работу всех или большинства имеющихся в области горрайпрокуратур. Для ознакомления выбираются или наиболее характерные на их взгляд, или наиболее крупные прокуратуры, или органы прокуратуры, относительно работы которых у проверяющих имеются определенные материалы. Однако для того, чтобы результаты проверки отражали действительное положение в регионе, необходим научно обоснованный выбор таких прокуратур. При этом соблюдаются правила составления районированной или типической выборки при выборе райгорпрокуратур, работа которых должна быть проверена.</w:t>
        <w:br/>
        <w:t>   За некоторым исключением в республике, области, крае от 30 до 50 городов и районов, неоднородных по своей социально-экономической, демографической характеристике, состоянию законности. Но они могут быть сгруппированы по достаточно устойчивым основаниям: город, район крупного города (областного центра, других городов с районным делением); город областного подчинения с прилегающим сельским районом, сельский район. Поэтому вся совокупность соответствующих прокуратур регионов разделяется на однородные группы этих видов. Самостоятельные группы составляют межрайонные, транспортные и природоохранные прокуратуры (на правах районных). Таким образом группируются районы, однородные не только по социальным, экономическим и демографическим признакам, сходные по уровню и структуре правонарушений, но и характеризующиеся достаточно однородным качественным составом штатов прокуратур, иных правоохранительных органов. Из них и производится представительная выборка для проверки.</w:t>
        <w:br/>
        <w:t>   Управление в органах прокуратуры носит целостный характер, а все его функции органически взаимосвязаны. Эта взаимосвязь носит постоянный и динамичный характер, что обуславливает выделение в нем интегративной функции руководства. Она выражается в регулировании и принятии решений по всем основным вопросам организации и деятельности прокуратуры.</w:t>
        <w:br/>
        <w:t>   Задачами функции руководства является расстановка сил органов прокуратуры по укреплению законности в соответствии с изменяющейся обстановкой и имеющимися возможностями, определение основных направлений деятельности на данном этапе; установление недостатков в работе и принятие мер по их устранению; обобщение и распространение положительного опыта. Руководство в органах прокуратуры проявляется в системе мер по подбору, расстановке и закреплению кадров, их профессионализации (повышение квалификации и др.), стимулированию работников прокуратуры и принятию мер воздействия к нарушителям производственной дисциплины.</w:t>
        <w:br/>
        <w:t>   В порядке регулирования организационной структуры органов прокуратуры в соответствии с устойчивыми изменениями и тенденциями в состоянии законности могут создаваться новые подразделения. Такие управленческие решения направлены на создание организационных, кадровых условий для мобилизации сил и средств прокуратуры на актуализировавшихся приоритетных направлениях. В связи с обострением состояния законности в сфере налоговых отношений приказом Генерального прокурора № 187 от 2 сентября 1997 г. в составе Генеральной прокуратуры было образовано управление по надзору за исполнением налогового законодательства.</w:t>
        <w:br/>
        <w:t>   В целях обеспечения законности в деятельности региональных управлений по организованной преступности (РУОП), действующих в системе МВД РФ и обслуживающих по несколько регионов — субъектов Федерации, приказом Генерального прокурора РФ № 67 от 27 октября 1997 г. в составе ряда прокуратур субъектов Федерации образованы отделы по надзору за законностью деятельности соответствующих РУОПов.</w:t>
        <w:br/>
        <w:t>   Коллегии прокуратур. Оперативные совещания. В соответствии с Законом о прокуратуре в Генеральной прокуратуре РФ, а также в прокуратурах субъектов Российской Федерации и приравненных к ним прокуратурах образуются коллегии. Они являются совещательными органами при соответствующих прокуратурах. Однако им принадлежит важная роль в выработке и принятии решений, на основе и с использованием которых осуществляется управление прокурорской системой или ее соответствующим звеном.</w:t>
        <w:br/>
        <w:t>   В Генеральной прокуратуре РФ коллегия образуется в составе Генерального прокурора РФ (председатель), его первого заместителя и заместителей (по должности), других прокурорских работников, назначаемых Генеральным прокурором РФ. В прокуратурах субъектов РФ, приравненных к ним военных и иных специализированных прокуратурах коллегии образуются в составе прокурора субъекта РФ (председатель), его первого заместителя и заместителей (по должности) и других прокурорских работников, назначаемых прокурором субъекта РФ. На заседаниях коллегии вырабатываются решения по наиболее актуальным вопросам организации и деятельности органов прокуратуры, исполнения приказов и указаний Генерального прокурора. Работа коллегии планируется. Ее основу составляют мероприятия из плана работы соответствующей прокуратуры, предложения ее структурных подразделений, указания прокурора и его заместителей.</w:t>
        <w:br/>
        <w:t>   Заседания коллегии проводятся по мере необходимости, но не реже одного раза в два месяца. Организационное обеспечение работы коллегии возлагается на организационно-контрольное подразделение аппарата прокуратуры (старшего помощника прокурора по организационным вопросам и контролю исполнения). Ведется протокол, а при необходимости — стенограмма заседания. С учетом состоявшегося на коллегии обсуждения подразделение, подготовившее вопрос на коллегию, дорабатывает принятые документы и представляет его в организационно-контрольное подразделение (старшему помощнику прокурора по организационным вопросам и контролю исполнения) для организации последующего направления, доведения его до сведения исполнителей.</w:t>
        <w:br/>
        <w:t>   Вопросы организации и деятельности прокуратуры, не требующие обсуждения коллегией, рассматриваются на оперативных совещаниях у соответствующих прокуроров, их заместителей, в подразделениях аппаратов прокуратур. Оперативные совещания проводятся по мере необходимости (например, о ходе или промежуточных результатах надзорной проверки, рассмотрения заявлений или жалоб, расследования конкретного уголовного дела, результаты обобщений выполненной работы и т.п.). Порядок и сроки их проведения, круг участников определяются в каждом конкретном случае руководителем, который проводит совещание. Материалы для совещания готовят подразделения, по инициативе которых внесены рассматриваемые вопросы. Они же оформляют протокол и контролируют исполнение принятых решений.</w:t>
        <w:br/>
        <w:t>   Контроль за исполнением решений оперативного совещания у прокурора — руководителя органа прокуратуры осуществляет организационно-контрольное подразделение (старший помощник прокурора).</w:t>
      </w:r>
    </w:p>
    <w:p>
      <w:pPr>
        <w:pStyle w:val="NormalWeb"/>
        <w:spacing w:before="280" w:after="280"/>
        <w:jc w:val="center"/>
        <w:rPr/>
      </w:pPr>
      <w:r>
        <w:rPr>
          <w:rStyle w:val="Strong"/>
        </w:rPr>
        <w:t>§ 3. Ведомственные нормативные акты управления в прокуратуре</w:t>
      </w:r>
    </w:p>
    <w:p>
      <w:pPr>
        <w:pStyle w:val="NormalWeb"/>
        <w:spacing w:before="280" w:after="280"/>
        <w:rPr/>
      </w:pPr>
      <w:r>
        <w:rPr/>
        <w:t xml:space="preserve">   </w:t>
      </w:r>
      <w:r>
        <w:rPr/>
        <w:t>Управление в органах прокуратуры осуществляется с использованием нормативных актов общего и индивидуального характера.</w:t>
        <w:br/>
        <w:t>   Важнейшим средством управления органами прокуратуры и направления их деятельности является издание Генеральным прокурором РФ на основе и во исполнение законов приказов, указаний, распоряжений и инструкций.</w:t>
        <w:br/>
        <w:t>   Эти акты касаются как общих вопросов организации работы органов прокуратуры, так и отдельных их направлений деятельности.</w:t>
        <w:br/>
        <w:t>   Приказы Генерального прокурора общего характера по вопросам организации и деятельности органов прокуратуры в целом, по отдельным направлениям и участкам деятельности содержат совокупность норм и правил, которые создают реальный механизм исполнения органами прокуратуры Закона о прокуратуре, иных федеральных законов. Приказы не должны противоречить требованиям закона. В них обычно регулируются отдельные аспекты внутриорганизационных отношений в прокурорской системе, порядок деятельности органов прокуратуры, определяются критерии разграничения их полномочий по различным вопросам, содержатся иные нормы. Так, приказом Генерального прокурора РФ № 31 от 29 июня 1994 г. "О повышении роли органов прокуратуры в борьбе- с преступностью и ее предупреждении" определены задачи и приоритеты деятельности прокуратуры в данной сфере, вытекающие из результатов анализа состояния законности, работы по ее укреплению и особенностей периода социально-экономического развития страны.</w:t>
        <w:br/>
        <w:t>   Приказом № 24 от 9 апреля 1996 г. разграничивается компетенция территориальных и специализированных прокуратур. Это создает нормативную основу по организации взаимодействия прокуратур, устранения дублирования в их работе. По основным вопросам организации и деятельности органов прокуратуры, независимо от их уровня в прокурорской системе, Генеральный прокурор издает так называемые "отраслевые" приказы. В них конкретизируются задачи, возложенные на прокуратуру, определяются сферы правовых отношений, приоритетные при выполнении функций прокуратуры в данном направлении.</w:t>
        <w:br/>
        <w:t>   Примером комплексного нормативного регулирования организации и деятельности органов прокуратуры Российской федерации является приказ Генерального прокурора РФ № 34 от 26 июня 1997 г. "Об организации работы органов прокуратуры по борьбе с преступностью". В нем дается оценка криминогенной ситуации, анализ наметившихся негативных явлений и тенденций, конкретизируются задачи органов прокуратуры, вводится ряд нормативных решений по регулированию организационных отношений, в частности, между территориальными и специализированными прокуратурами.</w:t>
        <w:br/>
        <w:t>   Указание Генерального прокурора РФ является нормативным актом общего характера, принимаемым по отдельным вопросам организации и деятельности прокуратуры, практики применения законов. Указаниями, например, вводятся в действие методические рекомендации прокурорским работникам по различным аспектам их деятельности.</w:t>
        <w:br/>
        <w:t>   Инструкция представляет собой систематизированную совокупность рекомендаций и предписаний, излагаемых в нормативной форме. В них обычно содержатся правила и разъяснения, регулирующие организационные, кадровые, методические, финансовые, технические стороны деятельности органов прокуратуры.</w:t>
        <w:br/>
        <w:t>   Они обычно относятся к обеспечивающим основную деятельность прокуратуры сферам, которые в силу этих обстоятельств не урегулированы должным образом в законе (о делопроизводстве, статистической отчетности, порядке хранения вещественных доказательств, служебного оружия и т.п.).</w:t>
        <w:br/>
        <w:t>   Генеральный прокурор РФ в пределах выделенной штатной численности и фонда оплаты труда устанавливает штаты и структуру Генеральной прокуратуры. Прокуроры субъектов Федерации обладают аналогичными правами в пределах своей компетенции. Структуру Генеральной прокуратуры РФ составляют главные управления, управления и отделы (на правах управлений, в составе управлений).</w:t>
        <w:br/>
        <w:t>   Организация и порядок деятельности каждого структурного подразделения регламентируется положением о данном подразделении. Положениями определяется следующий круг вопросов: задачи, возложенные на подразделение; функции, которыми оно наделяется; основные полномочия в отношении иных подразделений (о получении информации, взаимодействии, разграничении управленческих функций в отношении нижестоящих органов, особенно по контролю за их деятельностью и др.). Определяется структура подразделения, особенности задач, полномочий и порядок взаимодействия внутренних подразделений (управления, главного управления); принципы организации работы в подразделении (обычно это предметный и зональный принципы), организационные полномочия начальника подразделения, других прокурорских работников, входящих в его состав.</w:t>
        <w:br/>
        <w:t>   Положение о структурном подразделении вступает в силу после его рассмотрения и утверждения соответствующим прокурором.</w:t>
        <w:br/>
        <w:t>   Руководство нижестоящими органами осуществляется также путем направления им информационных писем — обзоров по различным вопросам деятельности прокуратуры. От приказов и указаний они отличаются менее выраженной директивностью содержащихся в них положений. Обычно эти акты только сопровождаются приказами, указаниями соответствующего прокурора, обязывающими органы прокуратуры использовать в целях совершенствования работы содержащиеся в них положения, выводы и рекомендации. Обзор предполагает достаточно полное исследование практики органов прокуратуры по одному направлению или ряду направлений их деятельности, реализации той или иной функции и обычно отличается фундаментальностью обобщения, разнообразием источников информации и методов ее собирания, продолжительностью периода, за который проводится, глубиной и разноаспектностью выводов.</w:t>
        <w:br/>
        <w:t>   В отличие от обзора необходимость в подготовке информационного письма нижестоящим органам может возникнуть на основе нескольких и даже одного факта, характерных своей поучительностью, новизной для практики работы прокуроров, следователей. При этом важна прежде всего оперативность его направления с тем, чтобы быстро оказать корректирующее воздействие на процесс функциональной деятельности органов прокуратуры в той или иной сфере общественных отношений (например, информация о новых способах совершения или выявления правонарушений, ошибках в практике надзора и т.п.).</w:t>
        <w:br/>
        <w:t>   С учетом конкретных обстоятельств письмо может содержать указания о проведении отдельных действий в установленные сроки, требование информировать вышестоящего прокурора об аналогичных фактах в определенные сроки. Тем самым повышается уровень директивности письма.</w:t>
        <w:br/>
        <w:t>   Составляются и такие индивидуальные организационно-распорядительные акты, посредством которых реализуются решения, устанавливающие (изменяющие) прокурорско-управленческие правоотношения, как распоряжение о распределении обязанностей между прокурорами отдела; представление вышестоящему прокурору; задание; акт проверки работы подчиненной прокуратуры; заключение по материалам проверки заявления, жалобы и по иным основаниям, замечания на надзорный или управленческий акт нижестоящего органа и др.</w:t>
        <w:br/>
        <w:t>   Официальный характер управленческого решения, необходимость его документальности, точности и ясности формулирования правовых предписаний руководящих органов прокуратуры требует изложения актов организационно-распорядительного характера в строго определенных формах. Организационно-распорядительные акты направлены на создание условий для действенного осуществления задач, поставленных перед органами прокуратуры.</w:t>
        <w:br/>
        <w:t>   Эти акты следует рассматривать как важную разновидность служебной документации, отражающей самостоятельную управленческую деятельность. Они тесно взаимосвязаны, но и отличаются от следственных и надзорных актов и несут самостоятельную функциональную и процессуальную нагрузку. Эти акты должны отвечать общим требованиям, предусматривающим основания и порядок их составления, структуру и содержание. Они обычно состоят из вводной, описательной и постановляющей (предлагающей, директивной) частей. В одних актах эти части четко выражены, в других они лишь намечаются. Соотношение информационного потенциала в них и уровень их директивности зависят от характера и содержания решаемых при этом задач. В любом случае эти акты должны соответствовать требованиям закона, приказам и указаниям Генерального прокурора РФ.</w:t>
      </w:r>
    </w:p>
    <w:p>
      <w:pPr>
        <w:pStyle w:val="NormalWeb"/>
        <w:spacing w:before="280" w:after="280"/>
        <w:jc w:val="center"/>
        <w:rPr/>
      </w:pPr>
      <w:r>
        <w:rPr>
          <w:rStyle w:val="Strong"/>
        </w:rPr>
        <w:t>Глава IX. Организация и деятельность органов прокуратуры в зарубежных странах</w:t>
      </w:r>
    </w:p>
    <w:p>
      <w:pPr>
        <w:pStyle w:val="NormalWeb"/>
        <w:spacing w:before="280" w:after="280"/>
        <w:rPr/>
      </w:pPr>
      <w:r>
        <w:rPr/>
        <w:t>§ 1. Организация и деятельность органов прокуратуры стран СНГ и Балтии</w:t>
        <w:br/>
        <w:t>§ 2. Современная прокуратура в Восточно-европейских странах</w:t>
        <w:br/>
        <w:t>§ 3. Организация и деятельность органов прокуратуры и сходных государственно-правовых структур в других зарубежных странах</w:t>
      </w:r>
    </w:p>
    <w:p>
      <w:pPr>
        <w:pStyle w:val="NormalWeb"/>
        <w:spacing w:before="280" w:after="280"/>
        <w:jc w:val="center"/>
        <w:rPr/>
      </w:pPr>
      <w:r>
        <w:rPr>
          <w:rStyle w:val="Strong"/>
        </w:rPr>
        <w:t>§ 1. Организация и деятельность органов прокуратуры стран СНГ и Балтии</w:t>
      </w:r>
    </w:p>
    <w:p>
      <w:pPr>
        <w:pStyle w:val="NormalWeb"/>
        <w:spacing w:before="280" w:after="280"/>
        <w:rPr/>
      </w:pPr>
      <w:r>
        <w:rPr/>
        <w:t xml:space="preserve">   </w:t>
      </w:r>
      <w:r>
        <w:rPr/>
        <w:t>Реформирование действующих государственных институтов, становление и развитие новых государственно-правовых структур в сфере обеспечения законности и правопорядка в странах Содружества Независимых Государств и Балтии в постсоветский период осуществляется под воздействием общественно-политических, социально-экономических и иных процессов и тенденций. При этом в различной мере сказываются особенности развития конституционного процесса, всего комплекса государственно-правовых структур. В существенной мере проявляется степень развитости правовой сферы, исторические и национальные традиции, политические ориентации.</w:t>
        <w:br/>
        <w:t>   В различной мере сказывается и влияние предшествующего опыта и традиций совместного функционирования этих государств. Преобразование государственно-правовых институтов в этих государствах происходит с разной скоростью, в соответствии с принципами нового государственного устройства, политическими и международно-правовыми ориентациями.</w:t>
        <w:br/>
        <w:t>   В ряде государств для осуществления практических мер государственного строительства разработаны конституционные концепции, государственные программы правовой реформы, иные основополагающие документы, в которых существенное место уделено прокуратуре как одному из важных конституционных государственно-правовых институтов обеспечения законности и правопорядка.</w:t>
        <w:br/>
        <w:t>   Прокуратура в структуре государственно-правовых институтов. Общим для прокуратур большинства стран СНГ и Балтии является подчеркнуто независимый характер их деятельности, о чем имеются прямые упоминания в законе. Система подотчетности и подконтрольности органов прокуратуры, закрепляемая в законодательстве, исходит прежде всего из необходимости реального обеспечения этого принципа. Обычно прокуратура подконтрольна либо высшему законодательному органу (парламенту), либо также и президенту как гаранту конституции, прав и свобод граждан.</w:t>
        <w:br/>
        <w:t>   Статья 6 Закона о прокуратуре Узбекистана так и называется: "Гарантии независимости прокуратуры в осуществлении полномочий". Согласно этой статье деятельность прокуратуры подконтрольна Президенту Республики Узбекистан и Олий Мажлису (парламенту). Запрещается вмешательство других органов государственной власти и управления, общественных объединений, средств массовой информации, их представителей, а также должностных лиц в деятельность прокуратуры по осуществлению возложенных на нее функций, подбору и расстановке кадров. Аналогичная норма, сходная во многом и по содержанию, имеется в Законе Украины (ст. 7). Деятельность прокуратуры подконтрольна только Парламенту Украины, образуемым им для этой цели органам.</w:t>
        <w:br/>
        <w:t>   В Казахстане прокуратура — это государственный орган, подотчетный Президенту Республики Казахстан, осуществляющий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Генеральный прокурор Республики Казахстан назначается на должность Президентом Республики с согласия Сената Парламента сроком на пять лет, подотчетен Президенту Республики и освобождается им от должности (ст. 1, 10 Закона о прокуратуре).</w:t>
        <w:br/>
        <w:t>   В Белоруссии прокуратура республики является самостоятельным органом, осуществляющим от имени государства высший надзор за исполнением законов (ст. 1 Закона о прокуратуре). Закон Литовской Республики "О прокуратуре" определяет, что прокуратура является самостоятельным правоохранительным органом Литовской Республики" (ст. 1). Вмешательство органов государственной власти и управления и их должностных лиц, политических партий, общественных организаций и движений, работников радио и телевидения в работу прокуратуры при производстве следствия по делам и осуществлении прокурорского надзора влечет установленную Законом ответственность (ст. 4).</w:t>
        <w:br/>
        <w:t>   Генеральная прокуратура Киргизии представляет отчет Президенту Республики и информирует Правительство о состоянии законности, выполнения органами исполнительной власти обязанностей по обеспечению соблюдения законов, охране общественного порядка и национальной безопасности, прав и свобод граждан (ст. 8).</w:t>
        <w:br/>
        <w:t>   В ряде стран прокуратуру следует рассматривать в соответствии с некоторыми вновь введенными или восстановленными ранее действовавшими государственно-правовыми структурами. Конституцией Литовской Республики (1992 г.) предусмотрен новый институт государственных контролеров Сейма. На них возлагается рассмотрение жалоб граждан о злоупотреблениях или бюрократизме со стороны государственных должностных лиц (за исключением судей) и должностных лиц органов самоуправления. Контролеры осуществляют надзор за законностью управления государственным имуществом и его использования и за исполнением государственного бюджета (ст. 134). Контролеры Сейма вправе вносить предложения в суд об освобождении виновных должностных лиц от занимаемых должностей.</w:t>
        <w:br/>
        <w:t>   В Эстонии прокуратура является учреждением исполнительной государственной власти, входящим в сферу управления министра юстиции в статусе самостоятельной службы. Положение о прокуратуре, ее структура и штаты утверждаются министром юстиции. При этом, являясь органом исполнительной власти и входя в состав Министерства юстиции, прокуратура осуществляет надзор за законностью досудебного производства по уголовным делам, осуществляемого органами предварительного следствия (следственное бюро), за законностью исполнения наказаний, связанных с лишением свободы, и законностью применения принудительных мер медицинского и воспитательного характера, за законностью деятельности полиции. Тем самым на прокуратуру как орган исполнительной власти возлагается надзор за исполнением законов иными органами этой же власти.</w:t>
        <w:br/>
        <w:t>   Прокуратуру Эстонии целесообразно рассматривать в сочетании с таким традиционным для этой страны государственным институтом, как институт канцлера юстиции. В своей деятельности канцлер юстиции является независимым должностным лицом, осуществляющим надзор за соответствием правовых актов законодательной и исполнительной государственной власти и местного самоуправления Конституции и законам. Канцлер юстиции осуществляет анализ предложений, внесенных ему в целях изменения законов, а также предложений, касающихся работы государственных учреждений, и при необходимости представляет Генеральному собранию (парламенту) доклад.</w:t>
        <w:br/>
        <w:t>   В случаях, предусмотренных Конституцией, канцлер юстиции входит в Государственное собрание с предложением о привлечении к уголовной ответственности члена Государственного собрания, Президента Республики, члена Правительства, государственного контролера, председателя Государственного суда.</w:t>
        <w:br/>
        <w:t>   Канцлер юстиции назначается на должность сроком на семь лет Государственным собранием по представлению Президента Республики. Он может быть отстранен от должности только по решению суда. Значительны полномочия канцлера юстиции в сфере надзора за законностью законов и других правовых актов. Если он приходит к выводу, что акт законодательной или исполнительной власти либо местного самоуправления противоречит Конституции или закону, он предлагает органу, принявшему этот акт, привести его в соответствие с Конституцией или законом. Если в двадцатидневный срок этого не сделано, канцлер юстиции входит в Государственный суд с представлением признать этот акт недействительным.</w:t>
        <w:br/>
        <w:t>   Сферы правовых отношений и объекты, на которые распространяется прокурорский надзор. В ряде стран СНГ сфера прокурорского надзора расширилась как по составу объектов, на которые он распространялся, так и по кругу нормативных правовых актов, за исполнением которых он осуществляется.</w:t>
        <w:br/>
        <w:t>   В соответствии с Законом Украины о прокуратуре, высший надзор за соблюдением и правильным применением законов Кабинетом министров Украины, министерствами, государственными комитетами, ведомствами, другими органами государственного и хозяйственного управления и контроля, Правительством Республики Крым, местными советами, их исполнительными и распорядительными органами, воинскими частями, политическими партиями, общественными организациями, массовыми движениями, предприятиями, учреждениями и организациями, независимо от форм собственности, подчиненности и принадлежности, должностными лицами и гражданами осуществляется Генеральным прокурором Украины и подчиненными ему прокурорами.</w:t>
        <w:br/>
        <w:t>   "Высшим" прокурорский надзор определяется также в Республике Беларусь, Казахстане.</w:t>
        <w:br/>
        <w:t>   Согласно конституциям и законам о прокуратуре большинства стран СНГ прокуратура является органом надзора за точным и единообразным исполнением (соблюдением) законов (Закон о прокуратуре Украины — ст. 1, Беларуси — ст. 1; Казахстана — ст. 1; Узбекистана — ст. 1 и др.).</w:t>
        <w:br/>
        <w:t>   Компетенция прокуратуры распространяется на акты Правительства (совета, кабинета министров), кроме Украины, также и в Казахстане, Туркменистане. В некоторых государствах СНГ и Балтии прокурорский надзор распространяется и на исполнение законов гражданами.</w:t>
        <w:br/>
        <w:t>   Обычно на прокуратуру возлагается надзор за исполнением законов, а в ряде стран — и за исполнением актов (указов) президента. В Туркменистане прокуратура надзирает, кроме того, и за исполнением актов Правительства. В Эстонии прокурорский надзор распространяется только на сферы деятельности органов полиции, предварительного следствия, исполнения уголовных наказаний и принудительных мер медицинского и воспитательного характера. Такая ограниченная сфера деятельности прокуратуры в Эстонии связана с разделением функций, выполняемых ранее прокуратурой, между прокуратурой и иными, в том числе вновь образуемыми государственно-правовыми структурами, включая службу канцлера юстиции.</w:t>
        <w:br/>
        <w:t>   Цели и задачи прокуратуры. Законодательство о прокуратуре в странах СНГ и Балтии во многом сходно определяет цели и задачи прокуратуры.</w:t>
        <w:br/>
        <w:t>   В Законе о прокуратуре Украины определены задачи надзора, которые состоят во всемерном утверждении верховенства закона, укреплении правопорядка, защите от неправомерных посягательств независимости республики, общественного и государственного строя, политической и экономической систем, прав национальных групп и территориальных образований; социально-экономических, политических, личных прав и свобод человека и гражданина; правового статуса местных органов власти и общественного самоуправления (ст. 4).</w:t>
        <w:br/>
        <w:t>   Закон Белоруссии определяет только цели прокуратуры как обеспечение верховенства закона, укрепление законности, в целях защиты прав и свобод граждан, законных интересов государства, субъектов хозяйствования, учреждений, организаций, общественных объединений (ст. 2).</w:t>
        <w:br/>
        <w:t>   Определяя эти цели и задачи, Закон Узбекистана устанавливает, что деятельность органов прокуратуры направлена на всемерное утверждение верховенства закона, укрепление правопорядка, обеспечение защиты от неправомерных посягательств на социальные, экономические, политические, личные права и свободы человека и гражданина, а также на государственную независимость, общественно-политическое устройство, политическую и экономическую системы, права национальных групп и территориальных образований, закрепленных Конституцией страны (ст. 2).</w:t>
        <w:br/>
        <w:t>   В Законе Туркменистана цели прокуратуры определяются как "обеспечение верховенства Закона и укрепление законности путем защиты" прав и свобод граждан, прав органов государственной власти и местного самоуправления, предприятий, учреждений, организаций, общественных объединений" (п. 1 ст. 2).</w:t>
        <w:br/>
        <w:t>   В Законе о прокуратуре Эстонии "задачи прокуратуры" (ст. 2) определяются как ее функции (основные направления деятельности) — надзор за законностью органов предварительного следствия, деятельности полиции, исполнением наказаний и представление государственного обвинения в судах.</w:t>
        <w:br/>
        <w:t>   Закон о прокуратуре Латвии возлагает на прокуратуру ряд функций, помимо надзора (расследование преступлений, участие в законотворчестве и др.), но определяет задачи только прокурорского надзора (ст. 2). К ним отнесено: укрепление правового государства, законности и правопорядка, охрана от незаконных посягательств на общественный строй республики, ее политическую и экономическую систему, права и свободы личности, права и законные интересы предприятий, учреждений и организаций.</w:t>
        <w:br/>
        <w:t>   Принципы организации и деятельности прокуратуры. Среди основных принципов организации и деятельности органов прокуратуры, конституции и законы о прокуратуре этих стран выделяют принцип независимости от каких бы то ни было органов государственной власти, единства и централизации прокурорской системы, защиты прав и свобод граждан, гласности (законы о прокуратуре: Украины — ст. 6; Белоруси — ст. 4; Казахстана — ст. 3; Туркменистана — ст. 4). Закон о прокуратуре Узбекистана, наряду с принципом гласности, в качестве самостоятельного принципа определяет, что органы прокуратуры информируют Президента, Олий Мажлис, правительство и местные советы народных депутатов, хаки-мов (глав администрации) о состоянии, основных тенденциях законности и преступности, о выполнении органами управления обязанностей по обеспечению соблюдения законов, охране государственного и общественного порядка, прав граждан (ст. 5).</w:t>
        <w:br/>
        <w:t>   Согласно ст. 11 Закона о прокуратуре Эстонии прокурор является независимым при выполнении своих профессиональных задач и руководствуется действующими законами и собственными убеждениями.</w:t>
        <w:br/>
        <w:t>   Система органов прокуратуры. Порядок назначения прокуроров. Система органов прокуратуры стран СНГ и Балтии предопределяется прежде всего их административно-территориальным устройством и ему соответствует. Кроме того, в систему прокуратур этих стран входят действующие на их территориях военные и иные специализированные прокуратуры. Везде систему прокуратуры возглавляет генеральный прокурор. Имеются различия в порядке назначения и подотчетности генеральных прокуроров. Они обычно назначаются либо президентом страны по предварительному согласованию с парламентом (в Туркмении — с Меджилисом (п. 10 ст. 57, п. 5 ст. 67 Конституции), либо высшим законодательным (представительным) органом страны по представлению президента (ст. 44 п. 5 Конституции Казахстана, п. 1 ст. 46, п. 14 ст. 58 Конституции Киргизии и др.), либо председателя высшего законодательного органа (п. 7 ст. 83, п. 5 ст. 87 Конституции Белоруссии).</w:t>
        <w:br/>
        <w:t>   Обычно срок полномочий генерального прокурора и других прокуроров — пять лет. В Киргизии срок полномочий Генерального прокурора — семь лет, всех других прокуроров — пять лет.</w:t>
        <w:br/>
        <w:t>   Территориальные и специализированные прокуратуры возглавляются соответствующими прокурорами, назначаемыми на должность генеральным прокурором страны.</w:t>
        <w:br/>
        <w:t>   Нормативные правовые акты прокуратуры. В законах о прокуратуре стран СНГ предусмотрены полномочия генерального прокурора по руководству прокурорской системой, контролю силами аппарата за работой нижестоящих органов прокуратуры. Он издает приказы, указания, распоряжения, утверждает положения и инструкции, обязательные для исполнения всеми работниками прокуратуры (ст. 16 Закона о прокуратуре Белоруссии, ст. 16 — Туркменистана; п. 17 ст. 7 проекта закона Азербайджана, ст. 12 Закона Киргизии и др.). Приказы и указания генерального прокурора могут быть отменены, изменены самим генеральным прокурором, органом (лицом), утвердившим его вдолжности (Президентом —в Киргизии— ст. 12; Верховной Радой или соответствующим судом — на Украине — ст. 15; Олий Мажлисом Республики Узбекистан— ст. 19).</w:t>
        <w:br/>
        <w:t>   Коллегии прокуратур. В генеральных прокуратурах стран СНГ создаются коллегии в составе генерального прокурора (председатель), его первого заместителя и заместителей по должности, других ответственных работников прокуратуры.</w:t>
        <w:br/>
        <w:t>   Законами республик о прокуратуре по-разному определяется порядок утверждения состава коллегии: в Киргизии — Генеральным прокурором с согласия Президента; в Азербайджане — назначается Генеральным прокурором и утверждается Парламентом; в Туркменистане, Узбекистане — по представлению Генерального прокурора утверждается Президентом; в Белоруссии — по представлению Генерального прокурора утверждается Президиумом Верховного Совета Республики; на Украине утверждается Парламентом.</w:t>
        <w:br/>
        <w:t>   Коллегии создаются в прокуратурах республик, областей, входящих в состав стран СНГ, а также в приравниваемых к ним по статусу военных и других специализированных прокуратурах. Коллегии являются везде совещательными органами при соответствующих прокурорах и рассматривают наиболее важные вопросы организации и деятельности прокуратуры.</w:t>
        <w:br/>
        <w:t>   В странах Балтии создание коллегий в прокуратуре предусматривается законами Латвии (ст. 38) и Литвы (ст. 11). В этих странах коллегии решают широкий круг вопросов. На их заседаниях могут быть заслушаны сообщения и объяснения руководителей министерств, государственных департаментов и ведомств, других органов, предприятий и учреждений о соблюдении законности в подчиненных или подконтрольных им организациях.</w:t>
        <w:br/>
        <w:t>   Функции (основные направления деятельности) прокуратуры. Для определения функционального содержания деятельности органов прокуратуры в законодательстве стран СНГ и Балтии используются сходные понятия. Наиболее широко и детально функции прокуратуры определены законами Украины, Казахстана, Белоруссии.</w:t>
        <w:br/>
        <w:t>   Закон Украины определяет основные функции прокуратуры (ст. 5). Ими являются:</w:t>
        <w:br/>
        <w:t>   1) надзор за соблюдением законов всеми органами, предприятиями, учреждениями, организациями, должностными лицами и гражданами;</w:t>
        <w:br/>
        <w:t>   2) надзор за соблюдением законов органами, ведущими борьбу с преступностью и другими правонарушениями и расследующими деяния, содержащие признаки преступления;</w:t>
        <w:br/>
        <w:t>   3) расследование деяний, содержащих признаки преступления;</w:t>
        <w:br/>
        <w:t>   4) поддержание государственного обвинения, участие в рассмотрении в судах уголовных дел и дел об административных правонарушениях и хозяйственных споров в арбитражных судах;</w:t>
        <w:br/>
        <w:t>   5) надзор за исполнением законов в местах содержания заключенных, предварительного заключения, при исполнении наказаний и применении других мер принудительного характера, назначаемых судом;</w:t>
        <w:br/>
        <w:t>   6) надзор за соблюдением законов в Вооруженных Силах и органах службы национальной безопасности Украины.</w:t>
        <w:br/>
        <w:t>   Прокуратура принимает участие в разработке органами государственной власти мер предупреждения преступлений и других правонарушений, в работе по совершенствованию и разъяснению законодательства.</w:t>
        <w:br/>
        <w:t>   Таким образом, наряду с видами деятельности, обладающими необходимыми признаками функций, к ним отнесены и сферы правовых отношений, в которых осуществляется функциональная (надзорная и иная) деятельность прокуратуры (например, в Вооруженных Силах — п. 6 ст. 5).</w:t>
        <w:br/>
        <w:t>   Закон о прокуратуре Казахстана содержит по существу те же функции. Кроме того, в их числе называется и надзор за соответствием законам судебных, актов (п. 3 ст. 5).</w:t>
        <w:br/>
        <w:t>   В Законе о прокуратуре Казахстана (ст. 4) понятие "функция" не используется, однако в качестве основных направлений деятельности органов прокуратуры называются, по существу, именно функции. Это: высший надзор за точным и единообразным применением Конституции, законов и указов Президента Республики Казахстан и иных нормативных актов; надзор за законностью оперативно-розыскной деятельности, дознания, следствия, административного и исполнительного производства; представление интересов государства в суде; опротестование законов и других правовых актов, противоречащих Конституции и законам; уголовное преследование в порядке и пределах, установленных законом.</w:t>
        <w:br/>
        <w:t>   Закон Белоруссии определяет функциональное содержание деятельности прокуратуры, используя категорию "направление деятельности". По существу они совпадают с обычно выделяемыми функциями. В Киргизии и Узбекистане — основные направления деятельности прокуратуры. В Белоруссии и Киргизии в единую функцию выделяется надзор за исполнением законов органами, осуществляющими оперативно-розыскную деятельность, дознание и предварительное следствие. В Белоруссии также разделяется участие в рассмотрении дел судами, поддержание государственного обвинения по уголовным делам с надзором за соответствием закону судебных решений (ст. 2).</w:t>
        <w:br/>
        <w:t>   Закон Узбекистана к числу основных направлений (функций) прокуратуры относит координацию правоприменительной деятельности органов, осуществляющих борьбу с преступностью (ст. 3).</w:t>
        <w:br/>
        <w:t>   Функция участия прокуратуры в совершенствовании законодательства (в правотворческой деятельности) предусмотрена законами Украины (ст. 5), Узбекистана (ст. 3). Закон Туркменистана этот вид деятельности прокуратуры предусматривает косвенно, возлагая на научно-методический совет при Генеральной прокуратуре обязанности рассмотрения проектов законов (ст. 43).</w:t>
        <w:br/>
        <w:t>   Право законодательной инициативы прокуратуры как главного содержания полномочия по участию в правотворческой деятельности предусмотрено конституциями и законами Белоруссии, Узбекистана, Азербайджана, Латвии, Литвы.</w:t>
        <w:br/>
        <w:t>   Акты прокурорского надзора. Структура законов о прокуратуре в основном предопределяется составом ее надзорных функций (основных направлений деятельности), В соответствующих разделах законов, как правило, детализируются задачи и предмет надзора, полномочия прокурора по их выполнению, правовые средства (акты) по реализации этих полномочий.</w:t>
        <w:br/>
        <w:t>   В Законе о прокуратуре Республики Казахстан в нормативной форме определяются акты прокуратуры, с помощью которых реализуются все возложенные на нее надзорные функции. Этому посвящена глава III Закона "Правовые акты прокуратуры". В ней нормативно определены такие акты, как протест, постановление, санкция, указание, предписание, представление, разъяснение закона. Кроме того, определяются акты, регулирующие вопросы организации и деятельности самой прокуратуры: приказы, указания, распоряжения, положения, инструкции, издаваемые соответствующими прокурорами.</w:t>
        <w:br/>
        <w:t>   Наиболее распространенными актами деятельности, присущими прокуратурам практически всех стран СНГ, являются представление, протест, указание, постановление, исковое заявление, информация.</w:t>
        <w:br/>
        <w:t>   Так, например, протест как акт прокурора в связи с установленным им нарушением закона предусмотрен в законодательстве всех стран СНГ. Этот акт используется при осуществлении всех надзорных функций прокуратуры.</w:t>
        <w:br/>
        <w:t>   В ст. 19 Закона о прокуратуре Казахстана определено, например, что прокурор приносит протест на противоречащие Конституции, законам и актам Президента Республики нормативные и иные правовые акты, решения и действия государственных органов и должностных лиц. Протест приносится в принявший такой акт орган или в вышестоящий орган и подлежит рассмотрению соответствующим органом или должностным лицом в десятидневный срок, а в суде — в соответствии с законодательством. В протесте прокурор требует отмены незаконного акта либо приведения его в соответствие с Конституцией и законами, а также прекращения незаконного действия должностного лица и восстановления нарушенного права. По законодательству Казахстана (п. 5 ст. 9 Закона) прокурор вправе приостановить исполнение опротестованного акта либо действия до принятия решения по протесту. Опротестование законов не приостанавливает их действия.</w:t>
        <w:br/>
        <w:t>   Система (структура) прокуратуры. Состав ее кадров. В соответствии с законами о прокуратуре стран ближнего зарубежья структуру органов прокуратуры утверждают: в Белоруссии (ст. 12 Закона), на Украине (ст. 14 Закона) — высший представительный орган; а положения о структурных подразделениях и структуру подчиненных прокуратур утверждает Генеральный прокурор; в Киргизии, Казахстане, Азербайджане и Туркменистане — только Генеральный прокурор.</w:t>
        <w:br/>
        <w:t>   Штатная численность органов прокуратуры в пределах выделяемых бюджетных ассигнований устанавливается и утверждается обычно Генеральным прокурором.</w:t>
        <w:br/>
        <w:t>   В законах о прокуратуре и в положениях о прохождении службы в органах прокуратуры устанавливается должностной состав прокуратур, а также их внутренняя структура. Так, во всех странах СНГ в прокуратурах различных уровней создаются отделы и управления (в Узбекистане — главные управления, управления и отделы — ст. 14 Закона). В составе отделов и управлений имеются прокуроры и старшие прокуроры. В Азербайджане, кроме указанных, введены должности советников-специалистов, а в Туркменистане (ст. 12,13 Закона) и Кыргызстане (ст. ,8, 9 Закона) — должности специалистов-консультантов. В Эстонии Положением о прокуратуре предусмотрены такие должности, как кандидат в прокуроры, исполняющий обязанности помощника прокурора, а также советник. Кандидат в прокуроры по своим функциям и по характеру деятельности соответствует лицу, принимаемому на должность прокурора с испытательным сроком. Советник прокуратуры организует работу в области внешних сношений, систематизирует правовые акты, проводит сбор и анализ статистики, организует обучение и усовершенствование прокуроров и технических работников прокуратуры, информирует средства массовой информации, принимает заявления и жалобы, а также лиц, подавших их.</w:t>
        <w:br/>
        <w:t>   Кроме перечисленных выше должностей в прокуратурах этих стран имеются должности помощников и старших помощников прокуроров, прокуроров по особым поручениям (например, в Генеральной прокуратуре Туркменистана — ст. 12 Закона), следователей, старших следователей и следователей по особо важным делам.</w:t>
      </w:r>
    </w:p>
    <w:p>
      <w:pPr>
        <w:pStyle w:val="NormalWeb"/>
        <w:spacing w:before="280" w:after="280"/>
        <w:jc w:val="center"/>
        <w:rPr/>
      </w:pPr>
      <w:r>
        <w:rPr>
          <w:rStyle w:val="Strong"/>
        </w:rPr>
        <w:t>§ 2. Современная прокуратура в Восточно-европейских странах</w:t>
      </w:r>
    </w:p>
    <w:p>
      <w:pPr>
        <w:pStyle w:val="NormalWeb"/>
        <w:spacing w:before="280" w:after="280"/>
        <w:rPr/>
      </w:pPr>
      <w:r>
        <w:rPr/>
        <w:t xml:space="preserve">   </w:t>
      </w:r>
      <w:r>
        <w:rPr/>
        <w:t>Существенные изменения в процессе реформирования политической и правовой систем Восточноевропейских стран, входивших ранее в социалистическое содружество, осуществленные в конце 80-х—90-х гг. XX в., соответственно оказали влияние и на государственно-правовой статус прокуратур этих государств. При этом реорганизации зачастую осуществлялись без достаточной концептуальной проработанности основ и направлений реформирования, изменения в правовом статусе прокуратуры скорее отражали расстановку политических сил в обществе, чем реальные объективные потребности такого реформирования.</w:t>
        <w:br/>
        <w:t>   Характерной особенностью правового статуса прокуратур в этих странах является ярко выраженная направленность их деятельности прежде всего на охрану прав и свобод граждан, тогда как ранее приоритет в значительной мере отдавался государству и обществу в целом.</w:t>
        <w:br/>
        <w:t>   Повсеместно отмечается сохранение, а ряде случаев укрепление места и роли прокуратуры как государственно-правового института, свободного в значительной мере от политических пристрастий, и способного обеспечивать контроль за соблюдением законодательства, создающего условия для прогрессивного развития общества, защиты прав и свобод человека и гражданина.</w:t>
        <w:br/>
        <w:t>   В Республике Болгария согласно Конституции 1991 г. прокуратура, наряду с судьями и следователями, причисляется к судебной ветви власти. В трактовке Конституции, прокуроры назначаются, перемещаются и освобождаются от должности Высшим судебным советом — независимым органом, членами которого являются представители судейского сообщества, прокуроры и другие юристы.</w:t>
        <w:br/>
        <w:t>   Главный прокурор Болгарии назначается и освобождается от должности Президентом Республики по предложению Высшего судебного совета (ст. 129). Прокуроры и следователи становятся несменяемыми по истечении трехлетнего срока пребывания в занимаемой должности. Они освобождаются от должности только в случае ухода на пенсию, подачи заявления об отставке, вступления в силу приговора, которым назначено наказание в виде лишения свободы за умышленное преступление, а также при длительной, более одного года, фактической невозможности исполнять свои обязанности, (ч. 3 ст. 129).</w:t>
        <w:br/>
        <w:t>   Прокуроры и следователи пользуются иммунитетом наравне с народными депутатами. Решение о лишении их иммунитета принимаются лишь Высшим судебным советом. Конституцией Республики Болгария определено, что структура прокуратуры соответствует структуре судов. В общей форме устанавливается, что Главный прокурор осуществляет надзор за законностью; он также осуществляет методическое руководство деятельностью всех прокуроров (ст. 126).</w:t>
        <w:br/>
        <w:t>   Согласно Конституции (ст. 127) прокуратура следит за соблюдением законности. При этом она привлекает к ответственности лиц, совершивших преступления, и поддерживает обвинение по уголовным делам. На прокуроров возложен надзор за исполнением наказаний и иных мер принудительного характера.</w:t>
        <w:br/>
        <w:t>   Важной функцией прокуратуры является надзор за соблюдением законов при принятии правовых актов и принятие мер по отмене не соответствующих закону актов. В предусмотренных законом случаях прокуроры участвуют в рассмотрении гражданских и административных дел. Особенно значительны полномочия прокуроров в сфере уголовного судопроизводства, где велика вероятность нарушений прав и свобод граждан.</w:t>
        <w:br/>
        <w:t>   Согласно Уголовно-процессуальному кодексу Болгарии прокурор квалифицирует преступление на предварительном следствии, по такой квалификации возбуждается уголовное дело и такая квалификация действует до начала судебного разбирательства. Прокурор вправе давать следователю указания по делу, обязательные для исполнения; он может истребовать дело от любого следователя и поручить проведение дополнительного или повторного расследования либо принять любое дело к своему производству и провести расследование в полном объеме. Прокурор решает вопросы о продлении сроков следствия, о направлении уголовного дела для рассмотрения в суд.</w:t>
        <w:br/>
        <w:t>   Существенные полномочия принадлежат прокуратуре для обеспечения законности в приоритетных сферах правовых отношений, в том числе по вопросам законности в сфере управления государственной собственностью. На прокурора возлагается задача определить, имел ли место преступный умысел в действиях лица, обвиняемого в ненадлежащем управлении государственной собственностью, или же причиненный им ущерб был всего лишь результатом рискованного менеджмента, оправданного с позиций интересов бизнеса.</w:t>
        <w:br/>
        <w:t>   Такую функцию в современный период прокуратура призвана осуществлять как "орган независимого надзора" за законностью, и ей доверено решать, какие действия по управлению государственной собственностью составляют злоупотребление властью, а какие были оправданы, хотя и причинили ущерб. При этом прокуроры не только вправе, но и обязаны действовать в соответствии со своей компетенцией, приостанавливать и объявлять незаконными акты приватизации государственной собственности даже в тех случаях, когда органы исполнительной власти, ответственные за проведение приватизации, не находили признаков правонарушений.</w:t>
        <w:br/>
        <w:t>   Прокурор санкционирует проведение оперативно-розыскных действий (прослушивание телефонных и иных переговоров и т.п. ); он вправе в процессе предварительного следствия отстранить от исполнения обязанностей должностное лицо, допустившее серьезное нарушение закона. Закон о судебной власти (1994 г.) сохранил за прокуратурой полномочия, необходимые для обеспечения действенного надзора за соблюдением законов, с учетом нестабильности и динамичности процессов переходного периода.</w:t>
        <w:br/>
        <w:t>   По Конституции Венгерской Республики, Генеральный прокурор этой страны и прокуратура обеспечивают охрану прав граждан, а также преследование за деяния, наносящие ущерб или создающие угрозу конституционному строю, безопасности и независимости государства (п. 1 § 51 разд. XI).</w:t>
        <w:br/>
        <w:t>   Конституция четко формулирует функции, возложенные на прокуратуру: в установленных законом случаях она проводит следствие, осуществляет надзор за законностью исполнения наказаний. Прокуратура содействует обеспечению соблюдения законов всеми общественными организациями, государственными органами и гражданами. В случае нарушения закона прокуратура в порядке, предусмотренном законом, выступает в защиту законности (п. 3 § 51). Тем самым прокуратура ориентирована не только на обеспечение прав и свобод граждан, но и на соблюдение законов самими гражданами.</w:t>
        <w:br/>
        <w:t>   Согласно Конституции Генеральный прокурор Венгерской Республики избирается Государственным собранием по предложению Президента Республики. Заместители Генерального прокурора назначаются Президентом Республики по предложению Генерального прокурора. Генеральный прокурор ответственен перед Государственным собранием и обязан отчитываться перед ним о своей деятельности. Другие прокуроры назначаются на должность Генеральным прокурором Венгерской Республики, который руководит системой органов прокуратуры и направляет ее работу. В Конституции особо оговорено, что прокуроры не могут принадлежать к партиям и заниматься политической деятельностью.</w:t>
        <w:br/>
        <w:t>   С принятием Закона о внесении дополнений в Конституцию (№ XXXI/1989) расширились категории преступлений, которые полномочны расследовать органы прокуратуры: преступления, совершенные лицами, занимающими важные государственные посты, либо совершенные в отношении таких лиц (депутаты парламента, члены судейского сообщества и т.п.), а также расследование преступлений, совершенных должностными лицами полиции, сотрудниками иных правоохранительных органов. К подследственности прокуратуры относятся тяжкие воинские преступления (например, мятеж). Другие воинские преступления расследуются полицией. Законом о полиции (№ XXXIV/1994) предусмотрено, что только "с одобрения прокурора и в целях получения информации полиция может обещать не проводить расследования в отношении определенного правонарушения либо прекратить проведение расследования по уже возбужденному делу и заключить соглашение с обвиняемым, если подобное соглашение в большей мере служит интересам достижения целей закона и подразумеваемый интерес выше, чем интерес, защищаемый уголовным преследованием по данному конкретному делу". Таким образом, прокурор "санкционирует" сделку полиции с обвиняемым.</w:t>
        <w:br/>
        <w:t>   В сфере деятельности пенитенциарной системы Венгрии прокуроры наделены значительными полномочиями. Они вправе дать указание начальнику места лишения свободы об освобождении заключенного из-под стражи, если их права и свободы были незаконно нарушены. Вместе с тем прокурорский надзор не распространяется на условия содержания заключенных и возможности образования и воспитания.</w:t>
        <w:br/>
        <w:t>   Важное место в деятельности прокуратуры занимает поддержание обвинения от имени государства в уголовном судопроизводстве. Кроме того, прокуроры возбуждают производство в суде по гражданским делам, если заинтересованные лица не способны самостоятельно защищать собственные интересы. В сфере исполнения законов в процессе юридической деятельности органов государства и органов местного самоуправления полномочия прокурора не однозначные. С одной стороны, они определены широко: прокуратура может обращаться к любой юридической проблеме состояния законности. С другой стороны, в Венгрии различными исследователями признается, что эти полномочия прокуратуры в сфере "общего надзора" слишком слабы, а потому малоэффективны. Одной из основных причин при этом называют узкую определенность сферы административного судебного контроля.</w:t>
        <w:br/>
        <w:t>   Прокуратура может направлять протесты на письменные акты административных органов, которые, по ее мнению, не соответствуют закону, либо в орган, издавший акт, либо в вышестоящий административный орган, решение которого является окончательным и может быть оспорено в суде лишь в исключительных случаях. Юридические нормы могут быть признаны недействительными только Конституционным судом по протесту прокуратуры. Применение оспариваемой нормы на время рассмотрения в Конституционном суде может быть приостановлено.</w:t>
        <w:br/>
        <w:t>   Вместе с тем в арсенале надзорных средств прокуроров содержатся и такие, как предписание и предупреждение, широко используемые на практике. На прокуроров Венгрии возложен надзор за конституционностью законодательства. При этом прокуратура обращается в Конституционный суд с ходатайством о проверке соответствия норм закона Конституции страны. Как подчеркивают венгерские исследователи, это полномочие прокурора не отличается от аналогичного права обычных граждан.</w:t>
        <w:br/>
        <w:t>   Кроме того, прокуратура уполномочена опротестовывать индивидуальные правовые акты, не соответствующие закону, издаваемые органами государственной власти, особенно при надзоре за законностью в деятельности внесудебных органов, рассматривающих определенные типы юридических споров, и органов, разрешающих конфликты, относящиеся к правам и обязанностям работников или членов кооперативов.</w:t>
        <w:br/>
        <w:t>   При этом полномочия прокуроров органично дополняют деятельность Уполномоченного Государственного Собрания Венгрии, или омбудсмена. Согласно п. 1 § 32 Конституции Венгрии "Уполномоченный Государственного Собрания по гражданским правам проверяет или организует проверку ставших ему известными фактов нарушения конституционных прав и принимает меры для их восстановления". Уполномоченные вправе публично высказывать свои суждения и давать рекомендации.</w:t>
        <w:br/>
        <w:t>   В Венгрии в ходе реформ также предпринимаются попытки превратить прокуратуру в орган исполнительной власти и тем самым подчинить правительству.</w:t>
        <w:br/>
        <w:t>   В мае 1998 г. правительство предложило изменить Конституционный статус прокуратуры, подчинив ее Министерству юстиции, сохранив в то же время ее институциональную независимость. Однако эта поправка не получила поддержки в Парламенте.*</w:t>
        <w:br/>
        <w:t>   --------------------</w:t>
        <w:br/>
        <w:t>   * См.: Сикингер И. Прокуратура Венгрии. Конституционное право // Восточноевропейское обозрение. 1999. № 3/28. С. 61.</w:t>
        <w:br/>
        <w:t>    </w:t>
        <w:br/>
        <w:t>   В Польше принятые 29 декабря 1989 г. поправки в Конституцию ввели новую редакцию ст. 64, в соответствии с которой "прокуратура стоит на страже законности и следит за расследованием преступлений". Генеральный прокурор одновременно является министром юстиции.</w:t>
        <w:br/>
        <w:t>   В соответствии с новой редакцией ст. 64 Конституции внесены поправки в Закон о прокуратуре от 20 июня 1989 г. Согласно Закону прокуратура выполняет такие функции, как:</w:t>
        <w:br/>
        <w:t>   • осуществление предусмотренных законом мер в целях правильного и единообразного применения законов в уголовном, административном и дисциплинарном судопроизводствах;</w:t>
        <w:br/>
        <w:t>   • опротестование в судах незаконных административных решений и участие в судопроизводствах, связанных с определением соответствия таких решений закону;</w:t>
        <w:br/>
        <w:t>   • дача заключений по законопроектам;</w:t>
        <w:br/>
        <w:t>   • заявление требований об изменении или аннулировании незаконных постановлений местных органов государственной власти;</w:t>
        <w:br/>
        <w:t>   • обращение в административный суд с заявлением об отмене и признании недействительными противоречащих закону постановлений органов местного самоуправления;</w:t>
        <w:br/>
        <w:t>   • выполнение иных действий, предусмотренных законом.</w:t>
        <w:br/>
        <w:t>   Последующими поправками к Закону о Прокуратуре* предусмотрено учреждение должности Национального прокурора, выполняющего функции заместителя Генерального прокурора.</w:t>
        <w:br/>
        <w:t>   --------------------</w:t>
        <w:br/>
        <w:t>   * Journal of Laws. 1996. № 77/367.</w:t>
      </w:r>
    </w:p>
    <w:p>
      <w:pPr>
        <w:pStyle w:val="NormalWeb"/>
        <w:spacing w:before="280" w:after="280"/>
        <w:rPr/>
      </w:pPr>
      <w:r>
        <w:rPr/>
        <w:t xml:space="preserve">   </w:t>
      </w:r>
      <w:r>
        <w:rPr/>
        <w:t>При этом в законодательстве не решены должным образом вопросы подотчетности Генерального прокурора: непосредственно перед парламентом или главой исполнительной власти. Польский исследователь, член Конституционного комитета Лешек Вишневский отмечает, что непосредственная связь между Генеральным прокурором и правительством серьезно ограничивает возможности Генерального прокурора исполнять свои обязанности. "Приоритет отдается выполнению обязанностей министра юстиции. В качестве министра юстиции то или иное лицо оказывается подверженным политическому влиянию, в то время как прокурор должен подчиняться исключительно закону и действовать как составная часть системы правосудия".*</w:t>
        <w:br/>
        <w:t>   --------------------</w:t>
        <w:br/>
        <w:t>   * Bulletin. 1994. X. Р. 96—97. </w:t>
      </w:r>
    </w:p>
    <w:p>
      <w:pPr>
        <w:pStyle w:val="NormalWeb"/>
        <w:spacing w:before="280" w:after="280"/>
        <w:rPr/>
      </w:pPr>
      <w:r>
        <w:rPr/>
        <w:t xml:space="preserve">   </w:t>
      </w:r>
      <w:r>
        <w:rPr/>
        <w:t>В дискуссии в польском Сейме 5 сентября 1995 г. министр юстиции Ежи Яскерня сказал, что конституционализация прокуратуры чрезвычайно желательна, если не необходима, поскольку нельзя забывать, что "в демократическом правовом государстве роль прокуратуры существенно возрастает, поскольку право становится главным регулятором социальной жизни, а прокуратура является важным элементом системы обеспечения исполнения закона" (Bulletin. 1995. XXIV. Р. 22).*</w:t>
        <w:br/>
        <w:t>   --------------------</w:t>
        <w:br/>
        <w:t>   * Цит. по: Чешейко-Сохацки З. Прокуратура Польши. Конституционное право // Восточноевропейское обозрение. 1999. № 3/28. С. 63.</w:t>
        <w:br/>
        <w:t>    </w:t>
        <w:br/>
        <w:t>   Согласно польскому законодательству, полиция и иные органы уголовного преследования действуют на основании постановления суда и прокуроров и осуществляют свою деятельность под их надзором. На прокуратуру также возложена обязанность обеспечивать уважение к закону, осуществлять надзор за законностью административных производств, за законностью в деятельности органов общественного самоуправления; представлять мнения по законопроектам; обращаться в Конституционный трибунал по поводу неконституционности законов. Как отмечалось, прокуратуру возглавляет Генеральный прокурор, являющийся одновременно министром юстиции. Отделы военной прокуратуры возглавляются Главным военным прокурором, действующим от имени Генерального прокурора. Основными подразделениями прокуратуры являются Служба Национального прокурора (аппарат прокурора страны) и соответственно его аппараты на апелляционном, окружном и районном уровнях. Служба национального прокурора является частью Министерства юстиции и возглавляется Национальным прокурором, чьи полномочия определяются Генеральным прокурором.</w:t>
        <w:br/>
        <w:t>   Национальный прокурор, как и другие заместители Генерального прокурора, назначается на должность премьер-министром из числа прокуроров Службы Национального прокурора по представлению Генерального прокурора. Из состава Службы Национального прокурораформируются подразделения для обеспечения выступлений в Верховном суде, Высшем арбитражном суде или в Конституционном трибунале.</w:t>
        <w:br/>
        <w:t>   Прокуроры освобождаются от должности по собственному желанию либо на основании постановления дисциплинарного комитета прокуратуры. Они смещаются с должности немедленно в случае совершения преступления. Генеральный прокурор вправе освободить от должности любого прокурора, которому дисциплинарный комитет дважды сделал выговор.</w:t>
        <w:br/>
        <w:t>   Указания Генерального прокурора по вопросам предварительного следствия имеют руководящий характер и обязательны для всех органов, осуществляющих расследование.</w:t>
        <w:br/>
        <w:t>   Прокуроры наделены иммунитетом и не могут быть привлечены к ответственности в судебном или административном порядке без согласия дисциплинарного комитета. Их задержание возможно только с согласия вышестоящего руководителя.</w:t>
        <w:br/>
        <w:t>   Хотя прокурорам и запрещено занятие политической деятельностью, министр юстиции — Генеральный прокурор — может оказаться в силу различных причин не только членом партии, но и, как показал недавний опыт Ханны Сухоцкой, партийным лидером. Независимые польские исследователи делают вывод о настоятельной необходимости формирования "модели прокуратуры, которая гарантировала бы большую независимость этого института от политики и политиков. Эта задача тесно связана с усилиями, направленными на построение демократического, основанного на принципе верховенства права, государства и обеспечением надежной защиты прав и свобод граждан".* При этом учитывается расширяющаяся практика проникновения криминальных структур в стратегически важные государственные органы. Профессор Здислав Чешейко-Сохацки, например, считает важным, чтобы иерархия власти в прокуратуре основывалась на внутреннем профессиональном контроле, который способен лишь укрепить независимость прокуратуры от политики.</w:t>
        <w:br/>
        <w:t>   --------------------</w:t>
        <w:br/>
        <w:t>   * См.: Чешейко-Сохацки З. Указ. соч. С. 65.</w:t>
        <w:br/>
        <w:t>    </w:t>
        <w:br/>
        <w:t>   Конституция Румынии 1991 г. не придерживается строго принципа разделения властей. Она оставила неясным разграничение между органами различных ветвей власти. Глава 6 Конституции — "Судебная власть" содержит нормы, регулирующие деятельность как судов, так и прокуроров, которые при этом не входят в состав судебной власти. В ст. 130 Конституции "Роль прокуратуры" определяется, что:</w:t>
        <w:br/>
        <w:t>   1) в судебной деятельности прокуратура представляет интересы всего общества и защищает правопорядок, а также права и свободы граждан;</w:t>
        <w:br/>
        <w:t>   2) прокуратура осуществляет свои полномочия через прокуроров, образующих органы прокуратуры при условиях, установленных законом.</w:t>
        <w:br/>
        <w:t>   Однако в отличие от судей Конституция не возлагает на прокуроров обязанность осуществлять свои полномочия открыто или публично, что подчеркивает самостоятельность прокуратуры.</w:t>
        <w:br/>
        <w:t>   Согласно Конституции Румынии (1991 г.): "Прокуроры осуществляют свою деятельность в соответствии с принципами законности, беспристрастности и иерархического контроля, под руководством министерства юстиции. Функция прокурора несовместима с иной другой публичной или частной функцией, за исключением преподавательских функций в высших учебных заведениях" (ст. 131).</w:t>
        <w:br/>
        <w:t>   Недостаточная определенность конституционного статуса прокуратуры позволяет некоторым румынским правоведам рассматривать ее в качестве составной части исполнительной ветви власти и предлагать внести соответствующие дополнения в Конституцию.</w:t>
        <w:br/>
        <w:t>   Прокуроры назначаются на должность (как и судьи) Президентом Румынии по предложению Высшего совета магистратуры, который состоит из десяти судей и пяти прокуроров. Этот Совет избирается Парламентом страны сроком на четыре года. Пребывание в должности прокурора не ограничивается сроками. Согласно Закону об организации судейского дела (в редакции Закона 1997 г.) профессиональный статус прокуроров характеризуется "стабильностью". Высший совет магистратуры принимает все решения о продвижении по службе, переводе и наказании судей. Однако этот Совет не наделен таким правом в отношении прокуроров, надзор за деятельностью которых осуществляется органом, состоящим только из работников прокуратуры, что рассматривается важной гарантией недопустимости незаконного воздействия на прокуроров при выполнении возложенных на них задач.</w:t>
        <w:br/>
        <w:t>   В сфере уголовного судопроизводства прокуроры наделены полномочиями санкционировать аресты (ордер на арест действует в течение 30 дней; последующее продление содержания под стражей осуществляется с санкции суда). Прокурор выдает ордер на прослушивание телефонных переговоров, на проведение обысков, которые не подлежат обжалованию в суд на любой стадии производства по делу. Окончательное решение прокурора по уголовному делу не подлежит обжалованию в суде.</w:t>
        <w:br/>
        <w:t>   Генеральный прокурор наделен полномочиями вносить протесты на судебные решения по уголовным делам. В сфере гражданского судопроизводства такое право прокурора связано с наличием определенных оснований, в частности, "'когда суды выходят за рамки своей юрисдикции".</w:t>
        <w:br/>
        <w:t>   Согласно Закону об организации судейского дела прокуроры осуществляют надзор за соблюдением законов в учреждениях предварительного заключения под стражу и в тюрьмах и "обеспечивают соблюдение требуемых стандартов воспитания и безопасности" (ст. 27).</w:t>
        <w:br/>
        <w:t>   В системе прокуратуры Румынии действует военная прокуратура, организация и деятельность которой регулируются специальным Законом № 34 1993 г. На военные прокуратуры возложено расследование преступлений, совершенных служащими полиции, военнослужащими и сотрудниками служб безопасности. Такие дела рассматриваются судьями военных судов.</w:t>
      </w:r>
    </w:p>
    <w:p>
      <w:pPr>
        <w:pStyle w:val="NormalWeb"/>
        <w:spacing w:before="280" w:after="280"/>
        <w:jc w:val="center"/>
        <w:rPr/>
      </w:pPr>
      <w:r>
        <w:rPr>
          <w:rStyle w:val="Strong"/>
        </w:rPr>
        <w:t>§ 3. Организация и деятельность органов прокуратуры и сходных государственно-правовых структур в других зарубежных странах</w:t>
      </w:r>
    </w:p>
    <w:p>
      <w:pPr>
        <w:pStyle w:val="NormalWeb"/>
        <w:spacing w:before="280" w:after="280"/>
        <w:rPr/>
      </w:pPr>
      <w:r>
        <w:rPr/>
        <w:t xml:space="preserve">   </w:t>
      </w:r>
      <w:r>
        <w:rPr/>
        <w:t>При изучении курса организации и деятельности органов прокуратуры Российской Федерации определенный интерес и значимость представляет опыт прокуратур или иных сходных по назначению государственно-правовых структур и в других зарубежных странах. Повышенное внимание при этом привлекают страны, которые по форме государственного устройства, типу рыночной экономики, создаваемый и в России, размерам территории, численности и многонациональности населения, иным характерным признакам сходны с Россией. Разумеется, при этом следует учитывать, что подобные государственные структуры, их место в механизме государства предопределяется также исторически сложившейся Правовой системой, политическими, экономическими, социальными и культурными условиями и традициями каждой страны.</w:t>
        <w:br/>
        <w:t>   Не случайно Европейское совещание по развитию прокуратуры (Вена, 1993 г.) сделало вывод о недопустимости организации строительства прокуратуры в одной стране по типу другой без должного учета особенностей каждой страны.</w:t>
        <w:br/>
        <w:t>   Соединенные Штаты Америки. Правовая система США существенно отличается от иных стран, включая Западную Европу, хотя исторически становление и развитие ряда государственно-правовых институтов здесь сложилось под воздействием стран общего права, и прежде всего Англии. Институт прокуратуры, характерный для европейских стран, получил здесь специфические черты. Прокурорские функции в США выполняет атторнейская служба.</w:t>
        <w:br/>
        <w:t>   Генеральный атторней США назначается Президентом США "по совету и с согласия" Сената —Верховной палаты Конгресса США. Атторнейская служба в США не имеет строгой централизации и соподчиненности. Местные атторнеи не подчинены Генеральному атторнею штата. Последний также не подконтролен Генеральному атторнею США. Однако федеральная служба атторнеев централизована.</w:t>
        <w:br/>
        <w:t>   Атторней, входящие в систему федеральной службы, подчиняются Генеральному атторнею США, но при этом обладают самостоятельностью при принятии и проведении многих решений.</w:t>
        <w:br/>
        <w:t>   На уровне отношений между штатами деятельность атторнейской службы "в целях максимального сотрудничества" координируется Национальной ассоциацией окружных атторнеев (НАОА). Национальная ассоциация генеральных атторнеев (НАГА) объединяет генеральных прокуроров штатов и Генерального прокурора США. Они проводят ежегодные конференции, организуют заседания комитетов по различным аспектам правоприменения, издают бюллетени, журнал, своего рода методические рекомендации "Национальные стандарты уголовного преследования" и др.</w:t>
        <w:br/>
        <w:t>   В ведении Генерального атторнея США находятся: служба солиситоров, маршалы США (полиция по исполнению судебных решений). Под его руководством, кроме того, находятся федеральные тюрьмы и иные места лишения свободы; Федеральное бюро расследований; служба иммиграции и натурализации, наделенная полномочиями расследования преступлений.</w:t>
        <w:br/>
        <w:t>   В состав Министерства юстиции США (федеральной прокуратуры) входят такие подразделения, как: служба разработки курса Министерства; служба по законодательным вопросам; служба программ совершенствования правосудия; служба по исполнению законов о свободе информации и охране частной жизни; управление по делам о нарушениях гражданских прав; управление по гражданским делам; управление по делам о нарушениях антитрестовского законодательства; управление по делам о нарушениях налогового законодательства; управление по делам об охране окружающей среды и природных ресурсов; служба по вопросам взаимоотношений в общинах. Относительно самостоятельную группу подразделений Министерства юстиции США составляют ФБР, управление по уголовным делам; администрация по применению законов о наркотиках; служба иммиграции и натурализации; бюро тюрем; служба маршалов США, а также служба Генерального солиситора; национальное центральное бюро Интерпола. Кроме того, в состав Министерства юстиции США входят: служба по делам разведки, отдел управления юстиции, исполнительная служба по иммиграционным делам; национальный центр разведывательной информации по торговле наркотиками, комиссия по условно-досрочному освобождению, а также ряд иных подразделений.</w:t>
        <w:br/>
        <w:t>   Министерство (департамент) как аппарат Генерального атторнея, через который он реализует свои функции, руководит своими представителями в федеральных прокурорских округах — атторнеями США и маршалами США.</w:t>
        <w:br/>
        <w:t>   В стране 94 федеральных судебных (прокурорских) округа. Президент назначает прокуроров федеральных округов с согласия Сената на четырехлетний срок, обычно совпадающий со сроком президентского правления. Традиционно Президент выбирает кандидатуру прокурора по рекомендации старшего сенатора или представителя президентской партии того штата, в котором прокурор будет проходить службу</w:t>
        <w:br/>
        <w:t>   Главный обвинитель штата является его генеральным прокурором. В отличие от Генерального прокурора США, назначаемого Президентом, генеральный прокурор штата избирается. Обычно он не имеет полномочий начинать уголовное преследование в своем штате без согласия прокурора федерального округа, в котором производится судебное преследование.</w:t>
        <w:br/>
        <w:t>   К функциям государственной атторнейской службы в США относятся:</w:t>
        <w:br/>
        <w:t>   • уголовное преследование лиц, совершивших преступления;</w:t>
        <w:br/>
        <w:t>   • юридическое консультирование правительства страны, отдельных штатов, других органов исполнительной власти;</w:t>
        <w:br/>
        <w:t>   • представление в суде интересов федерального правительства, администрации штатов по различным правоотношениям;</w:t>
        <w:br/>
        <w:t>   • обеспечение исполнения законов;</w:t>
        <w:br/>
        <w:t>   • участие в законодательном и судебном нормотворчестве;</w:t>
        <w:br/>
        <w:t>   • координация деятельности, органов уголовного преследования;</w:t>
        <w:br/>
        <w:t xml:space="preserve">   • участие в формировании судейского корпуса. </w:t>
        <w:br/>
        <w:t>   При выполнении функций юридического консультанта федерального правительства, губернатора или администрации органов исполнительной власти на местах, атторней консультирует их по широкому кругу вопросов правоприменительной деятельности, правовым аспектам политических решений. Оформленное в виде соответствующего официального документа, мнение (opinion) атторнея хотя и имеет по форме рекомендательный характер (и в этом смысле имеет много общего с представлением прокурора в России), тем не менее, как правило, исполняется соответствующими службами администрации. Мнение Генерального атторнея США — официальное толкование нормы права применительно к конкретным обстоятельствам, изложенным в законе. Мнение атторнея имеет юридическую силу, пока не будет пересмотрено самим Генеральным атторнеем, его преемником, либо признано недействительным (нуллифицировано) решением суда, установившем иную, исключающую действие "мнения" норму. Выполняя функцию представления интересов соответствующих органов исполнительной власти, Президента и Правительства, атторней подготавливает, заявляет и поддерживает в суде иски по широкому кругу гражданских правоотношений.</w:t>
        <w:br/>
        <w:t>   Генеральный атторней является "дланью Президента в принятии мер к тому, чтобы законы США по защите интересов США в правовых процедурах и преследовании правонарушений точно исполнялись", говорится в одном из решений Верховного суда США, имеющего силу прецедента.</w:t>
        <w:br/>
        <w:t>   Функция Генерального атторнея по представительству исполнительной власти в судах делегирована им генеральному солиситору США — третьему должностному лицу (после двух заместителей).</w:t>
        <w:br/>
        <w:t>   Генеральный солиситор назначается Президентом по рекомендации Генерального атторнея и утверждается Сенатом. В составе Министерства организуется служба генерального солиситора. Он решает вопрос об обжалованиях: решения федерального суда первой инстанции, вынесенного не в пользу Правительства; о наличии оснований для обжалования в Верховный суд, утверждает апелляционные ходатайства и жалобы, заявляемые отделами (бюро) Министерства и юридическими службами других органов администрации.</w:t>
        <w:br/>
        <w:t>   Генеральный солиситор обязан представлять Соединённые Штаты по любому затрагивающему интересы правительства делу, подлежащему рассмотрению в Верховном суде США, во всех других федеральных судах, а также в любом суде штата. Обычно же защиту интересов правительства в нижестоящих судах осуществляют атторней США или специально назначаемые Министерством юстиции атторнеи.</w:t>
        <w:br/>
        <w:t>   Генеральный солиситор вправе также вступать в производство в любом федеральном апелляционном суде, включая Верховный суд, в качестве "arnicus curiae" — по собственной инициативе и по предписанию самого Верховного суда (буквально — в качестве "друга суда" — специалиста, консультанта по правовым вопросам. Не являясь стороной, солиситор в качестве "amicus curiae" получает разрешение суда вступить в процесс и изложить свои суждения). В связи с ростом объема и усложнением содержания функций государства постоянно растет число дел, по которым служба генерального солиситора выступает в суде в качестве стороны или специалиста по правовым вопросам. В качестве специалиста солиситор оказывает большую помощь суду путем представления информации, имеющей решающее значение для дела. В споре, не затрагивающем интересы правительства, он может предложить, компромиссное решение, устраивающее стороны и соответствующее нормам права. Выполняя правозащитную функцию, атторнейская служба осуществляет уголовное преследование лиц, совершивших преступления. При этом атторнеи наделены полномочиями возбуждать уголовные дела, расследовать преступления, проводить проверки, привлекать к уголовной ответственности, поддерживать обвинение в суде.</w:t>
        <w:br/>
        <w:t>   Генеральный атторнеи выступает главой федеральных органов уголовного преследования. В этом качестве он именуется "главным должностным лицом в федеральном правоприменении" (chief federal law enforcement officer). Однако по существу это не вполне точно, поскольку Генеральный атторнеи не имеет административной власти над всеми правоохранительными органами страны. Тем не менее такое наименование отражает его фактическое положение. Министерство является единственным федеративным органом, управомоченным осуществлять уголовное преследование и поддерживать государственное обвинение по делам о нарушениях федеративного законодательства. Генеральный атторнеи и его служба контролирует правоохранительную деятельность на всех стадиях уголовного судопроизводства и исполнения судебных решений по уголовным делам федеральной юрисдикции. Предварительное расследование и оперативно-розыскные мероприятия выполняют ФБР и иные органы расследования Министерства юстиции.</w:t>
        <w:br/>
        <w:t>   Генеральный атторнеи вправе привлекать другие федеральные органы расследования для организации работы по борьбе с преступностью на определенных направлениях. Он может давать всем органам предварительного следствия указания, обязательные для исполнения. На Генерального атторнея возлагается задача координировать все федеральные программы правоохранительной деятельности и предупреждения преступности.</w:t>
        <w:br/>
        <w:t>   Если расследование в соответствии с подведомственностью проводилось другими федеральными органами, материалы дел поступают в министерство, где решается вопрос о достаточности доказательств и дальнейшем направлении дел. Во всех случаях наиболее важные процессуальные решения по уголовным делам (возбуждение дела, предание суду, поддержание государственного обвинения) находятся под контролем соответствующих подразделений министерства.</w:t>
        <w:br/>
        <w:t>   В США последовательно осуществляются меры по развитию и усилению правового статуса прокуроров, введению в уголовном процессе норм, значительно усиливающих положение государственного обвинителя. В нем подчеркивается, что прокурор выполняет обвинительную функцию независимо от судебной власти. После принятия в 1984 г. мер по реформированию системы назначения приговора (акт о реформировании системы назначения приговора, Инструкции по назначению приговора) расширились основания для усмотрения прокурора в части вынесения вердиктов обвинения и принуждения граждан к сотрудничеству: исключительные полномочия обвинения в сокращении срока наказания в обмен на сотрудничество обвиняемого; право прокурора отказаться от обвинения с целью избежать процедурных и доказательственных препятствий в суде. Снижение наказания по мотивам содействия обвиняемого установлению истины, возможно исключительно только по ходатайству прокурора. Без такого ходатайства суд должен назначить наказание, предписываемое инструкциями.</w:t>
        <w:br/>
        <w:t>   Расширилось использование судами концепции несущественной ошибки на предварительном следствии и уменьшения контроля за ним. Важно отметить, что в США в уголовном процессе господствует презумпция добросовестности прокурора, что делает его обвинительные полномочия недоступными для судебного надзора.</w:t>
        <w:br/>
        <w:t>   Участие атторнейской службы в нормотворческой деятельности выражается в подготовке официальных мнений, вносимых администрацией, служебных меморандумов, как актов обязательного внесудебного толкования закона, разработке инструкций, приказов и директив руководителей атторнейских служб. В этих актах дается толкование действующего законодательства, а также устанавливаются нормы права. Приказы и инструкции Генерального атторнея США регламентируют порядок расследования и организацию обвинения по делам о преступлениях федеральной юрисдикции, организацию работы федеральных исправительных учреждений. Положения некоторых меморандумов Генерального атторнея включаются в свод законов США и подлежат применению вместе с положениями основного законодательства.</w:t>
        <w:br/>
        <w:t>   Атторнеи дают заключения по законопроектам.</w:t>
        <w:br/>
        <w:t>   Постоянное участие атторнеев в судопроизводстве нередко определяющим образом влияет на решение суда, устанавливающего прецедент как норму общего права.</w:t>
        <w:br/>
        <w:t>   В систему Министерства юстиции США входит ведомство маршала США, подразделения которого имеются в каждом федеральном судебном округе. Совокупность этих органов составляет своего рода "судебную полицию", или службу судебных приставов. К их ведению относится исполнение приказов, распоряжений и предписаний соответствующих федеральных судов, а также обеспечение исполнения вступивших в силу судебных решений. По делам федеральной юрисдикции маршалы США производят аресты, обыски и изъятия согласно ордерам, выданным судом, обеспечивают охрану судов, участников процесса, перевозку обвиняемых, осужденных, содержащихся под стражей, реализуют программу охраны свидетелей по делам, связанным с организованной преступностью, другие действия.</w:t>
        <w:br/>
        <w:t>   В США отсутствует единый законодательный акт, который определял бы функции, порядок и правовые средства их реализации атторнейской службой. Они во многом определяются общим правом, решениями судов.</w:t>
        <w:br/>
        <w:t>   Для того, чтобы получить представление о сложной и многогранной, многофункциональной деятельности американских прокуроров, важно рассмотреть структуру органов и содержание этой деятельности.</w:t>
        <w:br/>
        <w:t>   Структура департаментов атторнеев штатов сходна с соответствующей структурой министерства, но не единообразна. Она не является жесткой, и в значительной мере отражает существо деятельности атторнеев по обеспечению законности. Так, департамент атторнея штата Нью-Йорк имеет на территории штата двенадцать районных отделений. Аппарат департамента прокуратуры (атторнейства) включает ряд структурных подразделений. В их числе бюро по гражданским правам. Оно занимается вопросами борьбы за равноправие мужчин и женщин в сфере труда, социальных гарантий и льгот, против расовой дискриминации; бюро уголовного преследования занимается расследованием преступлений, отнесенных к подследственности атторнейской службы: преступлений, связанных с отмыванием денег, нажитых наркобизнесом и иным преступным путем; мошенничество, вымогательство и др.; антимонопольное бюро осуществляет уголовное преследование и заявляет гражданские иски в суде в связи с нарушениями антимонопольных законов (предъявляет иски корпорациям, монопольно производящим продукцию и произвольно поднимающим на нее цену) по делам о завышении; цен: на продукцию, стройматериалы, приобретаемую муниципальными органами, власти и т.п.) Бюро по вопросам финансов и недвижимости защищает интересы, граждан и штата в названной сфере правоотношении, в том числе путем предъявления исков (встречных исков) к соответствующим структурам. Так, прокурором штата предъявлен иск к Федеральной трастовой корпорации, которая пыталась выселить квартиросъемщиков, нарушая при этом правила штата по взиманию ренты. Бюро по защите окружающей среды с использованием правовых средств в сфере уголовного и гражданского судопроизводства действует в интересах граждан и общества по защите их экологических прав. При этом возбуждаются производства в отношении физических и юридических лиц, привлекаются виновные в экологических правонарушениях к уголовной ответственности, взысканию налагаемых за такие правонарушения штрафов. Бюро защиты потребителей охраняет права граждан в различных сферах (например, принимает меры в отношении ипотечных компаний, которые принуждали держателей закладных бумаг выплачивать по ним значительные суммы; в отношении компаний, установивших высокие кредитные проценты, и заключает соглашения с этими компаниями об ограничении процентов и др.). Бюро по законности в сфере благотворительности защищает законные права как жертвователей на благотворительные цели (освобождение от налогов, снижение размеров налогов и т.п. ), так и тех, в чью пользу эти пожертвования принимаются; проводит работу по выявлению и устранению лжеблаготворительных организаций. Бюро по законности в сфере трудовых отношений осуществляет меры уголовной и гражданско-правовой защиты трудовых прав граждан. Бюро возбуждает уголовные дела в отношении работодателей, преступно нарушивших права граждан, предъявляет иски в суде к работодателям, причинившим ущерб работникам нарушениями их прав, невыплатой, несвоевременной или неполной выплатой заработной платы и т.п. Бюро также предъявляет иски к неплательщикам налогов и иных финансовых сборов в доход штата. Бюро по искам специализируется на предъявлении исков в федеральном суде, в том числе в интересах штата. Диапазон сфер правовых отношений, в которых действует данное бюро, достаточно широк. Отдел по апелляциям поддерживает апелляционные иски в судах штата, а также в федеральных судах. Бюро по недвижимости занимается обеспечением законных прав отдельных граждан и общества (неопределенно значительного числа граждан) при совершении сделок с недвижимостью, например, по проектам о приобретении земель, необходимых для охраны окружающей среды и рекреационной деятельности в штате. Бюро по возбуждению исков в суде подготавливает и поддерживает иски в защиту интересов штата и его граждан. При этом бюро выступает с исками к федеральным структурам, которыми приняты нормы, нарушающие сферу ведения штата. Например, бюро службы атторнея штата Нью-Йорк предъявило иск к федеральному Департаменту здравоохранения о взыскании 73,1 млн. долл. в обеспечение программы штата Нью-Йорк по оказанию помощи семьям, и особенно семьям, имеющим приемных детей, а также семьям с детьми, состоящими под опекой. В существенной мере обеспечение деятельности названных подразделений осуществляется департаментом законодательства, принимающим участие и в подготовке проектов соответствующих законодательных и иных правовых актов.</w:t>
        <w:br/>
        <w:t>   Мексиканские Соединенные Штаты (Мексика). Согласно Политической конституции Мексиканских Соединенных Штатов Генеральный прокурор назначается и смещается Президентом страны.</w:t>
        <w:br/>
        <w:t>   На прокуратуру Федерации возложено: поддержание государственного обвинения в суде по всем делам о преступлениях, нарушающих федеральные законы. На прокурора возлагается санкционирование арестов, сбор и представление доказательств вины привлекаемых к ответственности лиц. Прокурор "наблюдает за правильным ведением дела в суде, с тем чтобы укрепить правосудие; требует применения наказаний и участвует во всех актах, указанных законом".</w:t>
        <w:br/>
        <w:t>   Генеральный прокурор Республики принимает личное участие в рассмотрении споров между двумя или несколькими штатами Федерации, между штатом и Федерацией или между различными властями одного и того же штата.</w:t>
        <w:br/>
        <w:t>   Во всех делах, в которых одной из сторон является Федерация, в делах, затрагивающих дипломатов и генеральных консулов, во всех остальных делах, требующих вмешательства прокуратуры Федерации, Генеральный прокурор участвует лично или через подчиненных ему прокуроров.</w:t>
        <w:br/>
        <w:t>   Генеральный прокурор Республики является советником Правительства по юридическим вопросам. Как он сам, так и подчиненные ему прокуроры несут ответственность за упущения и нарушения закона, допущенные ими при исполнении своих обязанностей.</w:t>
        <w:br/>
        <w:t>   Китайская Народная Республика (Китай). Прокуратура Китайской Народной Республики является "органом государственного правового надзора" (Закон КНР "Об организации народной прокуратуры"). В этом качестве народные прокуратуры различных ступеней, включая Верховную прокуратуру, выполняют следующие функции: надзор за ведением дел о тяжких преступлениях, в том числе органами общественной безопасности. В этом качестве прокуроры проверяют дела, решают вопрос о возбуждении уголовного дела, производстве арестов и др. действия; поддержание публичного обвинения по уголовным делам; надзор за соответствием закону судебной деятельности; надзор за соответствием закону исполнения решений народных судов по уголовным делам, а также контроль за тюрьмами, местами предварительного заключения и исправительно-трудовыми учреждениями.</w:t>
        <w:br/>
        <w:t>   Кроме того, прокуратура гарантирует осуществление прав граждан на подачу жалоб в связи с нарушениями законов государственными должностными лицами, преследует по закону лиц, посягающих на личные свободы и права граждан (ст. 6). При реализации своих функций прокуроры вносят постановления, санкционируют проведение отдельных следственных действий, приносят протесты "в порядке обжалования", на решения, вынесенные народными судами равной степени. Генеральный прокурор Верховной народной прокуратуры (ВНП) избирается на должность и освобождается от должности Всекитайским собранием народных представителей (ВСНП). Заместитель Генерального прокурора, члены коллегии и прокуратуры ВНП назначаются на должности и освобождаются Постоянным комитетом ВСНП по представлению Генерального прокурора. В составе ВНП по мере необходимости учреждаются палаты и другие функциональные органы. В местных прокуратурах различных ступеней могут создаваться соответствующие канцелярии, отделы и другие функциональные органы.</w:t>
        <w:br/>
        <w:t>   Франция. В связи с высокой развитостью правовой системы, структуры государственно-правовых органов прокуратура во Франции выполняет свои функции в существенной мере как орган уголовного преследования и представителя исполнительной власти в суде по иным делам. Прокуратура входит в состав Министерства юстиции. Ее деятельность регулируется различными общими законодательными актами (ордонансами) и отраслевым законодательством (глава II УПК Франции "О прокуратуре" и др.).</w:t>
        <w:br/>
        <w:t>   Структура прокуратуры во Франции организационно совпадает со структурой судебной системы.</w:t>
        <w:br/>
        <w:t>   Прокурорами Республики называются районные прокуроры при трибуналах малой и большой инстанции (термин "прокурор Республики" появился во французском законодательстве для отграничения от понятия "королевский прокурор". "Трибуналами" во Франции именуются полицейские и исполнительные суды. Суд присяжных, апелляционные суды и кассационный суд именуются "судами"). Они подчиняются генеральным прокурорам при апелляционных судах. Прокуроры Республики и генеральные прокуроры имеют заместителей. Все прокуроры назначаются и смещаются Президентом Республики по рекомендации министра юстиции.</w:t>
        <w:br/>
        <w:t>   Прокуратура возбуждает уголовное преследование, осуществляет контроль за предварительным следствием, поддерживает обвинение в суде.</w:t>
        <w:br/>
        <w:t>   При осуществлении своих функций прокурор вправе непосредственно потребовать содействия публичных вооруженных сил. Генеральному прокурору подчиняются все должностные лица прокуратуры в районе компетенции апелляционного суда (ст. 37 УПК Франции). Должностные лица и агенты полиции находятся под надзором прокурора. Он может поручить им собирание любых сведений, которые он считает полезными в интересах наилучшего отправления правосудия (ст. 38 УПК Франции).</w:t>
        <w:br/>
        <w:t>   Прокурор Республики проводит лично или распоряжается о выполнении любых действий, необходимых для розыска и преследования лиц, виновных в нарушении уголовного закона. С этой целью он руководит деятельностью должностных лиц и агентов полиции на территории, находящейся в районе компетенции трибунала, при котором он состоит. Он обладает всеми полномочиями должностного лица судебной полиции (ст. 68 УПК Франции). Предварительное следствие проводится следственными судьями — магистратами судебного ранга. Положение следственного судьи двойственное: он находится в организационном подчинении у судебных инстанций, но в процессуальном отношении зависит от прокуратуры, действуя в пределах ее указаний (ст. 51 УПК Франции).</w:t>
        <w:br/>
        <w:t>   Если следственный судья усматривает в собранных им материалах состав преступления, дело с согласия прокурора направляется на рассмотрение обвинительной камеры. Обвинительная камера имеется при каждом суде и выступает в качестве следственного органа второй инстанции. Она выступает также в качестве органа предания суду и надзора за деятельностью судебной полиции, обладает рядом административных положений в отношении следственных судей. Прокурор осуществляет надзор за законностью действий обвинительной камеры, обладая обширными полномочиями. Прокурор может воздействовать на решения о квалификации полицейских служащих, вправе отстранять их от должности в случае нарушений служебной дисциплины и требований закона.</w:t>
        <w:br/>
        <w:t>   По законодательству Франции (Ордонанс № 59-1 от 2 января 1953 г., и др.), ст. 31 и 32 Уголовно-процессуального кодекса, "прокуратура в уголовном процессе осуществляет уголовное преследование и требует применения закона. Она обеспечивает исполнение судебных постановлений". Функция "требовать применения закона" в существенной мере по содержанию соответствует надзору за исполнением законов.</w:t>
        <w:br/>
        <w:t>   В соответствии со ст. 751-2 Ордонанса № 59-1 в гражданском процессе прокуратура официально участвует в рассмотрении дел, указанных законом. Она осуществляет "надзор за исполнением законов, судебных постановлений и решений". Она официально добивается такого исполнения в случаях, когда "это необходимо в интересах публичного порядка".</w:t>
        <w:br/>
        <w:t>   Во Франции прокурор активно выступает в гражданском процессе или в качестве самостоятельной стороны, или как третья — ассоциированная — сторона, усилия которой направляются на способствование суду в выработке заключения по существу дела. При этом прокурор не выступает на чьей-либо стороне, а способствует отысканию объективной истины как представитель государства в суде. В ряде случаев участие прокурора в гражданском судопроизводстве является обязательным, исходя из того, что прокурор рассматривается в качестве "законного представителя общества". Обязательное участие прокурора в соответствии с законом требуется при рассмотрении:</w:t>
        <w:br/>
        <w:t>   • всех споров по вопросам гражданства;</w:t>
        <w:br/>
        <w:t>   • для защиты интересов несовершеннолетних, если возникает угроза их здоровью, образованию или безопасности;</w:t>
        <w:br/>
        <w:t>   • для защиты интересов и прав инвалидов;</w:t>
        <w:br/>
        <w:t>   • для защиты интересов лиц с психическими патологиями;</w:t>
        <w:br/>
        <w:t>   • при решении некоторых вопросов в сфере коммерческих отношений (соблюдение закона при реализации имущества обанкротившейся фирмы и т.п. );</w:t>
        <w:br/>
        <w:t>   • когда при разрешении дела затрагиваются вопросы государственной важности.</w:t>
        <w:br/>
        <w:t>   Хотя в суде прокурор выступает как представитель исполнительной власти, он полностью независим (в том числе и по отношению к суду); и не подлежит отводу (ст. 669 УПК Франции), в отличие от судей и присяжных, первые из которых подлежат отводу по определенным условиям (ст. 253 УПК), а вторые —без указания мотивов отвода (ст. 297 УПК). В соответствии со ст. 32 УПК на прокурора не распространяется понятие "стороны". Наравне с судьей прокурор может задавать подсудимому и свидетелям вопросы в любой момент допроса, причем вопросы прокурора не подлежат отводу и со стороны защитника подсудимого.</w:t>
        <w:br/>
        <w:t>   Федеративная Республика Германия (ФРГ). Прокуратура в ФРГ создана в 1818 г. по французской модели как "орган осуществления правоохранительных функций".</w:t>
        <w:br/>
        <w:t>   Правовой основой организации деятельности прокуратуры являются Закон о судоустройстве, Положение об организационной структуре прокуратуры и Правила внутреннего распорядка (в редакции 1975 г.). Прокуратура входит в состав министерства юстиции. Ее организационная структура совпадает со структурой судебной системы и подразделяется на федеральные и земельные органы прокуратуры. Соответствующие органы прокуратуры образованы при земельных судах, а "дела Федерации относятся к ведению прокуратуры при федеральном Верховном суде".</w:t>
        <w:br/>
        <w:t>   В соответствии с системой судов земельные органы прокуратуры создаются при земельных судах всех уровней по вопросам, регулируемым земельным законодательством, а при федеральном Верховном суде — по вопросам федерального закона (система общих судов ФРГ включает участковые суды, суды земли, при которых могут быть созданы суды присяжных, высшие суды земли, федеральный Верховный суд), федеральная прокуратура, действующая при федеральном Верховном суде. Федеральный Генеральный прокурор назначается Президентом страны по представлению министра юстиции и с одобрения Бундесрата. В таком же порядке назначаются иные федеральные прокуроры.</w:t>
        <w:br/>
        <w:t>   Генеральный прокурор назначает обер-прокуроров, на которых распространяется Закон о государственных служащих. К лицу, назначаемому на должность прокурора, предъявляются высокие квалификационные требования, которые аналогичны требованиям к судьям. Для занятия этих должностей необходимо иметь высшее юридическое образование, три года стажирования и специализацию сроком от трех до пяти лет.</w:t>
        <w:br/>
        <w:t>   При участковых судах прокуратуры обычно не создаются. Их образование входит в компетенцию законодателя. В участковые прокуратуры назначаются прокуроры и иные должностные лица: амтсанвальт — лицо с полномочиями прокурора, полномочное возбуждать уголовное дело, подлежащее рассмотрению в соответствующем суде. Функции амтсанвальта может выполнять референдар-стажер, действующий под наблюдением прокурора.</w:t>
        <w:br/>
        <w:t>   Законом о судоустройстве (ст. 24, 25, 29) прокурору предоставляется возможность выбора любого суда, который он считает компетентным рассматривать возбужденное им дело.</w:t>
        <w:br/>
        <w:t>   Тем самым прокурор участвует в выборе "законного судьи". Штатная численность прокуратур определяется земельным управлением юстиции. Оно может назначить одного прокурора для нескольких судов. При наличии в штате нескольких прокуроров они подчиняются "первому" прокурору и являются его заместителями (ст. 144 Закона о судоустройстве). "Первые" прокуроры при высших земельных судах и земельных судах вправе выполнять задачи прокуратуры в любом суде своего округа. Такими же полномочиями обладают и прокуроры, возглавляющие прокуратуру при участковом суде, если такая образована. Таких прав нет у амтсанвальтов, но в соответствии с законом, управление юстиции в отдельных случаях может наделить их такими правами.</w:t>
        <w:br/>
        <w:t>   Главная задача прокуратуры — осуществление уголовного преследования. Прокуратура обязана начинать такие преследования (пар. 152, 170 УПК ФРГ), устанавливать обстоятельства дела, собирать доказательства, принимать решение об окончании расследования (пар. 160 УПК).</w:t>
        <w:br/>
        <w:t>   Прокурор проводит допрос обвиняемого, свидетелей, эксперта; дает распоряжение полиции о проведении обыска, изъятии вещественных доказательств и о иных действиях. Прокуратура завершает расследование либо путем подачи публичного иска в суд с предъявлением обвинения (пар. 170, 200 УПК), либо прекращает дело (пар. 170, 171 УПК).</w:t>
        <w:br/>
        <w:t>   На прокурора возлагается участвовать в главном судебном разбирательстве (пар. 226 УПК ФРГ), вносить протест на решение судьи (пар. 296), выполнение действий по приведению в исполнение решения суда (пар. 36, 451).</w:t>
        <w:br/>
        <w:t>   Некоторое участие в следственных действиях принимает следственный судья. Он проводит отдельные следственные действия по делам, находящимся в производстве полиции или прокуратуры. Обычно следственным судьей выступает участковый судья. Следственные судьи имеются при вышестоящих судах, в том числе при федеральном Верховном суде, который принимает участие в расследовании, если оно проводится федеральной Генеральной прокуратурой (пар. 169 УПК ФРГ):</w:t>
        <w:br/>
        <w:t>   На практике расследование осуществлялось преимущественно полицией, а роль прокуратуры сводилась к обобщению материалов полицейского расследования. В начале 80-х годов в Германии роль прокуратуры существенно возросла. В прокуратурах были созданы специальные отделы по расследованию тяжких преступлений, государственных, политических преступлений, а также экологических преступлений; преступлений в сфере экономики; преступлений, связанных с нарушением патентных и авторских прав.</w:t>
        <w:br/>
        <w:t>   В Вводном законе к Закону о судоустройстве (пар. 4) предусмотрено, что земельным законодательством может быть расширена компетенция прокурора. К предмету ведения прокуратуры отнесены вопросы законности в сфере гражданско-правовых отношений. Согласно нормам Гражданско-процессуального кодекса прокурор вправе заявить иски в суде: о признании лица недееспособным, о признании брака недействительным; осуществлять вызывное производство с целью установления факта смерти лица, считавшегося без вести пропавшим, выполнять иные действия.</w:t>
        <w:br/>
        <w:t>   Для осуществления возложенных функций прокуратура вправе истребовать от любого государственного органа необходимую информацию.</w:t>
        <w:br/>
        <w:t>   Прокуратура в ФРГ выполняет и задачи координации деятельности правоохранительных органов.</w:t>
        <w:br/>
        <w:t>   Наряду с прокуратурой, являющейся "госпожой в стадии предварительного расследования", и полицией уголовное преследование осуществляют "вспомогательные служащие прокуратуры" (ст. 152 Закона о судоустройстве). К ним относятся чиновники охранной полиции, уголовной полиции, а также ряд должностных лиц иных государственных органов (охотничьи инспектора и др.). Перечень категорий сотрудников, которым дается статус "вспомогательных служащих (чиновников) федеральной прокуратуры", устанавливается правительством земель или земельными органами юстиции. Среди полицейских служб эти категории лиц имеют широкие полномочия по производству расследования под руководством прокуратуры.</w:t>
      </w:r>
    </w:p>
    <w:p>
      <w:pPr>
        <w:pStyle w:val="NormalWeb"/>
        <w:spacing w:before="280" w:after="280"/>
        <w:jc w:val="center"/>
        <w:rPr/>
      </w:pPr>
      <w:r>
        <w:rPr>
          <w:rStyle w:val="Strong"/>
        </w:rPr>
        <w:t>Глава X. Международные организации прокуроров</w:t>
      </w:r>
    </w:p>
    <w:p>
      <w:pPr>
        <w:pStyle w:val="NormalWeb"/>
        <w:spacing w:before="280" w:after="280"/>
        <w:rPr/>
      </w:pPr>
      <w:r>
        <w:rPr/>
        <w:t xml:space="preserve">   </w:t>
      </w:r>
      <w:r>
        <w:rPr/>
        <w:t>Развитие интеграционных процессов в различных сферах международного сотрудничества, а также интересы объединения усилий различных стран в целях укрепления международного правопорядка, оказания содействия заинтересованным государствам в борьбе с преступностью и укреплению законности в обоснованном и адекватном реформировании государственно-правовых систем, а также иные обстоятельства в середине 90-х годов XX в. обусловили создание международных организаций прокуроров.</w:t>
        <w:br/>
        <w:t>   Объективным выражением роста авторитета и значимости деятельности органов прокуратуры является создание во многих странах национальных ассоциаций, иных форм прокурорского сообщества. В США успешно функционирует национальная ассоциация окружных прокуроров США.</w:t>
        <w:br/>
        <w:t>   В последующие годы укрепляется международное сотрудничество органов прокуратуры различных стран. В 1996 г. создана и успешно функционирует Международная ассоциация прокуроров. Результаты ее деятельности подчеркивают высокую эффективность такой организационной формы международного сотрудничества, усиление международных отношений в сфере борьбы с международными, транснациональными преступлениями, иными правонарушениями. Происходит сближение правовых систем, отмечаются сложные интеграционные процессы во взаимоотношениях государств с различными правовыми системами в целях обеспечения взаимодействия их правоохранительных органов, включая прокуратуру, по борьбе с преступлениями, иными правонарушениями.</w:t>
        <w:br/>
        <w:t>   Несколько ранее (в 1995 г.) создана региональная организация — Координационный совет генеральных прокуроров государств СНГ.</w:t>
        <w:br/>
        <w:t>   Создание этой организации было исторически обусловлено многолетним и многосторонним сотрудничеством этих государств в составе СССР.</w:t>
      </w:r>
    </w:p>
    <w:p>
      <w:pPr>
        <w:pStyle w:val="NormalWeb"/>
        <w:spacing w:before="280" w:after="280"/>
        <w:rPr/>
      </w:pPr>
      <w:r>
        <w:rPr/>
        <w:t>§ 1. Международная ассоциация прокуроров</w:t>
        <w:br/>
        <w:t>§ 2. Координационный совет генеральных прокуроров стран СНГ</w:t>
      </w:r>
    </w:p>
    <w:p>
      <w:pPr>
        <w:pStyle w:val="NormalWeb"/>
        <w:spacing w:before="280" w:after="280"/>
        <w:jc w:val="center"/>
        <w:rPr/>
      </w:pPr>
      <w:r>
        <w:rPr>
          <w:rStyle w:val="Strong"/>
        </w:rPr>
        <w:t>§ 1. Международная ассоциация прокуроров</w:t>
      </w:r>
    </w:p>
    <w:p>
      <w:pPr>
        <w:pStyle w:val="NormalWeb"/>
        <w:spacing w:before="280" w:after="280"/>
        <w:rPr/>
      </w:pPr>
      <w:r>
        <w:rPr/>
        <w:t xml:space="preserve">   </w:t>
      </w:r>
      <w:r>
        <w:rPr/>
        <w:t>Международная ассоциация прокуроров (МАП) была основана 6 июня 1995 г. в представительстве ООН в Вене, а официальная инаугурация состоялась 19 сентября 1996 г. в Будапеште. В ее состав входят на правах членов прокурорские службы и ассоциации различных государств, а также отдельные прокуроры на правах индивидуальных членов МАП.</w:t>
        <w:br/>
        <w:t>   В неправительственную Международную ассоциацию прокуроров входят представители 54 стран, включая Россию. Согласно Уставу МАП Ассоциация содействует в создании и реализации проектов правовых реформ, борьбе с транснациональной преступностью. МАП имеет свои органы управления, ее возглавляет Генеральный секретарь Ассоциации. Создается исполнительный комитет МАП, в состав которого на ежегодных конференциях избираются представители прокуратур стран, представляющих различные правовые системы. МАП не преследует целей унификации типов и деятельности прокуратур, проявляет уважение к историческим и иным различиям в типах прокуратур, объемах и характере содержания их деятельности.</w:t>
        <w:br/>
        <w:t>   В деятельности МАП большое место занимает работа по разъяснению общественности, населению, в чем заключается роль прокурора как защитника общественных интересов и граждан, и сторонника соблюдения правовых норм.</w:t>
        <w:br/>
        <w:t>   МАП добивается большей открытости в деятельности прокуроров, откровенности и приближенности к широкой общественности. В целях развития ассоциации прокуроров в различных странах МАП собирает прокуроров на ежегодные конференции, организует различные симпозиумы в целях проведения дебатов и дискуссий.</w:t>
        <w:br/>
        <w:t>   В январе 1997 г. в соответствии с совместной программой Комиссии Европейского союза и Совета Европы по укреплению федеральных структур, механизмов защиты прав человека и реформе правовой системы в Российской Федерации с участием Международной ассоциации прокуроров и Координационного совета генеральных прокуроров стран СНГ проведена международная конференция в Москве. В работе конференции приняли участие прокуроры многих стран, а также Генеральный секретарь МАП г-н Х.А. Маркварт-Шальц (Нидерланды). Дискуссия на этой многосторонней встрече была посвящена теме "Прокуратура в правовом государстве".</w:t>
        <w:br/>
        <w:t>   Международная ассоциация прокуроров является неправительственной и неполитической организацией. МАП ставит целью интенсификацию, международного сотрудничества на профессиональной основе путем обмена информацией, взглядами и опытом.</w:t>
        <w:br/>
        <w:t>   Ассоциация направляет свои усилия на содействие прокурорам в разработке проектов правовых реформ, на достижение эффективного и справедливого отправления правосудия, особенно по уголовным делам, на оказание консультативной помощи. Ассоциация преследует цель помогать прокурорам на международном уровне в борьбе с серьезными преступлениями. Она помогает прокурорам способствовать отправлению правосудия и защите прав человека, развивать принципы и способствовать достижению целей ООН в области уголовно-правовой борьбы с преступностью и в области руководящих принципов ООН в отношении роли прокуроров.</w:t>
        <w:br/>
        <w:t>   Согласно Уставу МАП право на организационное членство имеют: ассоциация прокуроров, организованная на уровне страны; прокурорская служба, организованная на уровне страны; организация, агентство или фонд, учрежденные для международного содействия в предотвращении преступности. Рабочими органами МАП являются:</w:t>
        <w:br/>
        <w:t>   • общее собрание членов ассоциации;</w:t>
        <w:br/>
        <w:t>   • исполнительный комитет МАП;</w:t>
        <w:br/>
        <w:t>   • президент и два вице-президента;</w:t>
        <w:br/>
        <w:t>   • Генеральный секретарь;</w:t>
        <w:br/>
        <w:t>   • бюро МАП;</w:t>
        <w:br/>
        <w:t>   • конфликтная комиссия.</w:t>
        <w:br/>
        <w:t>   Общее собрание МАП. Общее руководство Ассоциацией возлагается на общее собрание, которое в соответствии с Уставом МАП состоит из организаций-участников, индивидуальных участников и почетных членов. Для осуществления функции общего руководства общее собрание имеет полномочия:</w:t>
        <w:br/>
        <w:t>   • назначить членов исполнительного комитета;</w:t>
        <w:br/>
        <w:t>   • избирать президента, вице-президентов и генерального секретаря;</w:t>
        <w:br/>
        <w:t>   • увольнять членов исполнительного комитета, президента, вице-президентов и генерального секретаря;</w:t>
        <w:br/>
        <w:t>   • приостанавливать или прекращать членство в Ассоциации по предложению исполкома;</w:t>
        <w:br/>
        <w:t>   • избирать почетных членов;</w:t>
        <w:br/>
        <w:t>   • рассматривать и утверждать ежегодные бюджеты и финансовые отчеты Ассоциации, принятые исполкомом.</w:t>
        <w:br/>
        <w:t>   Исполнительный комитет МАП избирается в составе не менее 10 и не более 25 членов. При этом по возможности отражается географическое представительство стран — участниц МАП. Президент, вице-президенты и генеральный секретарь входят в состав исполкома по должности. Представление для назначения в состав исполнительного комитета может быть сделано от имени не менее чем десяти процентов организаций-участников или не менее чем ста индивидуальных участников.</w:t>
        <w:br/>
        <w:t>   Представление по кандидатуре в состав исполнительного комитета вносится генеральному секретарю не позднее чем за три месяца до общего собрания, на котором должно быть сделано назначение. При отсутствии представлений по кандидатуре в состав исполкома от участников МАП кандидатура (кандидатуры) называется исполнительным комитетом.</w:t>
        <w:br/>
        <w:t>   Уставом МАП исполкому предоставлено право кооптировать дополнительно членов исполкома для заполнения имеющихся вакансий, если по каким-либо причинам число его членов менее двадцати пяти. Такие лица исполняют свои обязанности до истечения срока полномочий данного состава исполнительного комитета. Если исполнительный комитет приходит к выводу о том, что продолжение работы кого-либо из состава исполкома наносит ущерб интересам МАП, исполком вправе отстранить такое лицо (юридическое или физическое) от участия в своем составе. Такое решение принимается, если за него проголосовали две трети общего состава, и действует до очередного общего собрания. Также исполком может своим решением, принятым двумя третями голосов, рекомендовать общему собранию отстранение от должности члена исполнительного комитета, если продолжение его членства в исполнительном комитете рассматривается как наносящее ущерб Ассоциации.</w:t>
        <w:br/>
        <w:t>   Исполком МАП собирается на свои заседания генеральным секретарем не реже одного раза в год, проводит иные встречи по решению президента или генерального секретаря. Встреча членов исполкома может быть организована с использованием средств телекоммуникации, если по мнению президента или генерального секретаря обстоятельства не позволяют созвать встречу или не требуют этого.</w:t>
        <w:br/>
        <w:t>   Решения исполкома принимаются простым большинством голосов. Заседание исполкома или встреча его членов посредством телекоммуникаций правомочны, если в их проведении участвует большинство его членов.</w:t>
        <w:br/>
        <w:t>   Исполком МАП принимает правила и процедуры своей собственной деятельности.</w:t>
        <w:br/>
        <w:t>   Президент МАП. Международную ассоциацию прокуроров возглавляет президент. Он избирается общим собранием членов МАП по представлению исполнительного комитета.</w:t>
        <w:br/>
        <w:t>   Кандидатуру для выборов президента могут также представлять не менее десяти процентов организаций-участников или не менее ста индивидуальных членов Ассоциации. Такое представление по кандидатуре президента должно быть подано генеральному секретарю не позднее чем за три месяца до даты начала общего собрания, на котором должны состояться выборы.</w:t>
        <w:br/>
        <w:t>   Если таких предложений не поступило, на общем собрании обсуждается только кандидатура, внесенная исполнительным комитетом. Президент избирается на свой пост на срок три года. При этом допускается переизбрание одного и того же лица на пост президента на новый срок.</w:t>
        <w:br/>
        <w:t>   Решением исполкома МАП, принятым квалифицированным большинством в две трети голосов, может быть рекомендовано общему собранию отстранение президента от должности, если будет признано, что дальнейшее нахождение его на этой должности наносит вред Ассоциации прокуроров.</w:t>
        <w:br/>
        <w:t>   В случае снятия с должности, отставки или смерти президента исполнительный комитет назначает одного из своих членов для исполнения обязанностей президента до истечения срока полномочий его предшественника.</w:t>
        <w:br/>
        <w:t>   Годовой бюджет Ассоциации предусматривает расходы на содержание персонала президента и расходы, необходимые для выполнения президентом своих полномочий.</w:t>
        <w:br/>
        <w:t>   Вице-президент МАП. Международная ассоциация прокуроров предполагает работу двух вице-президентов. Они избираются общим собранием Ассоциации по представлению исполнительного комитета сроком на три года. Допускается переизбрание на новый срок. Представление кандидатуры на должность вице-президента может быть также сделано не менее чем десятью процентами организаций — участников МАП или индивидуальными участниками в числе не менее ста человек.</w:t>
        <w:br/>
        <w:t>   Такое представление должно быть сделано генеральному секретарю не позднее чем за три месяца до общего собрания, на котором состоятся выборы. Если представления по кандидатуре не вынесены, предполагается, что будет избираться лицо, предложенное исполнительным комитетом.</w:t>
        <w:br/>
        <w:t>   Вице-президент может быть досрочно отстранен от должности общим собранием по рекомендации исполкома, принятой двумя третями голосов, если продолжение выполнения им своих обязанностей наносит ущерб Ассоциации. В случае отстранения от должности, отставки или смерти вице-президента исполком назначает одного из своих членов для выполнения полномочий вице-президента. Этот вице-президент может иметь функции президента на период его временной недееспособности или отсутствия, либо когда сам президент делегирует ему временно свои полномочия, если считает, что его личное участие в данном конкретном деле не является необходимым.</w:t>
        <w:br/>
        <w:t>   Генеральный секретарь МАП. Генеральный секретарь МАП избирается общим собранием Ассоциации по представлению исполнительного комитета на шесть лет. Допускается его переизбрание на новый срок.</w:t>
        <w:br/>
        <w:t>   Кандидатура на должность генерального секретаря может быть также внесена не менее чем десятью процентами организаций — членов МАП или индивидуальными участниками, числом не менее ста. Такое предложение должно быть представлено действующему генеральному секретарю не позднее трех месяцев до общего собрания, на котором должны состояться выборы. Если такие предложения не поступили, выборы состоятся по кандидатуре, предложенной исполкомом.</w:t>
        <w:br/>
        <w:t>   Досрочное освобождение генерального секретаря от должности возможно общим собранием МАП по рекомендации исполкома, если он считает, что продолжение функционирования данного лица на этой должности причинит вред Ассоциации.</w:t>
        <w:br/>
        <w:t>   В случае досрочного отстранения от должности, отставки, смерти или постоянной нетрудоспособности генерального секретаря исполком назначает одного из своих членов для выполнения обязанностей генерального секретаря до истечения срока полномочий исполнительного комитета.</w:t>
        <w:br/>
        <w:t>   На период временной нетрудоспособности генерального секретаря исполком может назначить одного из своих членов для выполнения обязанностей генерального секретаря.</w:t>
        <w:br/>
        <w:t>   Бюро Международной ассоциации прокуроров является рабочим повседневным аппаратом МАП. Оно оказывает помощь генеральному секретарю. Бюро формируется по месту жительства генерального секретаря или в другом месте, которое определяется исполнительным комитетом по согласованию с генеральным секретарем, который нанимает персонал бюро в соответствии с утвержденным бюджетом МАП.</w:t>
        <w:br/>
        <w:t>   Любые заявления, извещения, представления о выдвижении кандидата, направление информации или обращения в исполнительный комитет или генеральному секретарю подаются в бюро.</w:t>
        <w:br/>
        <w:t>   Конфликтная комиссия МАП образуется для разрешения и урегулирования конфликтов, возникающих в связи с применением и толкованием норм Устава МАП. Письменные заявления о разрешении конфликта вносятся любым членом МАП генеральному секретарю.</w:t>
        <w:br/>
        <w:t>   Конфликтная комиссия назначается общим собранием сроком на три года в составе из пяти членов. В случае выбытия кого-либо из членов комиссии президент вправе назначить члена Ассоциации для работы в составе конфликтной комиссии до следующего общего собрания.</w:t>
      </w:r>
    </w:p>
    <w:p>
      <w:pPr>
        <w:pStyle w:val="NormalWeb"/>
        <w:spacing w:before="280" w:after="280"/>
        <w:jc w:val="center"/>
        <w:rPr/>
      </w:pPr>
      <w:r>
        <w:rPr>
          <w:rStyle w:val="Strong"/>
        </w:rPr>
        <w:t>§ 2. Координационный совет генеральных прокуроров стран СНГ</w:t>
      </w:r>
    </w:p>
    <w:p>
      <w:pPr>
        <w:pStyle w:val="NormalWeb"/>
        <w:spacing w:before="280" w:after="280"/>
        <w:rPr/>
      </w:pPr>
      <w:r>
        <w:rPr/>
        <w:t xml:space="preserve">   </w:t>
      </w:r>
      <w:r>
        <w:rPr/>
        <w:t>Между органами прокуратур государств, образовавшихся на территории бывшего СССР и затем вошедших в состав Содружества Независимых Государств (СНГ), потребности в развитии сотрудничества достигли такого уровня, что в 1995 г. ими был создан Координационный совет генеральных прокуроров стран СНГ. На первом заседании Совета 7 декабря 1995 г. принято Положение о Координационном совете генеральных прокуроров государств Содружества Независимых Государств.*</w:t>
        <w:br/>
        <w:t>   --------------------</w:t>
        <w:br/>
        <w:t>   * См.: Комментарий к Федеральному закону "О прокуратуре Российской Федерации". С приложением ведомственных нормативных актов. М., 1996. С. 629.</w:t>
        <w:br/>
        <w:t>    </w:t>
        <w:br/>
        <w:t>   Создание Координационного совета явилось выражением стремления стран СНГ и их прокуратур к дальнейшему укреплению международного сотрудничества и расширению взаимной помощи на должной правовой основе в борьбе с преступностью, включая вопросы выявления, расследования, предупреждения преступлений, иные аспекты укрепления законности на основе принципов уважения общепризнанных норм международного права, государственного суверенитета и невмешательства во внутренние дела государств.</w:t>
        <w:br/>
        <w:t>   Координационный совет генеральных прокуроров стран СНГ является региональной организацией. В состав Координационного совета входят генеральные прокуроры одиннадцати стран Содружества. В основе формирования и деятельности Совета находятся общность предшествующего длительного развития, реальные объективно действующие условия и потребности повседневного сотрудничества в борьбе с преступностью, особенно транснациональной, ее организованных форм. Сотрудничество происходит в целях оказания правовой помощи в различных сферах правовых отношений.</w:t>
        <w:br/>
        <w:t>   Функциями Совета являются: обмен информацией, взаимные консультации, выработка рекомендаций и предложений по вопросам, относящимся к ведению Совета.</w:t>
        <w:br/>
        <w:t>   Совет осуществляет анализ состояния транснациональной преступности в СНГ, выработку предложений и рекомендаций по противодействию ей, разработку общей стратегии и согласованной политики борьбы с транснациональной преступностью, особенно связанной с наркобизнесом, незаконным оборотом оружия, отмыванием средств, добытых преступным путем с использованием кредитно-финансовых учреждений этих стран, в иных сферах.</w:t>
        <w:br/>
        <w:t>   Одним из направлений деятельности Совета и его структур является оценка эффективности международно-правовых актов, регламентирующих различные аспекты оказания правовой помощи и правовых отношений по гражданским, семейным и уголовным делам, включая соответствующую Минскую конвенцию, двух- и многосторонние соглашения и иные акты о сотрудничестве. По результатам анализа вырабатываются согласованные предложения главам государств и правительств стран СНГ о мерах совершенствования правового регулирования.</w:t>
        <w:br/>
        <w:t>   В рамках Координационного совета и действующих при нем структур осуществляется разработка и согласование концептуальных положений о месте и роли прокуратуры в государственной системе с учетом закономерностей и специфики ее развития в правовой системе каждой страны и доведение их до сведения компетентных национальных органов.</w:t>
        <w:br/>
        <w:t>   Значительное внимание уделяется сотрудничеству в разработке и согласованном осуществлении мер подготовки и повышения квалификации кадров прокуратуры, их научного, научно-технического, методического и информационного обеспечения.</w:t>
        <w:br/>
        <w:t>   По мере необходимости Координационный совет представляет Совету глав государств, Межпарламентской ассамблее, Совету глав правительств, Координационно-консультативному комитету Содружества информацию о состоянии организованной транснациональной преступности, по иным проблемам законности в международно-правовых отношениях.</w:t>
        <w:br/>
        <w:t>   Руководителем Совета является его председатель, который избирается на основе принципа консенсуса, как правило, на один год.</w:t>
        <w:br/>
        <w:t>   Очередным председателем Совета становится генеральный прокурор — представитель государства — организатора очередного ежегодного заседания Координационного совета. В целях подготовки материалов, необходимых для обсуждения и принятия Советом, могут создаваться временные рабочие группы на период выполнения конкретного задания Совета.</w:t>
        <w:br/>
        <w:t>   По результатам выполненной работы Совет принимает такие документы, как рекомендации, соглашения, протоколы, коммюнике, заявления, или поправки к ним. Итоговые документы считаются принятыми при единогласном голосовании (консенсусе). Совет может принять рекомендации о проведении или непосредственно организовать проведение международных научно-практических конференций, семинаров, симпозиумов, иных мероприятий, способствующих достижению целей сотрудничества.</w:t>
        <w:br/>
        <w:t>   В соответствии с решением Координационного совета генеральных прокуроров государств СНГ от 6 января 1997 г. в целях организационно-технического обеспечения его деятельности, а также улучшения взаимодействия прокуратур государств СНГ создан постоянно действующий секретариат Совета. Секретариат (СКС) является рабочим органом Координационного совета и имеет статус оперативного управления Генеральной прокуратуры государства пребывания. СКС является депозитарием документов, принятых Координационным советом. СКС образуется в составе полномочных представителей прокуратур государств СНГ — по одному представителю от каждой прокуратуры. Каждый представитель имеет своих сотрудников.</w:t>
        <w:br/>
        <w:t>   Во главе секретариата Координационного совета (СКС) стоит исполнительный секретарь, который избирается на заседании Координационного совета. Исполнительный секретарь имеет одного заместителя, который не может быть представителем того же государства, что и исполнительный секретарь.</w:t>
        <w:br/>
        <w:t>   Полномочный представитель состоит на службе в прокуратуре соответствующего государства СНГ и считается прикомандированным в секретариат Координационного совета.</w:t>
        <w:br/>
        <w:t>   Сотрудники СКС назначаются на должность исполнительным секретарем из числа граждан государств — участников СНГ. Прием на службу оформляется контрактом, в котором определяются условия службы.</w:t>
        <w:br/>
        <w:t>   На СКС возлагается выполнение совокупности задач и функций, направленных на обеспечение взаимодействия прокуратур государств СНГ.</w:t>
        <w:br/>
        <w:t>   В качестве постоянно действующего рабочего органа Координационного совета генеральных прокуроров стран СНГ исполнительный секретариат разрабатывает предложения об основных направлениях деятельности по укреплению законности и правопорядка, участвует в разработке и реализации межгосударственных и межведомственных программ борьбы с преступностью. С его участием организовано исполнение Межгосударственной программы совместных мер борьбы с организованной преступностью и иными видами опасных преступлений на территории стран — участниц Содружества Независимых Государств на период до 2000 г. (утверждена решением Совета глав государств СНГ от 17 мая 1996 г.). Сотрудники секретариата Координационного совета генеральных прокуроров стран СНГ действуют в соответствии с Концепцией взаимодействия государств—участников СНГ по борьбе с преступностью, которая одобрена решением глав государств СНГ 2 апреля 1999 г.</w:t>
        <w:br/>
        <w:t>   Секретариат прокуроров организует совместные заседания Координационного совета с Советом министров внутренних дел государств СНГ, с соответствующими советами иных правоохранительных органов государств СНГ, участвует в разработке и реализации межгосударственных и межведомственных программ борьбы с преступностью.</w:t>
        <w:br/>
        <w:t>   По поручению Координационного совета секретариат организует проведение международных совещаний, научно-практических конференций, семинаров и иных мероприятий по вопросам взаимодействуя прокуратур государств СНГ и других правоохранительных органов в борьбе с преступностью, участвует в аналогичных мероприятиях, организуемых другими органами их отраслевого сотрудничества в данной сфере.</w:t>
        <w:br/>
        <w:t>   После принятия модельных правовых актов Межпарламентской ассамблеей СНГ секретариат принимает меры через соответствующие прокуратуры к их адаптации и инкорпорации в национальном законодательстве.</w:t>
        <w:br/>
        <w:t>   На секретариат в существенной мере возложен анализ состояния и динамики преступности на территории государств — участников СНГ, особенно ее организованных форм, и разработка совместно с Научно-методическим центром при Координационном совете (создан на базе НИИ проблем укрепления законности и правопорядка Генеральной прокуратуры Российской Федерации) необходимых рекомендаций. Результаты такого анализа используются для выработки предложений Координационному совету, которые используются при осуществлении согласованной стратегии борьбы с преступностью, выборе приоритетных направлении для некоторых или всех входящих в содружество государств. При этом секретариат создает в своем составе по согласованию (рекомендациям) с Координационным советом временные специализированные рабочие группы для проведения аналитических исследований и подготовки предложений, программ, иных мер по наиболее важным вопросам укрепления законности и борьбы с преступностью, особенно с терроризмом и с заказными убийствами, наркобизнесом, незаконным оборотом оружия, отмыванием денежных средств, добытых преступным путем, а также по различным аспектам предупреждения преступности, организации деятельности прокуратур. Секретариат направляет и координирует работу таких групп. Периодически секретариат анализирует ситуацию, готовит предложения по повышению эффективности взаимодействия прокуратур государств СНГ в борьбе с преступностью и другими нарушениями законности.</w:t>
        <w:br/>
        <w:t>   В процессе своей деятельности исполнительный секретариат генеральных прокуроров стран СНГ при решении конкретных практических вопросов взаимодействует с исполнительным секретариатом СНГ, секретариатом Межпарламентской ассамблеи СНГ, соответствующими структурами Совета министров внутренних дел, советом руководителей органов безопасности и специальных служб, советом руководителей таможенных служб, советом командующих пограничными войсками, бюро по координации борьбы с организованной преступностью и иными опасными видами преступлений на территории государств—участников СНГ и другими компетентными в данной сфере структурами.</w:t>
        <w:br/>
        <w:t>   Кроме того, секретариат:</w:t>
        <w:br/>
        <w:t>   • оказывает содействие правоохранительным органам государств СНГ в организации исполнения поручений об оказании правовой помощи, рассмотрения ходатайств об экстрадиции и выполнении других обращений, предусмотренных международно-правовыми договорами и соглашениями;</w:t>
        <w:br/>
        <w:t>   • обобщает практику исполнения Конвенции СНГ о правовой помощи и правовых отношениях по гражданским, семейным и уголовным делам (1993 г.), Конвенции СНГ о правах и основных свободах человека (1995 г.), других международных договоров и соглашений государств СНГ по правовым вопросам и вносит председателю и членам Координационного совета предложения о ее совершенствовании;</w:t>
        <w:br/>
        <w:t>   • организует обмен информацией о состоянии преступности и ее тенденциях в СНГ, о работе органов прокуратуры, о координации деятельности национальных правоохранительных органов по борьбе с преступностью;</w:t>
        <w:br/>
        <w:t>   • готовит ежегодные доклады о межгосударственном сотрудничестве правоохранительных органов СНГ, состоянии транснациональной преступности и по другим актуальным вопросам.</w:t>
        <w:br/>
        <w:t>   Для осуществления своих функций секретариат Координационного совета вправе запрашивать необходимую информацию из прокуратур и других правоохранительных органов государств СНГ через их центральные структуры.</w:t>
        <w:br/>
        <w:t>   Полномочные представители прокуратур государств СНГ, представленные в исполнительном секретариате Координационного совета, осуществляют функцию взаимодействия соответствующей прокуратуры с прокуратурами других государств СНГ, непосредственно решают задачи и полномочия секретариата.</w:t>
        <w:br/>
        <w:t>   На них возлагается обеспечение представления в секретариат информации о деятельности представляемых ими прокуратур и других правоохранительных органов своего государства, о национальном законодательстве по вопросам, связанным с борьбой с преступностью, и другим направлениям деятельности.</w:t>
        <w:br/>
        <w:t>   Полномочные представители оказывают содействие в организации исполнения поручений об оказании правовой помощи, рассмотрении ходатайств об экстрадиции, выполнении других обращений, предусмотренных международно-правовыми договорами и соглашениями.</w:t>
        <w:br/>
        <w:t>   Они непосредственно участвуют в разработке проектов международных договоров и соглашений, подготовке и проведении международных совещаний, конференций и семинаров, в изучении и обобщении практики борьбы с преступностью, в подготовке межгосударственных и межведомственных программ сотрудничества правоохранительных органов, решений Координационного совета, докладов, информации в соответствии со статусом Совета.</w:t>
      </w:r>
    </w:p>
    <w:p>
      <w:pPr>
        <w:pStyle w:val="NormalWeb"/>
        <w:spacing w:before="280" w:after="280"/>
        <w:jc w:val="center"/>
        <w:rPr/>
      </w:pPr>
      <w:r>
        <w:rPr>
          <w:rStyle w:val="Strong"/>
        </w:rPr>
        <w:t>Глава XI. Надзор за исполнением законов</w:t>
      </w:r>
    </w:p>
    <w:p>
      <w:pPr>
        <w:pStyle w:val="NormalWeb"/>
        <w:spacing w:before="280" w:after="280"/>
        <w:rPr/>
      </w:pPr>
      <w:r>
        <w:rPr/>
        <w:t>§ 1. Предмет и пределы надзора</w:t>
        <w:br/>
        <w:t>§ 2. Полномочия прокурора</w:t>
        <w:br/>
        <w:t>§ 3. Организация работы прокурора по надзору за исполнением законов</w:t>
      </w:r>
    </w:p>
    <w:p>
      <w:pPr>
        <w:pStyle w:val="NormalWeb"/>
        <w:spacing w:before="280" w:after="280"/>
        <w:jc w:val="center"/>
        <w:rPr/>
      </w:pPr>
      <w:r>
        <w:rPr>
          <w:rStyle w:val="Strong"/>
        </w:rPr>
        <w:t>§ 1. Предмет и пределы надзора</w:t>
      </w:r>
    </w:p>
    <w:p>
      <w:pPr>
        <w:pStyle w:val="NormalWeb"/>
        <w:spacing w:before="280" w:after="280"/>
        <w:rPr/>
      </w:pPr>
      <w:r>
        <w:rPr/>
        <w:t xml:space="preserve">   </w:t>
      </w:r>
      <w:r>
        <w:rPr/>
        <w:t>Надзор за исполнением законов (общий надзор) нередко определяют как отрасль прокурорского надзора, связанную с обеспечением законности в сфере государственного управления. Это неточно. Помимо обеспечения законности в сфере государственного у правления общий надзор распространяется также на сферу местного самоуправления, законодательную деятельность субъектов Российской Федерации, органы управления негосударственными структурами.</w:t>
        <w:br/>
        <w:t>   Надзор за исполнением законов составляет ведущую отрасль прокурорского надзора. С его помощью реализуется наиболее широкий комплекс стоящих перед прокуратурой задач обеспечения верховенства Конституции Российской Федерации и действующих на ее территории законов, единства и укрепления законности, защиты прав и свобод человека и гражданина, охраняемых законом интересов личности, общества и государства.</w:t>
        <w:br/>
        <w:t>   Надзор за исполнением законов является наиболее эффективной и последовательной формой контроля со стороны государства в очень важной для него сфере — обеспечения законности. Он свободен от ведомственных и местнических влияний, вследствие чего объективно исходит из общегосударственных задач.</w:t>
        <w:br/>
        <w:t>   Данное направление деятельности российской прокуратуры имеет непосредственное отношение к обеспечению подлинного, отвечающего условиям жизнедеятельности федеративного государства суверенитета субъектов Российской Федерации, предотвращению сепаратистских тенденций.</w:t>
        <w:br/>
        <w:t>   Надзор за исполнением законов оказывает существенное влияние на политическую и социально-экономическую ситуацию в обществе, способствует нейтрализации негативных явлений, сопутствующих ходу проводимых в России реформ из-за несовершенства их правового обеспечения.</w:t>
        <w:br/>
        <w:t>   Общий надзор прокуратуры охватывает наиболее широкую область правовой действительности, связанную с практикой исполнения законов. В поле зрения прокуроров находятся десятки тысяч законодательных и подзаконных актов. Предписания законов, исполнение которых отслеживается прокурорами, относятся к правовым сферам, регулирующим более сорока видов различных общественных отношений.</w:t>
        <w:br/>
        <w:t>   Следует также иметь в виду, что надзор за исполнением законов оказывает наиболее заметное воздействие на общее состояние законности в стране. В общем надзоре заключена основная часть профилактического потенциала прокуратуры. Он имеет дело с нарушениями законов, которые, по существу, составляют исходную базу, обеспечивают подпитку широкого диапазона правонарушений, и в первую очередь, преступного характера. Своевременное выявление и пресечение такого рода нарушений законов способно позитивно влиять на укрепление социальной базы обеспечения законности, изменение криминогенной ситуации в стране. Общий надзор обоснованно принято считать эффективным средством раннего предупреждения преступлений.</w:t>
        <w:br/>
        <w:t>   Понятие предмета надзора за исполнением законов дано в ст. 21 Федерального закона "О прокуратуре Российской Федерации". В нем выделены два как бы самостоятельных элемента:</w:t>
        <w:br/>
        <w:t>   1. 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w:t>
        <w:br/>
        <w:t>   2. Соответствие законам правовых актов, издаваемых указанными органами и лицами.</w:t>
        <w:br/>
        <w:t>   Фактически же, как в первом, так и во втором случаях, речь идет о различных проявлениях единой по своей сути направленности надзорной деятельности на решение определенного рода стоящих перед прокуратурой задач, в чем наиболее полно и конкретно выражаются особенности предмета каждой отдельно взятой отрасли прокурорского надзора. Соответствие законам правовых актов, издаваемых органами государственной власти, местного самоуправления, должностными лицами, органами управления и руководителями коммерческих и некоммерческих организаций является одной из форм исполнения законов. Специальное указание в статье закона в качестве составной части предмета надзора на соответствие правовых актов закону следует рассматривать как свидетельство стремления законодателя вычленить те существенные, находящие отражение в предмете надзора специфические характеристики надзорной деятельности прокуратуры, которые являются наиболее значимыми.</w:t>
        <w:br/>
        <w:t>   Содержание используемого в ст. 21 Закона о прокуратуре понятия исполнения закона включает в себя как собственно исполнение законов, представляющее собой активную деятельность по осуществлению содержащихся в них предписании, так и соблюдение законов, которое обычно понимается как следование установленным законом запретам, воздержание от действий, которые законом признаются недопустимыми.</w:t>
        <w:br/>
        <w:t>   Исполнение законов выражается в виде действий или правовых актов. В действиях (бездействии) и актах, порождающих юридически значимые последствия, материализуются возведенные в закон воля и интересы российского народа. Через них реализуется главная функция закона как регулятора общественных отношений. Действия (бездействие) и правовые акты служат формами исполнения законов, охватывающими все области правоприменительной деятельности.</w:t>
        <w:br/>
        <w:t>   Говоря о предмете надзора, необходимо отметить, что прокуратура осуществляет надзор за исполнением законов строго определенной Законом о прокуратуре совокупностью органов, организаций и должностных лиц. В нее, как видно из их перечня, представленного в ст. 21 Закона, входят: федеральные отраслевые органы исполнительной власти; законодательные и исполнительные органы государственной власти субъектов Российской Федерации; органы местного самоуправления; органы управления и руководители государственных и негосударственных структур, осуществляющих деятельность в различных сферах жизни общества. Этот перечень является исчерпывающим. Дополняться, изменяться он может только путем принятия соответствующих законов. Обоснованное и крайне необходимое изменение перечня объектов прокурорского надзора обеспечил Федеральный закон от 10 февраля 1999г., который устранил допущенную в первоначальной редакции Закона "О прокуратуре Российской Федерации" ошибку, выразившуюся в невключении в него коммерческих и некоммерческих организаций. Это, как известно, серьезно осложняло процесс осуществления прокурорского надзора на низовом уровне надзорной деятельности, где отмечается совершение основной массы правонарушений.</w:t>
        <w:br/>
        <w:t>   В практическом плане важным является вопрос о том, какое содержание вкладывается законодателем в понятие законов, надзор за исполнением которых призвана осуществлять прокуратура. От точности ответа на данный вопрос непосредственно зависят целенаправленность и профессиональная определенность надзорной деятельности прокуратуры.</w:t>
        <w:br/>
        <w:t>   Закон о прокуратуре (ст. 1 и 21) устанавливает, что прокуратура осуществляет надзор за исполнением законов, действующих на территории Российской Федерации. В настоящее время действующие на территории Российской Федерации законы представляют двухуровневую систему, элементами которой выступают федеральные законы и законы субъектов Федерации. В связи с этим предметом прокурорского надзора является исполнение как федеральных законов, так и законов субъектов Федерации.</w:t>
        <w:br/>
        <w:t>   Особо следует сказать о главном законе страны — Конституции Российской Федерации. Закон о прокуратуре — Закон СССР "О прокуратуре СССР" (1979 г.), Закон Российской Федерации "О прокуратуре Российской Федерации" (1992 г.) не содержали специальных указаний на осуществление прокуратурой надзора за соблюдением основного закона страны, хотя это презюмировалось и надзор за исполнением конституционных норм в действительности обеспечивался прокуратурой планомерно и непрерывно. Тем не менее отсутствие соответствующих положений в законе порождало известную неопределенность позиции прокуратуры в выполнении ею надзорной роли по отношению к практике реализации конституционно-правовых установлении. Федеральный закон от 10 февраля 1999 г. "О внесении изменений и дополнений в Федеральный закон "О прокуратуре Российской Федерации", в соответствии с которым в понятие предмета прокурорского надзора было включено соблюдение Конституции РФ, обоснованно устранил имевший место пробел в законодательстве и законодательно закрепил ту серьезную фактическую роль, которую играют органы прокуратуры в механизме обеспечения действия основного закона страны.</w:t>
        <w:br/>
        <w:t>   К совокупности нормативных актов, надзор за исполнением которых осуществляет прокуратура, относятся международные договоры Российской Федерации и акты, содержащие общепризнанные принципы и нормы международного права, являющиеся, согласно ст. 15 Конституции РФ, составной частью ее правовой системы. Причем они имеют приоритетное значение в случаях расхождения с отечественным законодательством. Как сказано в Конституции РФ, "если международным договором Российской Федераций установлены, иные правила, чем установленные законом, то применяются правили международного договора". В числе актов международно-правового характера несомненного внимания прокуроров заслуживают: Конвенция МОТ № 111 (1958 г.), Всеобщая декларация прав человека (1948 г.), Международный пакт о гражданских и политических правах (1966 г.) и др.</w:t>
        <w:br/>
        <w:t>   Несмотря на то, что законодательство о прокуратуре вполне определенно и однозначно исходит из положений о связи надзорной функции только со сферой исполнения законов, специалистами в области прокурорского надзора время от времени высказываются суждения об относимости к предмету надзора за исполнением законов не только законов, но и подзаконных актов.</w:t>
        <w:br/>
        <w:t>   Правда, в последние годы такого рода суждения стали формироваться более взвешенно. Сейчас признание относимости подзаконных актов к предмету прокурорского надзора оговаривается достаточно жесткими условиями, суть которых сводится к тому, чтобы они имели нормативный характер, чтобы ранг подзаконных актов соответствовал уровню высших органов государственной власти и на издание такого рода подзаконных актов указанные органы имели бы специальные полномочия. Такая постановка вопроса, бесспорно, не вызывает столь резкой, как ранее, реакции отторжения у сторонников классической системы взглядов на прокуратуру как орган надзора за исполнением законов. Однако нельзя не заметить, что в современных условиях она, по существу, лишилась той фактической базы, которая позволяла видеть актуальность распространения прокурорского надзора на исполнение подзаконных актов. Сейчас имеются все условия для нормальной, продуманной, эффективной работы законодательных учреждений страны и потому нет необходимости для замещения законов актами, имеющими меньшую юридическую силу. В этой части с серьезными проблемами практика прокурорского надзора в целом не сталкивается. Гораздо сложнее дело обстоит с решением задачи преодоления утвердившегося среди значительной части прокуроров мнения о не просто допустимости, а необходимости отнесения к предмету прокурорского надзора исполнения нормативных подзаконных правовых актов различных уровней и видов. Это является серьезной ошибкой. Упрощая и в какой-то мере облегчая нелегкую работу прокуроров, такой подход к пониманию сущности надзорной деятельности не может ее не дискредитировать.</w:t>
        <w:br/>
        <w:t>   Не следует забывать, что прокуратура является федеральной централизованной системой органов, осуществляющих в общегосударственном масштабе надзор только за соблюдением Конституции РФ и исполнением действующих на территории Российской Федерации законов. Ни о каких-либо иных актах меньшей юридической силы законодательство о прокуратуре упоминаний не содержит. Правда, не упоминаются в Законе о прокуратуре и международные нормы и принципы и международные договоры, но, как видно из рассмотренных выше положений, они по существу приравнены к законам, а в случае коллизии с законами за ними даже признается приоритет перед законами Российской Федерации.</w:t>
        <w:br/>
        <w:t>   Бесспорно, подзаконные акты (постановления, приказы, инструкции и др.) играют существенную роль в обеспечении реального исполнения законов. В них нередко получают конкретизацию отдельные положения законов, излагаются правила, определяющие механизм исполнения законов, формулируются требования к субъектам правоприменения по проведению единой политики в деле исполнения законов и др. И в этом заключается их несомненная ценность для прокуроров. Знать подзаконные акты и учитывать их в надзорной практике, безусловно, необходимо. Но делать из этого вывод о том, что прокурорский надзор должен включать в себя надзор за исполнением подзаконных актов, все-таки нет сколь-нибудь достаточных оснований. Исполнение подзаконных актов — это предмет деятельности других органов, в первую очередь, органов контроля. Возлагать на прокуратуру надзор за исполнением подзаконных актов на деле означало бы игнорирование специфики прокуратуры как особого надзорного органа, возложение на нее не свойственных ей функций. Нельзя не считаться также с тем, что подзаконные акты — это акты законоисполнительного характера. Также не единичны случаи, когда в них допускается искажение смысла закона, вводятся нормы, не предусмотренные законодательными актами. Поэтому прокуратура, в силу своего государственно-правового статуса, обязана осуществлять надзор за законностью подзаконных актов, но не за их исполнением.</w:t>
        <w:br/>
        <w:t>   Для уяснения сущности предмета прокурорского надзора за исполнением законов следует иметь точное представление о показателях, на основе которых производится оценка законности действий и актов субъектов правоприменения. В отношении действий, как правило, сколь-нибудь заметных трудностей в практике прокурорского надзора не возникает. Во-первых, с действиями прокурору приходится иметь дело не так уж часто; во-вторых, в законе обычно пределы допустимых действий определяются достаточно точно и конкретно через механизм распределения прав и обязанностей субъектов правоприменения и этим же целям служит фиксация в законе правовых последствий, мер ответственности при нарушении установленных запретов. Сложнее обстоит дело с определением соответствия законам правовых актов, издаваемых органами и должностными лицами, указанными в п. 1 ст. 21 Закона о прокуратуре. Изучение практики прокурорского надзора позволяет выделить в качестве признаков несоответствия правовых актов законам достаточно большое число показателей. Наиболее часто наблюдаются факты издания правовых актов на основании закона, регламентирующего иные, нежели отраженные в правовом акте, вопросы, о чем, в частности, свидетельствует отсутствие тех фактических обстоятельств, которые давали бы возможность применения данного закона. Это может происходить по причине незнания закона, но может являться средством обхода запретов, присвоения данным органом не принадлежащих ему полномочий и др.</w:t>
        <w:br/>
        <w:t>   Другой не менее распространенной разновидностью несоответствия правовых актов Закону является издание правового акта на основании или во исполнение признанного недействующим или утратившего силу закона. Здесь причиной обычно выступает отсутствие надлежащей правовой подготовки субъекта правоприменения, хотя могут действовать и иные факторы. Противоречащим закону нередко является правовой акт, который принимается на основе закона, действительно регулирующего данный вид общественных отношений, но при этом допускается явное искажение смысла закона и соответственно обоснования заведомо неправомерного решения, фиксируемого в правовом акте. На несоответствие правового акта Федеральному закону может указывать нарушение установленных законом процедурных требований, определяющих порядок принятия правовых актов (несоблюдение правил, формы, сроков издания правовых актов).</w:t>
        <w:br/>
        <w:t>   С содержанием предмета надзора за исполнением законов тесно связано решение вопроса о его пределах. В теории прокурорского надзора вопрос о пределах общего надзора рассматривается в нескольких плоскостях: относительно круга объектов надзора, актов, надзор за исполнением которых осуществляют прокуроры, характера прокурорского надзора и характера мероприятий, рекомендуемых прокурорами в целях устранения нарушений закона, их причин и способствующих им условий и др. Этими тремя параметрами можно и ограничиться. Они в достаточной мере определяют границы прокурорского надзора и их знание способно обеспечить единство подхода прокуроров к работе по надзору за исполнением законов, в чем, в сущности, и заключается смысл обозначения пределов прокурорского надзора.</w:t>
        <w:br/>
        <w:t>   Вопросы о границах прокурорского надзора, по другим параметрам должны решаться исключительно на основе законодательства о прокуратуре. Характер прокурорского надзора определяется его задачами, назначением прокуратуры как органа, следящего за законностью и стремящегося к утверждению единообразного и точного исполнения законов всеми органами, организациями, должностными лицами на всей территории страны. Главным критерием оценки прокуратурой деятельности объектов надзора служит законность их действий и актов. Прокурор обязан фиксировать их отклонение от требований закона и требовать устранения правонарушений, причин и условий, им способствующих. В поле зрения прокурора находится поэтому только та часть деятельности объектов надзора, которая урегулирована законом, связана с исполнением законов. Как указано в Законе о прокуратуре, прокурор не вправе подменять другие органы. Его действия не должны касаться оперативно-хозяйственной деятельности.</w:t>
        <w:br/>
        <w:t>   Характер прокурорского надзора как особого самостоятельного вида государственной деятельности указывает и на такой ограничитель, как отсутствие у прокурора административных полномочий. Прокурор не вправе и не должен принимать меры по прямому устранению нарушений закона. Его миссия заключается в том, чтобы, выявив нарушения закона, их причины и способствующие им условия, поставить вопрос об их устранении перед тем органом или должностным лицом, в компетенцию которых входит осуществление соответствующих мер. Содержание конкретных мер и порядок их реализации определяются данным органом или лицом. Тем самым, с одной стороны, достигается цель сохранения в подобных ситуациях независимого положения прокурора, а с другой — обеспечения профессионального подхода к решению вопросов восстановления законности.</w:t>
      </w:r>
    </w:p>
    <w:p>
      <w:pPr>
        <w:pStyle w:val="NormalWeb"/>
        <w:spacing w:before="280" w:after="280"/>
        <w:jc w:val="center"/>
        <w:rPr/>
      </w:pPr>
      <w:r>
        <w:rPr>
          <w:rStyle w:val="Strong"/>
        </w:rPr>
        <w:t>§ 2. Полномочия прокурора</w:t>
      </w:r>
    </w:p>
    <w:p>
      <w:pPr>
        <w:pStyle w:val="NormalWeb"/>
        <w:spacing w:before="280" w:after="280"/>
        <w:rPr/>
      </w:pPr>
      <w:r>
        <w:rPr/>
        <w:t xml:space="preserve">   </w:t>
      </w:r>
      <w:r>
        <w:rPr/>
        <w:t>Характер и диапазон полномочий прокурора определяются спецификой задач надзора за исполнением законов. Их развернутый перечень содержится в ст. 22 Закона о прокуратуре. Традиционно полномочия прокурора по надзору за исполнением закона принято делить на три группы:</w:t>
        <w:br/>
        <w:t>   • полномочия по выявлению нарушений закона, их причин и способствующих им условий;</w:t>
        <w:br/>
        <w:t>   • полномочия по устранению нарушений закона;</w:t>
        <w:br/>
        <w:t xml:space="preserve">   • полномочия по предупреждению нарушений закона. </w:t>
        <w:br/>
        <w:t>   Полномочия по выявлению нарушений закона, их причин и способствующих им условий обеспечивают установление фактических данных о событии правонарушения, способе его совершения, лицах, ответственных за его совершение, причиненном ими вреде, о конкретных обстоятельствах, приведших к совершению правонарушения. В зависимости от источника информации, с помощью которой производится выявление правонарушений, различаются полномочия, ориентированные на получение требуемых сведений: путем непосредственного обнаружения прокурором фактов противоправных действий (бездействия), путем истребования и изучения необходимых документов, путем получения информации от физических лиц, а также путем использования помощи специалистов.</w:t>
        <w:br/>
        <w:t>   Непосредственное, обнаружение прокурором фактов противоправного поведения занимает существенное место в практике надзора за исполнением законов по многим его направлениям: надзора за исполнением законов о приватизации, земельной реформе, о собственности, о предпринимательской деятельности и др. Оно обеспечивается прежде всего правом прокурора на беспрепятственный вход на территорию и в помещения органов, надзор за исполнением законов которыми осуществляет прокурор. Прокурором движет не праздное любопытство, а профессиональный долг, когда он принимает решение посетить конкретную, организацию, предприятие, учреждение. Поэтому никаких препятствий для реализации названного права не может и не должно создаваться. Для прохода на нужную территорию прокурору достаточно предъявить служебное удостоверение. Это простая и очевидная истина, однако не всеми лицами (в основном к ним относятся бизнесмены, руководящие работники некоторых федеральных органов исполнительной власти, банков, коммерческих структур) понимается надлежащим образом. На прокуроров пытаются распространить правила пропускного режима, требующие пpeдвapитeльнoго согласования визита представителя надзорной власти, заказа пропуска и т.п. Причем в наше время, когда в короткий срок были пересмотрены существовавшие до этого нормы организации политической, экономической, социальной сфер жизни общества, многим чиновникам, "деловым людям", такое положение представляется нормальным. Нетрудно заметить, что в нем изначально заложена идея неуважения государственной власти, пренебрежения к нормам права, на соблюдении которых и держится порядок в любом государстве мира.</w:t>
        <w:br/>
        <w:t>   Право беспрепятственного входа заключает в себе возможность посещения прокурором в нужное время и место нужного лица. Как говорилось в свое время, лица прокурорского надзора по своей должности должны быть "пропускаемы во все помещения подведомственных им учреждений". Право прокурора на беспрепятственный вход на поднадзорные ему объекты не может быть ограничено ведомственными и иными нормативными актами. Такого рода нормативные акты должны незамедлительно опротестовываться соответствующими прокурорами.</w:t>
        <w:br/>
        <w:t>   Информация, которую получает прокурор на объекте на основе своих непосредственных наблюдении, может характеризовать широкий круг вопросов обеспечения законности. По состоянию средств техники безопасности на производстве может быть, например, составлена практически исчерпывающая информация о соблюдении законодательства об охране труда. Обстановка производственных помещений нередко красноречиво свидетельствует об отношении руководителей коммерческих организаций к требованиям законодательства о качестве продукции. Складские помещения, площадки хранения комплектующих изделий, готовой продукции могут помочь составить представление о соблюдении законодательства об учетной дисциплине, финансах и др.</w:t>
        <w:br/>
        <w:t>   Личные наблюдения прокурора, как правило, дополняются документальными данными, которые прокурор имеет возможность получить благодаря предоставленному ему праву доступа к документам и материалам. Не случайно право беспрепятственного входа на территории и в помещения поднадзорных органов и право доступа к материалам и документам предусмотрены в одном абзаце ч. 1 ст. 22 Закона о прокуратуре. Изучение документов и материалов на месте имеет такие преимущества, как возможность получения необходимых пояснений, справок от работников проверяемой организации, возможность сопоставления данных, отраженных в документах, с фактическим положением дел. Немаловажное значение имеет элемент внезапности, который свойственен обращению прокурора к документам непосредственно на том объекте, где по имеющейся информации совершаются правонарушения. Ознакомление с документами может помочь прокурору установить конкретные факты нарушений закона и получить соответствующую доказательственную информацию, наметить пути, определить формы и способы получения недостающих данных.</w:t>
        <w:br/>
        <w:t>   Непосредственно на месте прокурор обычно знакомится с приказами по кадровым вопросам, решениями органов управления и руководителей коммерческих и некоммерческих организаций, актами проверок; осуществленных контролирующими органами, ведомственными нормативными актами и др.</w:t>
        <w:br/>
        <w:t>   Истребование и изучение необходимых документов, материалов, статистических и иных сведений в известной мере перекликается с правом доступа прокурора к документам и материалам. Однако это самостоятельные полномочия прокурора. Общим для них является то, что в обоих случаях имеется в виду работа с документами. По всем другим признакам они несут в себе существенные отличия.</w:t>
        <w:br/>
        <w:t>   Первое отличие, которое бросается в глаза, — подход прокурора к определению совокупности документов, которая ему позволит разобраться с существом конкретного дела. В первом случае эта совокупность, как правило, определяется в общем, неконкретизированном виде, поскольку прокурор зачастую не имеет данных о том, в каких конкретных документах содержится нужная ему информация. Во втором случае прокурор обращается к руководителям и должностным лицам органов, организаций, учреждений, надзор за исполнением законов которыми он осуществляет, с требованием предоставления ему точно обозначенного перечня документов и материалов, с указанием их выходных данных, реквизитов и прочих индивидуализирующих признаков. Второе отличие тесно связано с первым, заключается в различии задач, которые решаются путем реализации рассматриваемых полномочий. В первой ситуации задачи носят поисковый характер: прокурору требуется максимально оперативно обнаружить и зафиксировать нужную информацию, а часто при этом также предусмотреть и меры по обеспечению сохранности соответствующей документации. Во втором случае сведения о конкретных документах, материалах в прокуратуре имеются, и путем их истребования решается задача пополнения информационной базы прокурорской проверки недостающим компонентом. Далее. Рассматриваемые полномочия, по общему правилу, отличаются по объему исследуемых документов, отличаются и по своим результатам. Ознакомление с документами непосредственно на месте, где они хранятся, по сравнению с истребованием документов и материалов в прокуратуру, при прочих равных условиях, характеризуется несомненно большим объемом работы. В связи с этим такое ознакомление с документами непосредственно на объекте прокурорского надзора нередко выступает одновременно и как этап, предшествующий истребованию прокурором документов и материалов. Что касается результатов, к которым способна привести реализация каждого из рассматриваемых полномочий, то здесь следует иметь в виду, что на основе выхода на место и осуществления там работы с документами прокурор может сразу, что называется, "раскрыть" правонарушение, т.е. получить в полном объеме сведения, которые позволяют сделать вывод о наличии или отсутствии факта нарушения закона, об обстоятельствах, способствовавших правонарушению и др. Истребование документов обычно на такие результаты не рассчитывает. Это важнейшая, необходимая, по-настоящему незаменимая, но тем не менее все-таки одна из форм деятельности прокурора. Соответственно и решаются с ее помощью задачи локального, ограниченного характера. И, наконец, можно указать еще на одно отличие: имеются в виду основания применения каждого из рассматриваемых полномочий. В первом случае — это необходимость оперативного получения нужной информации и эта необходимость может быть обеспечена только работой прокурора непосредственно на объекте, где хранятся документы. Во втором случае основанием служит выполнение заданий, предусмотренных заблаговременно планами прокурорских проверок, и каких-либо экстраординарных условий, как это может быть характерно для обеспечения незамедлительного изучения документов, здесь не наблюдается.</w:t>
        <w:br/>
        <w:t>   По требованию прокурора ему должны быть представлены все документы, которые необходимы для выявления нарушений закона, их причин и способствующих им условий. Уклонение от представления прокурору документов под каким бы то ни было предлогом недопустимо.</w:t>
        <w:br/>
        <w:t>   На практике тем не менее можно встретиться с фактами отказа направления прокурору документов по той причине, что в них, скажем, содержатся сведения, составляющие государственную или коммерческую тайну. Это незаконно. Наличие в документах сведений закрытого характера обусловливает только обязанность прокурора соблюдать соответствующие правила работы с такими документами, но отнюдь не может рассматриваться как основание отклонения его требований.</w:t>
        <w:br/>
        <w:t>   Вопросы работы с документами названной категории есть смысл рассмотреть несколько подробнее, поскольку они имеют несомненную специфику. Прежде всего надлежит иметь в виду, что правовой режим данных документов достаточно четко определен законодательными актами. В них содержится развернутая характеристика сведений, составляющих государственную или коммерческую тайну, определяется порядок доступа к ним различных категорий лиц, ответственность за нарушение правил работы с документами, содержащими государственную или коммерческую тайну.</w:t>
        <w:br/>
        <w:t>   Порядок доступа прокурора и правила работы с документами, содержащими государственную тайну, регламентирует Закон "О государственной тайне", принятый 21 июля 1993 г. Закон устанавливает исчерпывающий перечень сведений, составляющих государственную тайну. К ним относятся сведения в военной области, области экономики, науки и техники, внешней политики, которые не подлежат разглашению. Особый режим этих сведений обусловлен интересами обеспечения обороны и безопасности государства. Доступ к ним лиц, осуществляющих прокурорский надзор, осуществляется при наличии соответствующего допуска.</w:t>
        <w:br/>
        <w:t>   В отношении коммерческой тайны применяется иной принцип. Здесь на законодательном уровне устанавливается перечень сведений, которые не могут ее составлять, не могут быть выведены из обычного оборота. К ним относятся: учредительные документы и уставы предприятий, регистрационные удостоверения, лицензии, патенты, отчетные данные о финансово-хозяйственной деятельности, документы о платежеспособности коммерческих структур, об уплате налогов, о численности и составе производственного персонала, сведения о нарушениях правил охраны окружающей среды, антимонопольного законодательства, законов об охране труда, несоблюдении условий реализации продукции, иных нарушений законодательства, сведения об участии должностных лиц в обществах, товариществах, других организациях, занимающихся предпринимательской деятельностью. Для прокурора этих сведений в подавляющем большинстве случаев бывает достаточно для решения возникающих в надзорной практике вопросов. Поэтому в части истребования документов, содержащих коммерческую тайну, конфликтных ситуаций, казалось бы, не должно возникать. Однако они имеют место. Причины неправомерного поведения должностных лиц, руководителей коммерческих и некоммерческих организаций в этой области коренятся главным образом в незнании правового порядка регулирования института коммерческой тайны либо его прямого игнорирования. Прокуроры на факты отказа в предоставлении документов по мотивам присутствия в них коммерческой тайны должны реагировать незамедлительно и принципиально. Подобным образом прокуроры должны реагировать как в случаях, когда сведения, выдаваемые за коммерческую тайну органами и лицами, к которым адресовано прокурорское обращение, признаками таковой не обладают, так и в тех случаях, когда они действительно подпадают под категорию сведений, содержащих коммерческую тайну.</w:t>
        <w:br/>
        <w:t>   Документы, правом знакомиться с которыми прокурора наделяет закон, включают в себя практически все их разновидности: приказы и распоряжения, справки, докладные записки, акты проверок нижестоящих организаций, статистическую отчетность, материалы контролирующих органов, письма, заявления, жалобы и предложения граждан по вопросам, относящимся к компетенции того органа (организации), с материалами которого знакомится прокурор и др.</w:t>
        <w:br/>
        <w:t>   Как правило, истребование документов осуществляется при разрешении конкретных материалов о нарушении законов. Вместе с тем в органах прокуратуры сложилась практика отслеживания показателей законности в определенных правовых сферах, независимо от того, имеются ли конкретные сигналы о нарушениях закона или нет. Кроме того, в соответствии с установкой Генеральной прокуратуры Российской Федерации прокуроры обязаны планомерно и постоянно проверять соответствие законам нормативных правовых актов представительных (законодательных) и исполнительных органов государственной власти субъектов Российской Федерации и органов местного самоуправления. В связи с этим, естественно, требуется организация непрерывного поступления в прокуратуру всех издаваемых региональными органами государственной власти и местного самоуправления правовых актов.</w:t>
        <w:br/>
        <w:t>   Учитывая особую роль прокуратуры как важнейшего звена государственной правоохраны, закон установил, что статистическая и иная информация, справки, документы, их копии представляются по требованию прокурора безвозмездно. Это положение закреплено в ст. 6 Закона о прокуратуре. Какие-либо исключения из указанного права не допускаются.</w:t>
        <w:br/>
        <w:t>   Получение информации от физических лиц обеспечивается правом прокурора вызывать должностных лиц и граждан для объяснений по поводу нарушений закона, наделение прокурора таким полномочием является закономерным. Во-первых, те должностные лица и граждане, которые допустили нарушение закона, своими объяснениями дают возможность прокурору с большей полнотой, всесторонностью и объективностью подойти к оценке обстоятельств совершения противоправных деяний. Во-вторых, объяснения должностных лиц и граждан выступают незаменимым, отличающимся многими преимуществами и единственным видом, используемым во всех прокурорских проверках, источником информации.</w:t>
        <w:br/>
        <w:t>   Содержание вопросов, выясняемых в процессе получения "объяснений должностных лиц и граждан, обусловливается уровнем их осведомленности о фактах нарушения законов. Как правило, более высокой бывает осведомленность у лиц, занимающих ответственные руководящие должности. Среди граждан серьезный информационный интерес для прокуроров, имея в виду значительность удельного веса правонарушений, связанных с предпринимательской, административной деятельностью, представляют руководители коммерческих и некоммерческих организаций, недолжностные лица, работающие в исполнительных органах государственной власти.</w:t>
        <w:br/>
        <w:t>   Вызываются обычно должностные лица и граждане в прокуратуру. Тактически это в большинстве случаев является наиболее приемлемым. Однако при определенных условиях положительные результаты может дать получение объяснений по месту работы опрашиваемого. Не имеет смысла и следует не допускать заочное получение объяснений (когда, например, текст так называемого объяснения присылается по почте либо передается прокурору иным способом, исключающим контакты прокурора и опрашиваемого), получение объяснения в квартире, где проживает опрашиваемый и т.п.</w:t>
        <w:br/>
        <w:t>   Использование помощи специалистов играет существенную роль в обеспечении высокого профессионального уровня работы прокурора. Прокуроров-"общенадзорников", как правило, недобросовестные критики часто стремятся обвинить в дилетантизме, поверхностном отношении к решению связанных с надзорной практикой вопросов. Аргументация здесь проста и внешне кажется вполне убедительной: имея дело с различными сферами жизни общества, сталкиваясь с необходимостью решения широкого круга задач специального характера, прокуроры объективно поставлены в сложные условия, но они призваны в любом случае обеспечить квалифицированный компетентный подход к рассмотрению многообразных ситуаций, чтобы принять законное и обоснованное решение. Это достигается использованием целого ряда дополнительных механизмов поиска истины, где решающая роль принадлежит выводам специалистов тех или иных отраслей знаний, экспертным заключениям. Использование помощи специалистов является эффективным средством преодоления дефицита знаний, находящихся за пределами профессиональной подготовки прокуроров. Специалисты помогают прокурорам учитывать особенности различных видов социальной, экономической, культурной, технической, управленческой деятельности при решении задач, стоящих перед органами прокуратуры, способствуют достижению профессионально безупречных результатов работы прокуроров.</w:t>
        <w:br/>
        <w:t>   Основными формами использования помощи специалистов в работе прокуроров выступают: привлечение специалистов для выяснения возникших вопросов, поручение руководителям и должностным лицам объектов, надзор за исполнением законов которыми осуществляет прокурор, проведение проверок и ревизий деятельности подконтрольных или подведомственных им организаций. Помощь специалистов прокурорами широко используется в практике надзора за исполнением банковского, финансового, налогового, земельного законодательства, при решении иных вопросов, требующих применения специальных знаний.</w:t>
        <w:br/>
        <w:t>   Основным правовым средством выявления нарушений закона, их причин и способствующих им условий является проверка исполнения законов в связи с поступившей в органы прокуратуры информацией о фактах нарушений законов. В процессе проверок применяются полномочия прокурора, которыми его наделяет закон. В сложных ситуациях, проведении масштабных проверок, как правило, используется весь комплекс полномочий, в других случаях прокурор может ограничиться применением их необходимой части.</w:t>
        <w:br/>
        <w:t>   Полномочия прокурора по устранению нарушений закона представляют собой систему правовых средств, используемых прокурором для пресечения правонарушений, восстановления законности, ликвидации вызванных нарушениями закона негативных последствий.</w:t>
        <w:br/>
        <w:t>   Одним из основных, наиболее последовательно отражающих специфику прокурорского надзора полномочий по устранению нарушений закона является право опротестования противоречащих закону правовых актов. Это наиболее длительное по времени своего существования полномочие прокурора. Оно было свойственно прокуратуре с момента ее возникновения. Прямое указание на наличие данного полномочия прокурора содержится в Указе Петра I от 27 апреля 1722 г. "О должности генерал-прокурора".</w:t>
        <w:br/>
        <w:t>   Принесение протеста следует рассматривать не только как право, но и как обязанность прокурора. Во всех случаях выявления противоречащих закону правовых актов прокурор не должен уклоняться от реагирования на них.</w:t>
        <w:br/>
        <w:t>   По своему правовому содержанию протест прокурора означает требование об устранении имеющихся в правовом акте положений, противоречащих закону, приведении акта в соответствие с действующим законодательством, либо его отмене. Сфера применения протеста ограничена только правовыми актами, хотя по смыслу ст. 46 Конституции Российской Федерации в нее можно включить и действия (бездействие) органов и лиц, надзор за исполнением которых производит прокуратура.</w:t>
        <w:br/>
        <w:t>   Правом принесения протеста наделены только прокурор и его заместитель. Помощники прокурора, прокуроры отделов могут осуществлять подготовку проектов протеста, но вносить их от своего имени они не вправе.</w:t>
        <w:br/>
        <w:t>   Опротестование правовых актов производится прокурорами строго в соответствии с их компетенцией. Вышестоящий прокурор имеет право действовать в пределах компетенции нижестоящих прокуроров. Нижестоящие прокуроры не могут пользоваться полномочиями вышестоящего прокурора ни при каких обстоятельствах. Протест приносится в орган, издавший незаконный правовой акт либо в вышестоящий орган.</w:t>
        <w:br/>
        <w:t>   Помимо опротестования противоречащих закону правовых актов, прокурор наделен также правом обращения с требованием о признании таких актов недействительными в суд или арбитражный суд. Направление прокурором заявления в суд обычно производится в тех случаях, когда у прокурора нет уверенности в объективном, беспристрастном рассмотрении его протеста органом, издавшим противоречащий закону акт.</w:t>
        <w:br/>
        <w:t>   Форма протеста — письменная. Обязательными реквизитами протеста являются: точное название органа, в который приносится протест, наименование правового акта, который, по мнению прокурора, находится в противоречии с законом (если противоречат закону отдельные части акта — с их обязательным выделением), конкретное перечисление, со ссылкой на соответствующие положения закона, оснований, которые свидетельствуют о противоречии опротестовываемого правового акта закону, четкое изложение требований прокурора с указанием правовых норм, регламентирующих процедуру принесения и рассмотрения протеста.</w:t>
        <w:br/>
        <w:t>   Эффективными средствами устранения нарушений закона является возбуждение уголовного дела и производства об административном правонарушении. Уголовное дело возбуждается прокурором при наличии данных, указывающих на наличие в имеющихся у него материалах признаков состава преступления. Решение о возбуждении уголовного дела оформляется постановлением прокурора. Уголовное дело, возбужденное прокурором, направляется по подследственности органу расследования преступлений для производства дознания или предварительного следствия, либо принимается к производству самим прокурором.</w:t>
        <w:br/>
        <w:t>   Производство об административном правонарушении прокурор возбуждает при наличии достаточных данных, подтверждающих совершение административного проступка. При этом в обязательном порядке проверяется отсутствие обстоятельств, препятствующих привлечению к административной ответственности в каждом конкретном случае, таких, как недостижение лицом шестнадцатилетнего возраста, истечение сроков, допускающих наложение дисциплинарного взыскания, наличие состоявшегося по тому же факту решения и др. О возбуждении производства об административном правонарушении прокурор выносит постановление, которое направляется для исполнения соответствующему органу, в компетенцию которого входит применение мер административной ответственности.</w:t>
        <w:br/>
        <w:t>   Прокурор наделен правом требования привлечения нарушивших закон лиц к иным видам ответственности — материальной, дисциплинарной. Требование прокурора может быть оформлено постановлением. Но, как правило, к такой форме реагирования практика прокурорского надзора прибегает сравнительно редко. Обычно оно реализуется с помощью других актов прокурорского реагирования.</w:t>
        <w:br/>
        <w:t>   Особым видом полномочий прокурора является право прокурора незамедлительно освобождать лиц, незаконно подвергнутых административному задержанию по решению несудебных органов. Освобождение, указанных лиц производится на основании постановления прокурора.</w:t>
        <w:br/>
        <w:t>   Полномочием прокурора, обеспечивающим решение как задач устранения нарушений закона, так и задач предупреждения правонарушений, служит право внесения представления об устранении нарушений закона. Представление вносится в орган или должностному лицу, компетенция которых позволяет обеспечить принятие реальных мер по устранению нарушений закона, их причин и способствующих им условий.</w:t>
        <w:br/>
        <w:t>   Форма представления — письменная. В представлении указываются точное наименование органа или должностного лица, которому вносится представление, вид нарушений закона, по поводу которых применяется данная форма прокурорского реагирования, краткое, но хорошо аргументированное изложение установленных прокурором фактов нарушений закона и способствующих им обстоятельств, требования прокурора о принятии необходимых мер со ссылкой на правовые нормы, регламентирующие порядок внесения и рассмотрения представления.</w:t>
        <w:br/>
        <w:t>   Правом внесения представления наделены прокурор и его заместитель.</w:t>
        <w:br/>
        <w:t>   Полномочия прокурора по предупреждению нарушений закона в "чистом виде " представлены правом прокурора объявлять предостережение о недопустимости нарушения закона. Вместе с тем необходимо иметь в виду, что определенный превентивный заряд несут в себе все без исключения полномочия прокурора.</w:t>
        <w:br/>
        <w:t>   Предостережение объявляется прокурором при наличии явной угрозы нарушения закона должностным лицом. Форма предостережения — письменная. В тексте документа указывается должностное лицо, которому объявляется предостережение, приводятся сведения о готовящихся противоправных деяниях, разъясняются последствия игнорирования предостережения, а также содержание ответственности за нарушение закона, о недопустимости которого предостерегается должностное лицо. Предостережение как акт прокурорского реагирования эффективно используется для предотвращения возможных нарушений закона в отношении большого числа лиц — задержек заработной платы, вовлечения рабочих в акции блокирования транспортных магистралей и др.</w:t>
      </w:r>
    </w:p>
    <w:p>
      <w:pPr>
        <w:pStyle w:val="NormalWeb"/>
        <w:spacing w:before="280" w:after="280"/>
        <w:jc w:val="center"/>
        <w:rPr/>
      </w:pPr>
      <w:r>
        <w:rPr>
          <w:rStyle w:val="Strong"/>
        </w:rPr>
        <w:t>§ 3. Организация работы прокурора по надзору за исполнением законов</w:t>
      </w:r>
    </w:p>
    <w:p>
      <w:pPr>
        <w:pStyle w:val="NormalWeb"/>
        <w:spacing w:before="280" w:after="280"/>
        <w:rPr/>
      </w:pPr>
      <w:r>
        <w:rPr/>
        <w:t xml:space="preserve">   </w:t>
      </w:r>
      <w:r>
        <w:rPr/>
        <w:t>Особенности прокурорского надзора за исполнением законов (общего надзора) предъявляют высокие требования к его организации. Работа прокурора на данном направлении надзорной деятельности должна строиться таким образом, чтобы в поле зрения прокуратуры находились все наиболее актуальные вопросы обеспечения законности. Нужно, чтобы работа по надзору осуществлялась на детально продуманной долговременной стратегии деятельности прокуратуры. Ее организация призвана обеспечивать всесторонний учет и использование результатов работы на других направлениях общенадзорной деятельности с охватом причинного комплекса условий и обстоятельств, облегчивших совершение правонарушений. Первоосновой надлежащей организации работы служит закрепление за данным участком надзорной деятельности прокурорских работников, имеющих необходимую профессиональную подготовку. Требования к лицам, осуществляющим "общий" надзор, отличаются повышенной пунктуальностью и строгостью, а сами специалисты должны обладать высокой общей и правовой культурой, способностью самостоятельно, принимать правильные решения в любой надзорной ситуации, быть коммуникабельными в общении с людьми, уметь безукоризненно составлять прокурорско-надзорные документы. В прокуратуре городов, районов осуществление надзора за исполнением законов возлагается на помощника прокурора, работой которого руководит заместитель прокурора либо непосредственно прокурор. В прокуратурах субъектов Российской Федерации, Генеральной прокуратуре надзор за исполнением законов обеспечивается силами соответствующих отделов, входящих в состав подразделений по надзору за исполнением законов и законностью правовых актов.</w:t>
        <w:br/>
        <w:t>   Надлежащая организация работы прокурора по надзору за исполнением законов предполагает наличие высокого уровня ее профессионального обеспечения. Все источники информации должны быть взяты под контроль. Накопление сведений о законодательстве, правонарушениях, их причинах и способствующих им условиях нужно осуществлять систематически и с максимальной полнотой.</w:t>
        <w:br/>
        <w:t>   Непременным условием эффективной организации прокурорского надзора является квалифицированно поставленная аналитическая работа в органах прокуратуры. Использование результатов аналитической работы важно для определения "болевых точек" надзорной деятельности, требующих первоочередного внимания, рационального распределения кадров общенадзорников по конкретным участкам работы, оценки влияния прокурорско-надзорной практики на реальное положение дел в области законности, внесения в нее необходимых коррективов и др.</w:t>
        <w:br/>
        <w:t>   Существенная роль здесь принадлежит планированию. Оно должно быть органической частью управления, стиля работы всех звеньев прокуратуры — от Генеральной прокуратуры Российской Федерации до районных (городских) прокуратур. Приказом Генерального прокурора Российской Федерации №89 от 11 декабря 1998 г. предусмотрено планирование работы на федеральном уровне по полугодиям и прокуратур субъектов Российской Федерации. В прокуратурах городов и районов планы обычно составляются на менее длительный срок (месяц, три месяца). Задания, плана, касающиеся работы прокурора за исполнением законов, формируются на основе информации о состоянии законности на территории, на которую распространяется надзорная деятельность прокурора. Это не будет отступлением от требований части второй ст. 21 Закона о прокуратуре, предписывающей проводить проверки только на основании поступившей в органы прокуратуры информации. Результаты аналитической деятельности прокурора — это так же поступающая в прокуратуру информация; но прошедшая определенную процедуру обработки, и поэтому они с полным основанием могут быть отнесены к той категории информации, которая служит основанием производства прокурорской проверки.</w:t>
        <w:br/>
        <w:t>   В организационном плане важно обеспечить оптимальные взаимоотношения прокуратуры и контролирующих органов. Использование возможностей контролирующих органов способно существенно усилить надзорный потенциал прокуратуры. В большинстве случаев эти органы имеют гораздо большую штатную численность при относительно узкой контрольной специализации, позволяющей иметь достаточно полное представление о состоянии законности на контролируемых объектах. Часть из них имеет солидную техническую оснащенность. Все это позволяет контролирующим органам оперативно отслеживать и фиксировать достаточно большой объем информации, представляющей интерес для прокуроров. Разумная опора на возможности контролирующих органов несомненно повышает эффективность прокурорского надзора. Но взаимодействие недопустимо смешивать с подменой ведомственных функций и правомочий. Прокуратура — прежде всего универсальный орган надзора за исполнением законов, в том числе и органами контроля, их должностными лицами. В силу данного обстоятельства надзору, его усилению и совершенствованию принадлежит приоритетное значение в системе взаимоотношений прокуратуры и контролирующих органов.</w:t>
        <w:br/>
        <w:t>   К числу ключевых элементов организационного обеспечения надзора за исполнением законов относится работа по организации производства конкретных прокурорских проверок.</w:t>
        <w:br/>
        <w:t>   Проверки различаются по масштабу исследуемых вопросов, их содержанию, кругу проверяемых объектов, длительностью охватываемых проверками периодов, степени сложности установления обстоятельств нарушений закона, их оценки и др. Они могут быть связаны с анализом практики исполнения законов, охватывающих одну, две, три и более правовых сфер (налогового, земельного, таможенного, банковского законодательства, законов о собственности и др.). Проверка может быть ограничена изучением вопросов исполнения законов одним каким-либо органом или организацией, но может распространяться на отдельные звенья той или иной системы органов на систему органов в целом или даже нескольких их групп (системы Министерства по налогам и сборам, Министерства государственного имущества, Министерства финансов и т.п.). Охватываемые прокурорскими проверками периоды редко превышают шестимесячный срок, но в зависимости от решаемых задач они могут иметь и большую продолжительность.</w:t>
        <w:br/>
        <w:t>   Различаются проверки также в зависимости от исходных материалов, на основании которых принимается решение по их производству. Основная масса проверок относится к категории проверок текущего характера. Поводом для их проведения служит поступающая в прокуратуру информация о фактах нарушения закона. Такая информация содержится в письмах, заявлениях и жалобах граждан, актах проверок, проведенных контролирующими органами, сообщения средств массовой информации, письма руководителей коммерческих и некоммерческих организаций и др.</w:t>
        <w:br/>
        <w:t>   Другой вид проверок носит более масштабный характер. Такого рода проверки отражают своего рода стратегическую линию в деятельности соответствующей прокуратуры. Эти проверки заранее планируются. Проводятся они, как правило, на основании результатов анализа статистических данных, иной информации о состоянии законности, обобщения имеющихся в прокуратуре сведений, материалов тематических проверок, осуществленных контролирующими органами. При этом учитывается актуальность подлежащих решению проблем обеспечения законности, исходя из особенностей конкретной ситуации. На первоначальном этапе предпринятых в России реформ ведущими направлениями в деятельности прокуроров выступили надзор за исполнением законов о приватизации, внешнеэкономической деятельности, земельной реформе, об охране природы. В современной обстановке сохраняет высокую активность надзор за исполнением законов в сфере экономических отношений, а именно — законов о собственности, предпринимательской деятельности, исполнение финансового, таможенного, банковского, налогового, антимонопольного законодательства и др., социальной сфере.</w:t>
        <w:br/>
        <w:t>   Организационное обеспечение проведения проверки строится применительно к содержанию действий прокурора на основных ее этапах: подготовительном, собственно проверки, реализации материалов проверки. На подготовительном этапе производится целенаправленное, предметное изучение нужного законодательства, определение задач проверки, содержания необходимой информации о ее источниках, наличие материалов для анализа и оценки данных, подбор компетентного состава лиц, включая и привлекаемых специалистов. Все эти компоненты отражаются в рабочем плане проверки.</w:t>
        <w:br/>
        <w:t>   Главный, ключевой этап — сама проверка. В ходе ее на базе всего массива информации выявляются факты нарушений закона и формируются пути и средства их устранения. Задачи данного этапа решаются путем реализации предоставленных прокуратуре полномочий. Это достаточно сложный процесс. Помимо знания прокурорских правомочий важно хорошо владеть тактическими и психологическими приемами их применения. Не секрет, что установление фактов противоправных решений и действий часто протекает в конфликтных ситуациях, противостоянии сторон, осложняющих получение достоверной информации в нужном объеме.</w:t>
        <w:br/>
        <w:t>   На этапе реализации материалов проверки происходит оценка полученных материалов и формирование решений о мерах, которые необходимо принять для устранения выявленных фактов нарушений закона, их причин и способствующих им условий. Принимаемые прокурором меры реализуются в форме актов прокурорского реагирования — протеста, представления, постановления, предостережения, о которых сказано выше.</w:t>
        <w:br/>
        <w:t>   Этап реализации материалов проверки органично связан с действиями по контролю за результативностью актов прокурорского реагирования. Без надлежащего контроля со стороны прокурора за исполнением принятых им мер акты прокурорского реагирования могут не достичь своих целей.</w:t>
        <w:br/>
        <w:t>   В связи с этим Генеральная прокуратура РФ в последнее время идет по пути принятия совместных управленческо-директивных документов с отдельными федеральными ведомствами, которые призваны упорядочить "технологию" взаимодействия прокуроров и должностных лиц ведомств в ходе реализации результатов надзорных и контрольных акций.</w:t>
        <w:br/>
        <w:t>   Прежде всего контролируется соблюдение порядка рассмотрения прокурорских документов. Он установлен действующим законодательством. Рассмотрение возбужденного постановлением прокурора уголовного дела производится в соответствии с уголовно-процессуальным законодательством, производство об административном правонарушении разрешается по правилам административного законодательства. Порядок рассмотрения протеста и представления прокурора регламентируется Законом о прокуратуре. В процессе контроля обращается внимание на сроки рассмотрения прокурорских документов, полноту и своевременность принятия по ним мер. Протест, согласно закону, подлежит рассмотрению в десятидневный срок, по представлению прокурора должны быть приняты соответствующие меры в течение месяца со дня. его внесения. Несколько иначе решается вопрос о сроках рассмотрения актов прокурорского реагирования коллегиальными органами — здесь рассмотрение приурочивается к ближайшему заседанию.</w:t>
        <w:br/>
        <w:t>   Сообщение о принятых мерах прокурору представляется в письменной форме. Сопоставление сведений, содержащихся в сообщении, с данными, которыми располагает прокуратура, позволяет в большинстве случаев вполне обоснованно составить мнение о реальности и достаточности мер, о принятии которых информируется прокурор. При необходимости практикуется проведение контрольной проверки.</w:t>
      </w:r>
    </w:p>
    <w:p>
      <w:pPr>
        <w:pStyle w:val="NormalWeb"/>
        <w:spacing w:before="280" w:after="280"/>
        <w:jc w:val="center"/>
        <w:rPr/>
      </w:pPr>
      <w:r>
        <w:rPr>
          <w:rStyle w:val="Strong"/>
        </w:rPr>
        <w:t>Глава XII. Надзор за соблюдением прав и свобод человека и гражданина</w:t>
      </w:r>
    </w:p>
    <w:p>
      <w:pPr>
        <w:pStyle w:val="NormalWeb"/>
        <w:spacing w:before="280" w:after="280"/>
        <w:rPr/>
      </w:pPr>
      <w:r>
        <w:rPr/>
        <w:t>§ 1. Предмет надзора</w:t>
        <w:br/>
        <w:t>§ 2. Полномочия прокурора</w:t>
        <w:br/>
        <w:t>§ 3. Организация и методика надзора за соблюдением прав и свобод человека и гражданина</w:t>
      </w:r>
    </w:p>
    <w:p>
      <w:pPr>
        <w:pStyle w:val="NormalWeb"/>
        <w:spacing w:before="280" w:after="280"/>
        <w:jc w:val="center"/>
        <w:rPr/>
      </w:pPr>
      <w:r>
        <w:rPr>
          <w:rStyle w:val="Strong"/>
        </w:rPr>
        <w:t>§ 1. Предмет надзора</w:t>
      </w:r>
    </w:p>
    <w:p>
      <w:pPr>
        <w:pStyle w:val="NormalWeb"/>
        <w:spacing w:before="280" w:after="280"/>
        <w:rPr/>
      </w:pPr>
      <w:r>
        <w:rPr/>
        <w:t xml:space="preserve">   </w:t>
      </w:r>
      <w:r>
        <w:rPr/>
        <w:t>Надзор за соблюдением прав и свобод человека и гражданина выделен как ключевое, приоритетное направление всей деятельности прокуратуры. В настоящее время он рассматривается в качестве самостоятельной надзорной отрасли, поскольку имеет собственный предмет надзора и характеризуется свойственными ему полномочиями прокурора. В настоящее время ему посвящена глава 2 раздела 3 (ст. 26—27) Закона о прокуратуре. Выделение данного направления деятельности прокуратуры свидетельствует о признании значительно возросшего в современной конкретно-исторической ситуации правозащитного потенциала прокуратуры, о существенном усилении позиций органов прокуратуры в механизме государственной охраны прав и свобод человека и гражданина. Следует вместе с тем отметить, что соблюдение прав и свобод человека и гражданина входит в предмет не только рассматриваемого направления прокурорского надзора. Оно входит также в сферу надзора за исполнением законов органами, осуществляющими оперативно-розыскную деятельность, дознание и предварительное следствие, надзора за исполнением законов администрациями мест содержания задержанных и заключенных под стражу, администрациями органов и учреждений, исполняющих наказание и назначаемые судом меры принудительного характера, в ходе осуществления функции уголовного преследования. Предметом надзора, определяемого ст. 26 Закона о прокуратуре, охватывается соблюдение только тех прав и свобод человека и гражданина, которые не относятся к предмету других отраслей прокурорского надзора.</w:t>
        <w:br/>
        <w:t>   Предмет прокурорского надзора за соблюдением прав и свобод человека и гражданина составляют законность действий и правовых актов федеральных министерств, государственных комитетов, служб, иных федеральных органов исполнительной власти, представительными (законодательными) и исполнительными органами субъектов Российской Федерации, органов местного самоуправления, органов военного управления, органов контроля, их должностных лиц, а также органов управления и руководителей коммерческих и некоммерческих организаций, связанных с соблюдением конституционных норм и положений законов, регламентирующих права и свободы человека и гражданина. Закон о прокуратуре, определяя предмет надзора, исходит из понятия конституционных, т.е. установленных главным законом страны — Конституцией Российской Федерации, — прав и свобод граждан. Это позволяет прокуратуре осуществлять надзор за соблюдением основных прав и свобод человека и гражданина, признаваемых в Российской Федерации, как сказано в ст. 17 Конституции России, согласно общепризнанным принципам и нормам международного права.</w:t>
        <w:br/>
        <w:t>   Предмет надзора обусловливает необходимость следования прокуроров в своей работе конституционным принципам, определяющим значение, порядок и условия соблюдения прав человека и гражданина. Прокуратура в Российской Федерации относится к числу органов, непосредственно выполняющих обязанность государства по соблюдению и защите прав и свобод человека. Именно от прокуратуры в значительной мере зависит наполнение реальным содержанием положений ст. 2 Конституции Российской Федерации о признании человека, его прав и свобод высшей ценностью. Надзорная практика прокуроров строится на основе принципа непосредственного действия прав и свобод, предопределяющего необходимость обеспечения полного соответствия конституционным нормам всей законотворческой и правоприменительной деятельности (ст. 18 Конституции Российской Федерации). Важным для организации надзорной практики органов прокуратуры является конституционный принцип равенства всех перед законом, гарантированного государством равенства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t>   Соблюдение прав и свобод человека и гражданина по правилам, установленным Конституцией Российской Федерации, исключает любое ограничение прав граждан по признакам социальной, расовой, национальной, языковой или религиозной принадлежности (ст. 19). Ограничение прав и свобод допускается только по основаниям и в случаях, предусмотренных законом. Об этом прямо записано в ч. 3 ст. 55 Конституции Российской Федерации, гласящей: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   Прокурорский надзор охватывает весь комплекс прав и свобод, установленных Конституцией Российской Федерации. В теории конституционного права и международно-правовой практике принято различать три группы прав и свобод человека и гражданина. К первой группе относятся личные права и свободы: право на жизнь, право на охрану достоинства личности государством, право на свободу и личную неприкосновенность, право на неприкосновенность частной жизни, личную и семейную тайну, защиту своей чести и доброго имени, право на неприкосновенность жилища и др. Соблюдение личных прав граждан имеет важное значение для утверждения цивилизованных условий существования гражданского общества, обеспечения гарантий государственно-правовой защищенности личности.</w:t>
        <w:br/>
        <w:t>   Вторую группу образуют политические права и свободы граждан. С их помощью обеспечивается участие граждан в политической жизни общества, влияние граждан на формирование важнейших государственно-правовых институтов страны. В группу политических прав и свобод входят: право на свободу мысли и слова, свобода совести, право на объединение, включая право создавать профессиональные союзы для защиты своих интересов, право собираться мирно, без оружия, проводить собрания, митинги и демонстрации, шествия и пикетирования, право участвовать в управлении делами государства как непосредственно, так и через своих представителей, избирательные права и др.</w:t>
        <w:br/>
        <w:t>   Третью группу составляют социально-экономические права и свободы человека и гражданина. С помощью данных прав и свобод обеспечивается социальная защищенность человека, достигается цель экономического самовыражения граждан, их активного включения в процесс общественного производства. К числу социально-экономических прав относятся: право на свободное использование своих способностей и имущества для предпринимательской и иной, не запрещенной законом экономической деятельности, право частной собственности, включая право частной собственности на землю, право свободно распоряжаться своими способностями к труду, выбирать род деятельности и профессию, право на социальное обеспечение, право на охрану здоровья и медицинскую помощь и др.</w:t>
        <w:br/>
        <w:t>   Формулировка предмета прокурорского надзора за соблюдением прав и свобод человека и гражданина указывает на то, что в сферу надзора входит соблюдение прав и свобод по крайней мере трех категорий лиц: граждан России, граждан России, имеющих также гражданство иностранного государства (двойное гражданство), иностранных граждан и лиц без гражданства. Названные категории лиц отличаются объемом предоставляемых им прав и свобод. В полном объеме ими пользуются граждане России. Несколько меньшим выглядит диапазон лиц с двойным гражданством, хотя наличие у гражданина Российской Федерации гражданства иностранного государства, согласно ст. 62 Конституции Российской Федерации, не умаляет его прав и свобод и не освобождает от обязанностей, вытекающих из российского гражданства. Исключения из этого правила могут быть предусмотрены только федеральным законом или международным договором Российской Федерации. Такого рода исключения, например, предусмотрены Федеральными законами "О прокуратуре Российской Федерации", "Об основах государственной службы Российской Федерации" и др. Иностранные граждане и лица без гражданства практически пользуются правами и свободами наравне с российскими гражданами за исключением некоторых видов прав, которые могут принадлежать гражданам Российской Федерации (например, право избирать и быть избранным в органы государственной власти и органы местного самоуправления, право поступления на государственную службу и т.п.).</w:t>
        <w:br/>
        <w:t>   Основные права и свободы человека и гражданина четко и последовательно определены в Конституции Российской Федерации. Вместе с тем конкретизация прав и свобод, существенные аспекты порядка их реализации нашли закрепление в ряде федеральных законов. В достаточно большой совокупности таких законов выделяются повышенной актуальностью соблюдения регулируемых ими прав и свобод граждан, Законы: "О праве граждан Российской Федерации на свободу передвижения, выбор места пребывания и жительства в пределах Российской Федерации", "Об общественных объединениях", "О социальной защите граждан, подвергшихся воздействию радиации вследствие катастрофы на Чернобыльской АЭС", "О ветеранах" и др.</w:t>
        <w:br/>
        <w:t>   Пределы надзора за соблюдением прав и свобод человека и гражданина определяются по тем же правилам, что и пределы надзора за исполнением законов (общего надзора).</w:t>
        <w:br/>
        <w:t>   Осуществляя надзор за соблюдением прав и свобод человека и гражданина, прокуроры исходят из их органической связи с деятельностью прокуратуры по защите интересов государства и общества.</w:t>
      </w:r>
    </w:p>
    <w:p>
      <w:pPr>
        <w:pStyle w:val="NormalWeb"/>
        <w:spacing w:before="280" w:after="280"/>
        <w:jc w:val="center"/>
        <w:rPr/>
      </w:pPr>
      <w:r>
        <w:rPr>
          <w:rStyle w:val="Strong"/>
        </w:rPr>
        <w:t>§ 2. Полномочия прокурора</w:t>
      </w:r>
    </w:p>
    <w:p>
      <w:pPr>
        <w:pStyle w:val="NormalWeb"/>
        <w:spacing w:before="280" w:after="280"/>
        <w:rPr/>
      </w:pPr>
      <w:r>
        <w:rPr/>
        <w:t xml:space="preserve">   </w:t>
      </w:r>
      <w:r>
        <w:rPr/>
        <w:t>Объем полномочий прокурора при осуществлении надзора за соблюдением прав и свобод человека и гражданина в основной своей части идентичен полномочиям прокурора по надзору за исполнением законов, характеристика которых дана в предыдущей главе. Здесь также для выявления нарушений прав человека и гражданина прокуроры используют предоставленные им законом возможности беспрепятственно входить в помещения и органы, указанные в п. 1 ст. 26 Закона о прокуратуре, иметь доступ к документам и материалам, проверять исполнение законов в связи с поступившей в органы прокуратуры информацией о фактах нарушения закона, требовать от руководителей и других должностных лиц представления необходимых документов, материалов, статистических и иных сведений, выделения специалистов, проведения проверок и ревизий, получение объяснений от должностных лиц и граждан по поводу нарушений законов.</w:t>
        <w:br/>
        <w:t>   Для устранения нарушений прав граждан, их причин и условий, восстановления нарушенных прав прокурор опротестовывает противоречащие закону правовые акты, вносит представления, возбуждает уголовное дело или производство по делам об административных правонарушениях, принимает меры к привлечению лиц, нарушивших закон, к иным видам ответственности, освобождает своим постановлением лиц, незаконно подвергнутых административному задержанию на основании решений несудебных органов. В целях предупреждения нарушения прав граждан прокурор объявляет должностным лицам предостережение о недопустимости нарушения закона. Совпадая по форме с правами прокурора при осуществлении надзора за исполнением законов, указанные полномочия различаются по содержанию решаемых задач.</w:t>
        <w:br/>
        <w:t>   Вместе с тем, наряду с названными полномочиями при осуществлении надзора за соблюдением прав и свобод человека и гражданина, прокурор наделен полномочиями, принадлежащими только данному направлению деятельности органов прокуратуры. Специфическим для надзора за соблюдением прав и свобод человека и гражданина является прежде всего право рассмотрения и проверки заявлений, жалоб и иных сообщений о нарушении прав и свобод граждан. Заявления и жалобы служат основным поводом, определяющим необходимость прокурорского вмешательства. Сообщения о нарушении прав и свобод человека и гражданина могут поступать как от лиц, чьи права нарушены, так и от иных лиц, а также государственных органов, различных организаций.</w:t>
        <w:br/>
        <w:t>   Рассмотрение поступающих в прокуратуру сообщений (жалоб, заявлений) позволяет прокурору установить состав правонарушения, определить меры, необходимые для пресечения фактов нарушения прав, устранения причин и условий, способствующих выявленным правонарушениям. Обычно поступающие в прокуратуру материалы содержат достаточные для принятия решения данные. В случае неполноты материалов проводится проверка. Проверка сообщений предпринимается прокурором для получения необходимой информации о событии нарушения прав, обстоятельствах их совершения, лицах, допустивших нарушения прав и свобод граждан, выбора правовых средств прокурорского реагирования.</w:t>
        <w:br/>
        <w:t>   Характерным для данного вида надзорной деятельности прокуратуры являются полномочия прокурора, выражающиеся в разъяснении пострадавшим порядка защиты их нарушенных прав и свобод. Потребность в реализации данного полномочия возникает в тех случаях, когда восстановление нарушенных прав требует обращения в органы, обладающие соответствующей компетенцией, а заявитель необходимой для этого информацией не обладает и не может обладать в силу своего образовательного уровня, недоступности платной консультативно-юридической помощи, либо иных причин.</w:t>
        <w:br/>
        <w:t>   Конституцией Российской федерации (ст. 46) каждому гарантированно право судебной защиты прав и свобод. Вместе с тем сохраняются и альтернативные способы защиты нарушенных прав. Нередко прокуроры ограничиваются разъяснением гражданину права обращения в суд. Это не всегда находит понимание у заявителя и, кроме того, способно привести, вследствие факторов объективного и субъективного характера, к затягиванию сроков разрешения спора по поводу нарушенного права.</w:t>
        <w:br/>
        <w:t>   Нельзя не считаться с тем, что обстоятельства большинства нарушений прав и свобод человека и гражданина таковы, что не требуют применения сложной процедуры судебного разбирательства. Поэтому прокурор может предложить более оперативный путь разрешения правового конфликта, указав тот конкретный орган, который правомочен восстановить нарушенные права и свободы. В его силах также разъяснить содержание закона, в соответствии с которым должен разрешаться спор о восстановлении нарушенного права. Причем такое разъяснение он может адресовать не только пострадавшему, но и, хотя закон его к этому не обязывает, тому органу, должностному лицу, от которых последовало нарушение прав и свобод конкретного гражданина.</w:t>
        <w:br/>
        <w:t>   Закон обязывает прокурора принимать меры по предупреждению и пресечению нарушений прав и свобод человека и гражданина. Это требование отражает особый характер данных нарушений, посягающих на самые важные социальные ценности — интересы человека. Обязанность принятия мер по пресечению нарушенных прав и свобод человека и гражданина указывает на необходимость оперативного реагирования прокурора на ставшие ему известными факты незаконных действий должностных и иных лиц, органов государственной власти, местного самоуправления, руководителей и органов управления коммерческих и некоммерческих организаций. Меры профилактического характера направлены на устранение причин и условий, способствующих нарушениям прав граждан. По смыслу закона, они должны применяться по каждому факту установленного прокурором нарушения. Наряду с этим, меры по предупреждению нарушений также должны применяться на основании обобщенных данных о состоянии законности в сфере соблюдения прав и свобод граждан в целом и по отдельным их видам и группам. При проведении предупредительной работы прокурорами особое внимание обращается на практику исполнения законов о занятости населения, о борьбе с наркоманией, пьянством, нарушением порядка приобретения и использования оружия. Также, учитывая особый характер нарушений прав и свобод граждан, закон возлагает на прокурора обязанность принять меры по возмещению причиненного пострадавшим от беззакония ущерба. Эти меры достаточно разнообразны. Одним из типичных и наиболее эффективных средств, направленных на возмещение ущерба, является предъявление прокурором иска в интересах пострадавших в суд или арбитражный суд. Прокурор вправе предъявить иск, если речь идет о защите интересов лиц, ограниченных в возможности самостоятельно отстаивать свое право в силу своего возраста, состояния здоровья, а также, когда нарушения прав и свобод касаются значительного числа граждан, либо когда нарушение приобрело особую общественную значимость.</w:t>
        <w:br/>
        <w:t>   Определенную специфику имеет реагирование прокурора на нарушения прав человека и гражданина, имеющие характер административного правонарушения. Помимо права возбуждения производства по делу об административном правонарушении, прокурор может передать сообщение о правонарушении и материалы проверки в орган или должностному лицу, которые правомочны рассматривать дела об административных правонарушениях.</w:t>
        <w:br/>
        <w:t>   Наделение прокурора данным полномочием продиктовано интересами оперативного и безотлагательного устранения нарушений прав и свобод граждан, поскольку во многих случаях их последствия имеют необратимый характер либо сопряжены с причинением страданий, душевного дискомфорта, разного рода ограничений, не совместимых с представлениями о нормальной жизни людей.</w:t>
        <w:br/>
        <w:t>   Сообщения о правонарушении передаются в день их поступления, материалы проверки — в день ее завершения.</w:t>
      </w:r>
    </w:p>
    <w:p>
      <w:pPr>
        <w:pStyle w:val="NormalWeb"/>
        <w:spacing w:before="280" w:after="280"/>
        <w:jc w:val="center"/>
        <w:rPr/>
      </w:pPr>
      <w:r>
        <w:rPr>
          <w:rStyle w:val="Strong"/>
        </w:rPr>
        <w:t>§ 3. Организация и методика надзора за соблюдением прав и свобод человека и гражданина</w:t>
      </w:r>
    </w:p>
    <w:p>
      <w:pPr>
        <w:pStyle w:val="NormalWeb"/>
        <w:spacing w:before="280" w:after="280"/>
        <w:rPr/>
      </w:pPr>
      <w:r>
        <w:rPr/>
        <w:t xml:space="preserve">   </w:t>
      </w:r>
      <w:r>
        <w:rPr/>
        <w:t>Основные направления работы прокурора за соблюдением прав и свобод человека и гражданина определяются, исходя из особенностей конкретно-исторической ситуации в целом в стране, конкретном регионе и показателей состояния законности. В настоящее время органами прокуратуры приоритетное значение придается защите закрепленных в Конституции Российской Федерации трудовых, имущественных, жилищных, экономических, политических прав человека и гражданина. Это связано с предпринятыми в последние годы реформаторскими акциями в экономике и социальной сфере, заметной активизацией политической жизни в стране. Выделение названных направлений деятельности не означает принижения значимости работы прокурора на других участках. По мере изменения обстановки приоритеты могут меняться.</w:t>
        <w:br/>
        <w:t>   Эффективность прокурорского надзора обеспечивается плановостью его осуществления. Плановое начало здесь, безусловно, необходимо, ибо позволяет осуществить борьбу с правонарушениями на системной основе. В качестве информации, на основании которой проводятся проверки, в данном случае, как правило, выступают результаты анализа состояния законности, регулярно проводимого органами прокуратуры. Вполне очевидно, что хорошо спланированной должна быть каждая проверка, независимо от поводов ее проведения — поступивших в прокуратуру заявлений, жалоб, иных сообщений, либо сведений, установленных в процессе аналитической работы прокурора.</w:t>
        <w:br/>
        <w:t>   Организация работы по надзору за соблюдением прав и свобод человека и гражданина строится с расчетом на максимально полное обеспечение профилактической направленности надзорной практики. Она достигается на основе тщательного и полного установления причин и условий правонарушений по каждому факту обращения пострадавших в прокуратуру, накопления и регулярного пополнения информации о фактическом состоянии законности, о факторах, приводящих к нарушениям прав и свобод граждан, стратегически выверенного, тактически обоснованного подхода к выбору средств прокурорского реагирования, позволяющих радикально решать задачи общего и специального предупреждения правонарушений. Особого внимания в этой связи заслуживают меры, направленные на преодоление правового нигилизма, обеспечение неотвратимости ответственности лиц, нарушивших права граждан, и, в первую очередь, сотрудников органов исполнительной власти и местного самоуправления, чьи действия (бездействие) часто составляют первооснову нарушений прав и свобод человека и гражданина.</w:t>
        <w:br/>
        <w:t>   Несомненное значение для обеспечения оптимальной организации работы прокурора имеет точное исполнение требования закона о недопустимости подмены прокуратурой государственных органов и должностных лиц, осуществляющих контроль за соблюдением прав и свобод человека и гражданина. Контролирующие органы в силу своего специфического статуса обязаны нести на себе основную нагрузку в обеспечении неуклонного соблюдения прав и свобод человека и гражданина. В связи с этим следует отметить, что контролирующие органы при всей их структурной неполноте в основном могут существенно влиять на укрепление законности в области соблюдения прав и свобод человека и гражданина. И это должно в первую очередь учитываться органами прокуратуры. Другое дело, что контролирующие органы нередко уклоняются от выполнения своих функций, занимают позицию стороннего наблюдателя, что подчас заставляет органы прокуратуры брать на себя выполнение их обязанностей. Это в корне неверно. Подменой системы государственного контроля органы прокуратуры возлагали на себя выполнение действий, несовместимых с их правовым статусом, фактически оправдывали бездействие контролирующих органов. В результате, вместо достижения позитивного эффекта, на что в таких случаях, надо полагать, рассчитывали органы прокуратуры, наступал двойной вред: в полном объеме не обеспечивали решения своих задач ни органы прокуратуры, ни органы государственного контроля.</w:t>
        <w:br/>
        <w:t>   Практика прокурорского надзора выработала устойчивые формы отношений органов прокуратуры с контролирующими органами. Органы прокуратуры учитывают и опираются в своей деятельности на возможности контролирующих органов в части выявления, устранения и предупреждения нарушений прав и свобод граждан, помогают им в реализации их усилий по привлечению правонарушителей к юридической ответственности. Ориентируясь на деловое сотрудничество и взаимодействие с контролирующими органами, органы прокуратуры должны не забывать о своей главной функции — надзорной — и ставить на первое место именно надзор за соблюдением прав и свобод человека и гражданина.</w:t>
        <w:br/>
        <w:t>   Особый государственно-правовой статус прокуратуры, согласно которому она не наделена административными полномочиями, подчас толкает отдельных прокурорских работников на непосредственное принятие мер, входящих в компетенцию органов государственной власти или местного самоуправления. Это принципиально неверно. Вмешательство прокуратуры в оперативно-хозяйственную деятельность организаций недопустимо не только в силу установленного законом соответствующего запрета. Не менее важным является полная несовместимость характера полномочий прокурора и порядка регулирования оперативно-хозяйственной деятельности. Прокурор, как известно, имеет дело с действиями и актами, в которых реализуются конституционно-правовые требования соблюдения прав и свобод человека и гражданина. Иными словами, прокурорский надзор связан исключительно со сферой исполнения законов, с деятельностью по применению законов. Оперативно-хозяйственная деятельность регламентируется не правовыми, а иными нормами и потому "выхода" на прокурорско-надзорную деятельность не имеет. В целях недопущения вмешательства в оперативно-хозяйственную деятельность прокурору уже на этапе разработки плана проверки, и особенно при определении мер прокурорского реагирования, нужно весьма бдительно следить за точностью формулировок вопросов, подлежащих выяснению в ходе конкретных проверок, использованием соответствующих правовых средств прокурорского надзора. Как показывает практика, вмешательство прокуратуры в оперативно-хозяйственную деятельность, какими бы благими пожеланиями оно не обосновывалось, ничего, кроме вреда принести не может. В данном случае непрофессиональные действия прокуроров в первую очередь наносят удар по престижу прокуратуры, создают угрозу наступления отрицательных последствий экономического характера.</w:t>
        <w:br/>
        <w:t>   Особенностью организации прокурорского надзора за соблюдением прав и свобод человека и гражданина является необходимость широкого внедрения в деятельность прокуроров принципа гласности. Если в других отраслях прокурорского надзора известная закрытость находящихся в производстве прокуратуры дел и материалов в большинстве случаев оправдана, то надзор за соблюдением прав и свобод человека и гражданина фактически никаких оснований для ограничения принципа гласности не дает. Более того, он прямо заинтересован в том, чтобы результаты прокурорских проверок приобретали самую широкую огласку — от этого существенно возрастает профилактический эффект проверок. Реализация принципа гласности достигается привлечением к освещению результатов работы органов прокуратуры средств массовой информации, докладами прокуроров в трудовых коллективах, участием в обсуждении коллегиальными органами актов прокурорского реагирования и др.</w:t>
        <w:br/>
        <w:t>   Методика прокурорского надзора за соблюдением прав и свобод человека и гражданина основывается на тех же закономерностях и правилах, что и надзор за исполнением законов, которые были рассмотрены в предыдущей главе.</w:t>
      </w:r>
    </w:p>
    <w:p>
      <w:pPr>
        <w:pStyle w:val="NormalWeb"/>
        <w:spacing w:before="280" w:after="280"/>
        <w:jc w:val="center"/>
        <w:rPr/>
      </w:pPr>
      <w:r>
        <w:rPr>
          <w:rStyle w:val="Strong"/>
        </w:rPr>
        <w:t>Глава XIII. Прокурорский надзор за исполнением законов органами, осуществляющими оперативно-розыскную деятельность</w:t>
      </w:r>
    </w:p>
    <w:p>
      <w:pPr>
        <w:pStyle w:val="NormalWeb"/>
        <w:spacing w:before="280" w:after="280"/>
        <w:rPr/>
      </w:pPr>
      <w:r>
        <w:rPr/>
        <w:t>§ 1. Предмет и пределы прокурорского надзора за исполнением законов органами, осуществляющими оперативно-розыскную деятельность</w:t>
        <w:br/>
        <w:t>§ 2. Организация прокурорского надзора за исполнением законов органами, осуществляющими оперативно-розыскную деятельность</w:t>
        <w:br/>
        <w:t>§ 3. Полномочия прокурора по осуществлению надзора за исполнением законов органами, осуществляющими оперативно-розыскную деятельность</w:t>
      </w:r>
    </w:p>
    <w:p>
      <w:pPr>
        <w:pStyle w:val="NormalWeb"/>
        <w:spacing w:before="280" w:after="280"/>
        <w:jc w:val="center"/>
        <w:rPr/>
      </w:pPr>
      <w:r>
        <w:rPr>
          <w:rStyle w:val="Strong"/>
        </w:rPr>
        <w:t>§ 1. Предмет и пределы прокурорского надзора за исполнением законов органами, осуществляющими оперативно-розыскную деятельность</w:t>
      </w:r>
    </w:p>
    <w:p>
      <w:pPr>
        <w:pStyle w:val="NormalWeb"/>
        <w:spacing w:before="280" w:after="280"/>
        <w:rPr/>
      </w:pPr>
      <w:r>
        <w:rPr/>
        <w:t xml:space="preserve">   </w:t>
      </w:r>
      <w:r>
        <w:rPr/>
        <w:t>Прокурорский надзор за исполнением законов органами, осуществляющими оперативно-розыскную деятельность, — сравнительно новое направление деятельности прокуратуры. Как известно, первый открыто опубликованный закон Российской Федерации "Об оперативно-розыскной деятельности в Российской Федерации" был принят в 1992 г. В тексте этого закона содержалась норма, посвященная прокурорскому надзору за исполнением законов органами, осуществляющими оперативно-розыскную деятельность. Закон "Об оперативно-розыскной деятельности в Российской Федерации" 1992 г. был заменен Федеральным законом № 144-ФЗ "Об оперативно-розыскной деятельности" от 12 августа 1995 г. Статья 21 этого Закона также была посвящена прокурорскому надзору за оперативно-розыскной деятельностью. Но в содержание этой статьи были внесены положения, существенно ограничивающие предмет прокурорского надзора в этой сфере. Так, было указано, что сведения об организации, о тактике, методах и средствах осуществления оперативно-розыскной деятельности в предмет прокурорского надзора не входят. Кроме того, ч. 2 ст. 21 Закона об оперативно-розыскной деятельности указывала на то, что прокурор вправе знакомиться лишь с оперативно-служебными документами, послужившими основанием для проведения оперативно-розыскных мероприятий. Это позволяло руководителям органов, осуществляющих оперативно-розыскную деятельность, не представлять прокурору подлинные документы. Вместо них представлялись справки-меморандумы, составленные руководителями оперативных служб. Это, безусловно, снижало реальную эффективность прокурорского надзора. Поэтому неоднократно ставился вопрос об исключении из текста Федерального закона положений, ограничивающих предмет прокурорского надзора за законностью оперативно-розыскной деятельности.</w:t>
        <w:br/>
        <w:t>   Федеральным законом от 5 января 1999 г. № 6-ФЗ ст. 21 Закона об оперативно-розыскной деятельности была изменена. Из нее были исключены положения о том, что к предмету прокурорского надзора не относятся сведения об организации, тактике, методах и средствах оперативно-розыскной деятельности, указано, что по требованию прокуроров руководители органов, осуществляющих оперативно-розыскную деятельность, представляют им оперативно-служебные документы, учетно-регистрационную документацию и ведомственные нормативно-правовые акты, регламентирующие порядок проведения оперативно-розыскных мероприятий.</w:t>
        <w:br/>
        <w:t>   Предмет прокурорского надзора за исполнением законов органами, осуществляющими оперативно-розыскную деятельность, сформулирован в ст. 29 Закона о прокуратуре в редакции Федерального закона от 17 ноября 1995 г. № 168-ФЗ. В этой статье указано, что предметом надзора является соблюдение прав и свобод человека и гражданина, установленного порядка выполнения оперативно-розыскных мероприятий, а также законность решений, принимаемых органами, осуществляющими оперативно-розыскную деятельность. В то же время, с учетом вышеупомянутых изменений, внесенных в Закон об оперативно-розыскной деятельности, предмет прокурорского надзора следует понимать шире, чем законность проведения отдельных оперативно-розыскных мероприятий или законность отдельных решений, принимаемых органами, осуществляющими оперативно-розыскную деятельность. Предметом прокурорского надзора является законность оперативно-розыскной деятельности в целом как вида государственной правоохранительной деятельности.</w:t>
        <w:br/>
        <w:t>   Оперативно-розыскная деятельность определяется как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ст. 1 Закона об оперативно-розыскной деятельности). Статьей 2 этого же Федерального закона определены задачи оперативно-розыскной деятельности. К ним относится:</w:t>
        <w:br/>
        <w:t>   • выявление, предупреждение, пресечение и раскрытие преступлений, а также выявление и установление лиц, их подготавливающих, совершающих или совершивших;</w:t>
        <w:br/>
        <w:t>   • 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br/>
        <w:t>   • 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w:t>
        <w:br/>
        <w:t>   Исчерпывающий перечень государственных органов, осуществляющих оперативно-розыскную деятельность, содержится в ст. 13 Закона об оперативно-розыскной деятельности. К ним отнесены оперативные подразделения:</w:t>
        <w:br/>
        <w:t>   1) органов внутренних дел Российской Федерации;</w:t>
        <w:br/>
        <w:t>   2) органов Федеральной службы безопасности;</w:t>
        <w:br/>
        <w:t>   3) федеральных органов государственной охраны;</w:t>
        <w:br/>
        <w:t>   4) органов пограничной службы Российской Федерации;</w:t>
        <w:br/>
        <w:t>   5) таможенных органов Российской Федерации;</w:t>
        <w:br/>
        <w:t>   6) Службы внешней разведки Российской Федерации;</w:t>
        <w:br/>
        <w:t xml:space="preserve">   7) Министерства юстиции Российской Федерации. </w:t>
        <w:br/>
        <w:t>   В п. 8 этой статьи имеются в виду оперативные подразделения органов и учреждений уголовно-исполнительной системы Министерства юстиции Российской Федерации. Кроме того, правом проводить оперативно-розыскные мероприятия в ограниченных пределах наделены оперативные подразделения органа внешней разведки, Министерства обороны Российской Федерации и оперативные подразделения органа внешней разведки Федерального агентства правительственной связи при Президенте Российской Федерации. Они могут проводить оперативно-розыскные мероприятия только в целях обеспечения безопасности указанных органов и в случае, если проведение этих мероприятий не затрагивает полномочий иных органов, осуществляющих оперативно-розыскную деятельность (ч. 2 ст. 13 Закона об оперативно-розыскной деятельности).</w:t>
        <w:br/>
        <w:t>   Пределы прокурорского надзора за исполнением законов органами, осуществляющими оперативно-розыскную деятельность, определяются содержанием Федерального закона "Об оперативно-розыскной деятельности", приказами и указаниями Генерального прокурора Российской Федерации.</w:t>
        <w:br/>
        <w:t>   Статья 21 Закона об оперативно-розыскной деятельности содержит перечень сведений, которые могут быть представлены прокурору лишь при определенных условиях. Часть 3 упомянутой статьи указывает, что сведения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содействие этим органам на конфиденциальной основе, представляются соответствующим прокурорам только с письменного согласия перечисленных лиц, за исключением случаев, требующих их привлечения к уголовной ответственности. Приказ Генерального прокурора Российской Федерации № 48 от 9 августа 1996 г. "Об организации надзора за исполнением Федерального закона "Об оперативно-розыскной деятельности" определил, что проверки установленного порядка проведения оперативно-розыскных мероприятий и законности принимаемых при этом решений необходимо осуществлять, прежде всего, по мере необходимости по материалам в связи с отсутствием положительных результатов при розыске обвиняемых или подозреваемых по уголовным делам; лиц, совершивших преступления; без вести пропавших. Проверки также следовало осуществлять по информации о ненадлежащем реагировании на поручения следователя, органа дознания и суда по уголовным делам, находящимся в производстве, а также на указания прокурора. В других случаях, как было указано в Приказе, проверки необходимо было проводить с учетом состояния законности в этой сфере деятельности. Из приведенного содержания п. 3 этого Приказа видно, что Приказ не ограничивал пределы прокурорского надзора за исполнением законов органами, осуществляющими оперативно-розыскную деятельность такими поводами к проведению проверки, как, например, поступление жалоб. Исключение касалось проведения проверок материалов оперативных дел органов Федеральной службы безопасности, осуществляющих контрразведывательную деятельность.</w:t>
        <w:br/>
        <w:t>   Вместо Приказа № 48 от 9 июня 1996 г. принят Приказ Генерального прокурора Российской Федерации № 56 от 25 апреля 2000 г., который определил, что проверки законности проведения оперативно-розыскных мероприятий и принимаемых при этом решений могут осуществляться также в плановом порядке и по жалобам граждан. Приказ сохраняет ранее установленные основания проведения проверок и определяет, что оперативно-служебные документы об осуществлении контрразведывательной деятельности органами ФСБ и СВР России могут быть истребованы только в порядке надзора в связи с поступлением в прокуратуру материалов, информации и обращений граждан, свидетельствующих о нарушении этими органами законодательства Российской Федерации. В органах внешней разведки Министерства обороны Российской Федерации и Федерального агентства правительственной связи и информации при Президенте Российской Федерации прокурор вправе изучать только те оперативно-служебные документы, которые заведены в связи с обеспечением собственной безопасности.</w:t>
        <w:br/>
        <w:t>   Определяя пределы прокурорского надзора, следует также учитывать, что прокурор не должен подменять руководителя государственного правоохранительного органа, оперативные подразделения которого наделены правом осуществлять оперативно-розыскную деятельность. Исходя из этого, в предмет прокурорского надзора не включаются те вопросы организации и тактики оперативно-розыскной деятельности (например, вопросы рационального использования сил и средств), которые не входят в понятие "исполнение закона".</w:t>
      </w:r>
    </w:p>
    <w:p>
      <w:pPr>
        <w:pStyle w:val="NormalWeb"/>
        <w:spacing w:before="280" w:after="280"/>
        <w:jc w:val="center"/>
        <w:rPr/>
      </w:pPr>
      <w:r>
        <w:rPr>
          <w:rStyle w:val="Strong"/>
        </w:rPr>
        <w:t>§ 2. Организация прокурорского надзора за исполнением законов органами, осуществляющими оперативно-розыскную деятельность</w:t>
      </w:r>
    </w:p>
    <w:p>
      <w:pPr>
        <w:pStyle w:val="NormalWeb"/>
        <w:spacing w:before="280" w:after="280"/>
        <w:rPr/>
      </w:pPr>
      <w:r>
        <w:rPr/>
        <w:t xml:space="preserve">   </w:t>
      </w:r>
      <w:r>
        <w:rPr/>
        <w:t>Организация прокурорского надзора за исполнением законов органами, осуществляющими оперативно-розыскную деятельность, имеет существенные особенности в сравнении с организацией прокурорского надзора по иным направлениям деятельности прокуратуры. Это связано, во-первых, со спецификой деятельности оперативных подразделений, входящих в состав различных органов. Во-вторых, ст. 3 Федерального закона "Об оперативно-розыскной деятельности" в качестве принципов этой деятельности называет в том числе конспирацию, сочетание гласных и негласных методов и средств, что также необходимо учитывать при организации прокурорского надзора.</w:t>
        <w:br/>
        <w:t>   Специфика деятельности оперативных подразделений различных ведомств учитывается при разграничении полномочий территориальных и специализированных прокуроров по осуществлению надзора за исполнением законов в сфере оперативно-розыскной деятельности. Так, территориальные прокуроры осуществляют надзор за исполнением законов в этой сфере оперативными подразделениями территориальных органов Министерства внутренних дел, Федеральной службы безопасности, Федеральной службы налоговой полиции, прокурорский надзор за исполнением законов, в том числе Федерального закона об оперативно-розыскной деятельности, региональными управлениями по борьбе с организованной преступностью (РУБОП), находящихся в прямом подчинении Главного управления по борьбе с организованной преступностью (ГУБОП) МВД России Приказом Генерального прокурора Российской Федерации № 67 от 27 октября 1997 г. возложен на прокуратуры субъектов Российской Федерации по месту расположения РУБОП. На прокуроров субъектов Российской Федерации и подчиненных им прокуроров по надзору за исполнением законов в исправительных учреждениях возложен прокурорский надзор за исполнением законов оперативными подразделениями органов и учреждений уголовно-исполнительной системы Министерства юстиции Российской Федерации.</w:t>
        <w:br/>
        <w:t>   Военные прокуроры осуществляют надзор за исполнением Федерального закона "Об оперативно-розыскной деятельности" органами Федеральной службы безопасности в Вооруженных Силах Российской Федерации, войсках и иных воинских формированиях, а также в их органах управления (органы безопасности в войсках). На военных прокуроров возлагается также надзор за исполнением законов оперативными подразделениями Федеральных органов государственной охраны, Службы внешней разведки Российской Федерации, органы внешней разведки Министерства обороны Российской Федерации. Надзор за исполнением законов оперативными подразделениями органов пограничной службы Российской Федерации осуществляют специализированные военные прокуратуры Федеральной пограничной службы России.</w:t>
        <w:br/>
        <w:t>   Транспортные прокуроры осуществляют надзор за исполнением законов в оперативных подразделениях органов МВД на транспорте, а также в оперативных подразделениях таможенных органов. Прокуроры войсковых частей, действующие в закрытых административно-территориальных образованиях и на спецобъектах, осуществляют прокурорский надзор за исполнением Закона об оперативно-розыскной деятельности оперативными подразделениями органов МВД и ФСБ, действующими в этих закрытых административно-территориальных образованиях и на объектах. Необходимо отметить, что надзор за исполнением Федерального закона "Об оперативно-розыскной деятельности" возложен на тех же прокуроров, которые осуществляют надзор за исполнением законов при расследовании преступлений органами дознания и предварительного следствия соответствующих правоохранительных ведомств и их подразделений. Необходимость защиты сведений, содержащихся в документах и материалах оперативно-розыскной деятельности, также потребовала специальных организационных мер. Статья 21 Закона об оперативно-розыскной деятельности, а следом за ней — приказы Генерального прокурора Российской Федерации ввели понятие "уполномоченный прокурор". Это означает, что Генеральный прокурор Российской Федерации и прокуроры субъектов Российской Федерации назначают прокурорских работников, которые вправе осуществлять надзор за исполнением Закона об оперативно-розыскной деятельности. Так, Генеральный прокурор Российской Федерации Приказом № 56 от 25 апреля 2000 г. назначил уполномоченными прокурорами прокуроров субъектов Российской Федерации, приравненных к ним военных и иных специализированных прокуроров, прокуроров городов и районов, других прокуроров, к ним приравненных, а в Генеральной прокуратуре Российской Федерации — заместителей Генерального прокурора, Главного военного прокурора и его заместителей, начальников управлений, отделов, их заместителей, старших прокуроров управлений и отделов в соответствии с их функциональными обязанностями. Этим же приказом поручено прокурорам субъектов Российской Федерации и приравненных к ним прокурорам назначить уполномоченных прокуроров в подчиненных им прокуратурах. Список уполномоченных прокуроров направляется для сведения руководителям органов, осуществляющих оперативно-розыскную деятельность. Все уполномоченные прокуроры должны иметь допуск для работы с документами, содержащими государственную тайну.</w:t>
        <w:br/>
        <w:t>   Часть 4 ст. 21 Федерального закона "Об оперативно-розыскной деятельности" обязывает прокуроров обеспечить защиту сведений, содержащихся в предоставляемых документах и материалах. В этих целях Генеральной прокуратурой Российской Федерации разработана специальная инструкция об организации делопроизводства в органах прокуратуры по документам оперативно-розыскной деятельности. Эта инструкция утверждена Приказом Генерального прокурора Российской Федерации № 56 от 25 апреля 2000 г.</w:t>
        <w:br/>
        <w:t>   В целях защиты сведений, содержащих государственную тайну, уполномоченные прокуроры в некоторых случаях изучают дела оперативного учета непосредственно в помещениях органов, осуществляющих оперативно-розыскную деятельность. В прокуратурах должны быть созданы условия, обеспечивающие защиту от разглашения сведений, содержащихся в представляемым прокурору оперативно-служебных документах.</w:t>
      </w:r>
    </w:p>
    <w:p>
      <w:pPr>
        <w:pStyle w:val="NormalWeb"/>
        <w:spacing w:before="280" w:after="280"/>
        <w:jc w:val="center"/>
        <w:rPr/>
      </w:pPr>
      <w:r>
        <w:rPr>
          <w:rStyle w:val="Strong"/>
        </w:rPr>
        <w:t>§ 3. Полномочия прокурора по осуществлению надзора за исполнением законов органами, осуществляющими оперативно-розыскную деятельность</w:t>
      </w:r>
    </w:p>
    <w:p>
      <w:pPr>
        <w:pStyle w:val="NormalWeb"/>
        <w:spacing w:before="280" w:after="280"/>
        <w:rPr/>
      </w:pPr>
      <w:r>
        <w:rPr/>
        <w:t xml:space="preserve">   </w:t>
      </w:r>
      <w:r>
        <w:rPr/>
        <w:t>Статья 30 Федерального закона "О прокуратуре Российской Федерации" не содержит перечня полномочий прокурора по надзору за исполнением законов органами, осуществляющими оперативно-розыскную деятельность. Эта норма указывает лишь, что полномочия устанавливаются другими федеральными законами.</w:t>
        <w:br/>
        <w:t>   В Законе об оперативно-розыскной деятельности прокурорскому надзору посвящена ст. 21. Но и в этой статье не изложены все полномочия прокурора по осуществлению надзора за законностью оперативно-розыскной деятельности. По этой причине перечень полномочий прокурора закрепляется приказами Генерального прокурора Российской Федерации исходя из содержания Закона о прокуратуре, определившего полномочия прокурора по осуществлению надзора за исполнением законов и законностью правовых актов. Кроме того, уголовно-процессуальное законодательство определяет полномочия прокурора по надзору за исполнением законов органами дознания и предварительного следствия. Эти полномочия могут быть использованы при осуществлении прокурорского надзора за законностью уголовно-процессуальных решений, принятых в ходе реализации результатов оперативно-розыскной деятельности. Наконец, упомянутая ст. 21 Закона об оперативно-розыскной деятельности содержит норму об обязанности руководителей органов, осуществляющих оперативно-розыскную деятельность, по требованию уполномоченных прокуроров представлять им оперативно-служебные документы. Исходя из этого, можно сделать вывод о том, какими полномочиями обладает прокурор, осуществляющий надзор за исполнением законов органами, осуществляющими оперативно-розыскную деятельность.</w:t>
        <w:br/>
        <w:t>   Это в первую очередь полномочия по выявлению нарушений законов. К ним относится право проводить проверки исполнения законов органами, осуществляющими оперативно-розыскную деятельность. Приказом Генерального прокурора Российской Федерации № 56 от 25 апреля 2000 г. определено, что проверки могут проводиться как на основании информации о неисполнении органами, осуществляющими оперативно-розыскную деятельность, требований закона, либо на основании жалоб граждан, так и в плановом порядке, с учетом состояния законности в этой сфере деятельности.</w:t>
        <w:br/>
        <w:t>   При этом, как это следует из Приказа Генерального прокурора № 56, при проведении проверок необходимо обращать внимание на следующие обстоятельства:</w:t>
        <w:br/>
        <w:t>   а) законность и обоснованность решений о производстве или прекращении оперативно-розыскных мероприятий, а также использования результатов оперативно-розыскной деятельности;</w:t>
        <w:br/>
        <w:t>   б) обязательность заведения и регистрации дел оперативного учета;</w:t>
        <w:br/>
        <w:t>   в) соответствие оперативно-розыскных мероприятий целям и задачам оперативно-розыскной деятельности, а также недопустимость применения информационных систем и технических средств, наносящих ущерб жизни и здоровью людей и причиняющих вред окружающей среде;</w:t>
        <w:br/>
        <w:t>   г) наличие полномочий у лиц, осуществляющих оперативно-розыскную деятельность;</w:t>
        <w:br/>
        <w:t>   д) возможность осуществления только тех оперативно-розыскных мероприятий, перечень которых определен Федеральным законом;</w:t>
        <w:br/>
        <w:t>   е) наличие оснований для проведения оперативно-розыскных мероприятий, в том числе на проведение которых разрешение дано судом;</w:t>
        <w:br/>
        <w:t>   ж) соблюдение условий и порядка проведения оперативно-розыскных мероприятий;</w:t>
        <w:br/>
        <w:t>   з) своевременность уведомления судьи в проведении оперативно-розыскных мероприятий, которые по закону проводятся на основании постановления судьи, но проведены без судебного решения в случаях, не терпящих отлагательства;</w:t>
        <w:br/>
        <w:t>   и) законность привлечения граждан к сотрудничеству на конфиденциальной основе и соблюдение принципа добровольного согласия с органами, осуществляющими оперативно-розыскную деятельность.</w:t>
        <w:br/>
        <w:t>   К полномочиям, направленным на выявление нарушений закона, относится и право прокурора требовать представления оперативно-служебных документов, включающих в себя дела оперативного учета, материалы о проведении оперативно-розыскных мероприятий с использованием оперативно-технических средств. По требованию прокурора должны также представляться учетно-регистрационная документация и ведомственные нормативные акты, регламентирующие порядок проведения оперативно-розыскных мероприятий (ч. 2 ст. 21 Закона об оперативно-розыскной деятельности).</w:t>
        <w:br/>
        <w:t>   На выявление нарушений закона направлено и полномочие прокурора требовать письменные объяснения от должностных лиц, осуществляющих оперативно-розыскную деятельность и допустивших при этом нарушения закона.</w:t>
        <w:br/>
        <w:t>   Полномочия, направленные на устранение нарушений законов, допущенных органами, осуществляющими оперативно-розыскную деятельность, определены Законом о прокуратуре (в главе 1 раздела III) и Приказом Генерального прокурора Российской Федерации № 56 от 25 апреля 2000 г. К этим полномочиям относятся:</w:t>
        <w:br/>
        <w:t>   1) право давать письменные указания об осуществлении тех или иных оперативно-розыскных мероприятий либо требовать их прекращения;</w:t>
        <w:br/>
        <w:t>   2) право опротестовывать незаконные и необоснованные постановления руководителей органов, осуществляющих оперативно-розыскную деятельность, в том числе и о передаче результатов оперативно-розыскной деятельности следователю, органу дознания, прокурору или в суд;</w:t>
        <w:br/>
        <w:t>   3) право отменять незаконные и необоснованные постановления следователя (органа дознания) о возбуждении уголовного дела, вынесенные в порядке реализации результатов оперативно-розыскной деятельности;</w:t>
        <w:br/>
        <w:t>   4) опротестовывать противоречащие закону ведомственные правовые акты руководителей органов, осуществляющих оперативно-розыскную деятельность;</w:t>
        <w:br/>
        <w:t>   5) вносить представления об устранении нарушений закона, допущенных должностными лицами органов, осуществляющих оперативно-розыскную деятельность;</w:t>
        <w:br/>
        <w:t>   6) требовать от руководителей органов, осуществляющих оперативно-розыскную деятельность, отстранения подчиненных им оперативных работников от дальнейшего ведения оперативных проверок в случае нарушения ими закона.</w:t>
        <w:br/>
        <w:t>   При обнаружении признаков преступления прокурор проводит проверку по правилам, определенным ст. 109 УПК, и решает вопрос о возбуждении либо об отказе в возбуждении уголовного дела в отношении сотрудников оперативных подразделений.</w:t>
        <w:br/>
        <w:t>   Прокурор, используя свои полномочия, предоставленные ему законодательством, должен принимать своевременные меры к пресечению нарушения прав и законных интересов физических и юридических лиц при проведении оперативно-розыскной деятельности, восстановлению нарушенных прав, возмещению причиненного вреда и при наличии оснований к привлечению виновных должностных лиц к установленной законом ответственности.</w:t>
      </w:r>
    </w:p>
    <w:p>
      <w:pPr>
        <w:pStyle w:val="NormalWeb"/>
        <w:spacing w:before="280" w:after="280"/>
        <w:jc w:val="center"/>
        <w:rPr/>
      </w:pPr>
      <w:r>
        <w:rPr>
          <w:rStyle w:val="Strong"/>
        </w:rPr>
        <w:t>Глава XIV. Прокурорский надзор за исполнением законов органами дознания и предварительного следствия</w:t>
      </w:r>
    </w:p>
    <w:p>
      <w:pPr>
        <w:pStyle w:val="NormalWeb"/>
        <w:spacing w:before="280" w:after="280"/>
        <w:rPr/>
      </w:pPr>
      <w:r>
        <w:rPr/>
        <w:t>§ 1. Предмет прокурорского надзора за исполнением законов органами дознания и предварительного следствия</w:t>
        <w:br/>
        <w:t>§ 2. Полномочия прокурора по надзору за исполнением законов органами дознания и предварительного следствия</w:t>
        <w:br/>
        <w:t>§ 3. Прокурорский надзор за законностью возбуждения и отказов в возбуждении уголовных дел</w:t>
        <w:br/>
        <w:t>§ 4. Прокурорский надзор за законностью привлечения лиц в качестве обвиняемых, задержания подозреваемых и применения к подозреваемым и обвиняемым меры пресечения в виде заключения под стражу</w:t>
        <w:br/>
        <w:t>§ 5. Прокурорский надзор за обеспечением прав потерпевших</w:t>
        <w:br/>
        <w:t>§ 6. Решение прокурора по делу, поступившему с обвинительным заключением</w:t>
      </w:r>
    </w:p>
    <w:p>
      <w:pPr>
        <w:pStyle w:val="NormalWeb"/>
        <w:spacing w:before="280" w:after="280"/>
        <w:jc w:val="center"/>
        <w:rPr/>
      </w:pPr>
      <w:r>
        <w:rPr>
          <w:rStyle w:val="Strong"/>
        </w:rPr>
        <w:t>§ 1. Предмет прокурорского надзора за исполнением законов органами дознания и предварительного следствия</w:t>
      </w:r>
    </w:p>
    <w:p>
      <w:pPr>
        <w:pStyle w:val="NormalWeb"/>
        <w:spacing w:before="280" w:after="280"/>
        <w:rPr/>
      </w:pPr>
      <w:r>
        <w:rPr/>
        <w:t xml:space="preserve">   </w:t>
      </w:r>
      <w:r>
        <w:rPr/>
        <w:t>Прокурорский надзор за исполнением законов органами дознания и предварительного следствия является одним из основных направлений надзорной деятельности прокуратуры. Вместе с тем осуществление такого надзора является основным содержанием деятельности прокурора в досудебных стадиях уголовного процесса. Прокурор обязан обеспечивать постоянный надзор за исполнением законов всеми органами дознания и предварительного следствия, независимо от их ведомственной подчиненности, для чего уголовно-процессуальный закон наделил прокурора властно-распорядительными полномочиями, в том числе рядом полномочий, принадлежащих только прокурору (например, отмена незаконных и необоснованных постановлений следователя и органа дознания, утверждение обвинительного заключения и направление уголовного дела в суд). С учетом особой роли прокурора в досудебных стадиях уголовного процесса предметом прокурорского надзора является законность всей деятельности органов дознания и следователей при расследовании преступлений. Это положение конкретизировано в ст. 29 Закона о прокуратуре.</w:t>
        <w:br/>
        <w:t>   В этой статье Закона определено, что предметом надзора является соблюдение прав и свобод человека и гражданина, установленного порядка разрешения заявлений и сообщений о преступлениях, проведения расследования, а также законность решений, принимаемых органами дознания и предварительного следствия.</w:t>
        <w:br/>
        <w:t>   При этом понятие "соблюдение установленного порядка проведения расследования" означает, что в предмет прокурорского надзора без всяких ограничений входит законность производства всех процессуальных действий следователя и органа дознания, а понятие "законность решений, принимаемых органами дознания и предварительного следствия", включает в себя исполнение требований закона при принятии органами дознания и предварительного следствия абсолютно всех процессуальных решении, вне зависимости от того, требуется ли в данном случае получение санкции прокурора и возможно ли обжалование принятого решения в суд.</w:t>
        <w:br/>
        <w:t>   Принимая во внимание, что предметом прокурорского надзора является законность всей деятельности органов дознания и предварительного следствия, можно тем не менее выделить "ключевые" моменты досудебных стадий уголовного процесса, где предметом прокурорского надзора будет законность важнейших действий и процессуальных решений следователя и органа дознания. К ним могут быть отнесены:</w:t>
        <w:br/>
        <w:t>   1) законность разрешения заявлений и сообщений о преступлениях, возбуждения и отказа в возбуждении уголовных дел;</w:t>
        <w:br/>
        <w:t>   2) законность привлечения лица в качестве обвиняемого;</w:t>
        <w:br/>
        <w:t>   3) законность задержания подозреваемого и применения к подозреваемому и обвиняемому меры пресечения в виде заключения под стражу;</w:t>
        <w:br/>
        <w:t>   4) обеспечение прав и законных интересов участников уголовного процесса, в том числе потерпевших от преступления;</w:t>
        <w:br/>
        <w:t>   5) исполнение требований закона о всестороннем, полном и объективном исследовании обстоятельств преступления;</w:t>
        <w:br/>
        <w:t>   6) законность принятия решения при окончании предварительного следствия.*</w:t>
        <w:br/>
        <w:t>   --------------------</w:t>
        <w:br/>
        <w:t>   * Соловьев А.Б. и др. Прокурорский надзор за законностью расследования преступлений. М., 2000.</w:t>
        <w:br/>
        <w:t>    </w:t>
        <w:br/>
        <w:t>   На эти же основные для осуществления прокурорского надзора участки ориентирует Приказ Генерального прокурора Российской Федерации № 31 от 18 июня 1997 г. "Об организации прокурорского надзора за предварительным следствием и дознанием". В Приказе обращается внимание на необходимость единого подхода к организации прокурорского надзора за исполнением законов всеми органами предварительного следствия и дознания независимо от ведомственной принадлежности. Прокурорам предложено обеспечить безусловное реагирование на выявленные нарушения законов на всех этапах уголовно-процессуальной деятельности с момента поступления заявления, сообщения о деянии, имеющем Признаки преступления, до принятия прокурором окончательного решения (утверждения обвинительного заключения, направления дела в суд для применения принудительных мер медицинского характера или воспитательного воздействия, проверки законности решения о прекращении, а также об отказе в возбуждении уголовного дела).</w:t>
      </w:r>
    </w:p>
    <w:p>
      <w:pPr>
        <w:pStyle w:val="NormalWeb"/>
        <w:spacing w:before="280" w:after="280"/>
        <w:jc w:val="center"/>
        <w:rPr/>
      </w:pPr>
      <w:r>
        <w:rPr>
          <w:rStyle w:val="Strong"/>
        </w:rPr>
        <w:t>§ 2. Полномочия прокурора по надзору за исполнением законов органами дознания и предварительного следствия</w:t>
      </w:r>
    </w:p>
    <w:p>
      <w:pPr>
        <w:pStyle w:val="NormalWeb"/>
        <w:spacing w:before="280" w:after="280"/>
        <w:rPr/>
      </w:pPr>
      <w:r>
        <w:rPr/>
        <w:t xml:space="preserve">   </w:t>
      </w:r>
      <w:r>
        <w:rPr/>
        <w:t>При определении полномочий прокурора по осуществлению надзора за исполнением законов органами дознания и предварительного следствия следует иметь в виду, что ст. 30 Закона о прокуратуре так же, как и применительно к прокурорскому надзору за исполнением законов органами, осуществляющими оперативно-розыскную деятельность, не содержит перечня полномочий, хотя и озаглавлена "полномочия прокурора". В этой статье Закона указывается, что полномочия прокурора по надзору за исполнением законов органами дознания и предварительного следствия определяются уголовно-процессуальным законодательством Российской Федерации и другими федеральными законами. В УПК полномочиями прокурора в стадии возбуждения уголовного дела посвящена ст. 116, а стадии предварительного расследования — целый ряд статей, среди которых прежде всего ст. 211—217, 218 и 219. К другим федеральным законам, содержащим нормы об осуществлении прокурором надзора за исполнением законов органами дознания и предварительного следствия, можно отнести, например, Федеральный закон "О содержании под стражей подозреваемых и обвиняемых в совершении преступлений", также законы "О милиции", "О федеральных органах налоговой полиции", "Об органах Федеральной службы безопасности в Российской Федерации", Таможенный кодекс Российской Федерации.</w:t>
        <w:br/>
        <w:t>   Полномочия прокурора, содержащиеся в Уголовно-процессуальном кодексе, можно традиционно разделить на три группы: полномочия, направленные на выявление нарушений закона; полномочия, направленные на устранение нарушений закона; полномочия, направленные на предупреждение нарушений закона. Характерной их чертой является то, что эти полномочия носят ярко выраженный властно-распорядительный характер. Полномочия прокурора являются универсальными: ими в большинстве случаев пользуются не только сами прокуроры, но и их заместители, старшие помощники, помощники, прокуроры отделов и управлений. Такие полномочия в одинаковой степени распространяются на все органы дознания и предварительного следствия независимо от ведомственной подчиненности.</w:t>
        <w:br/>
        <w:t>   К полномочиям, направленным на выявление нарушений закона, относятся:</w:t>
        <w:br/>
        <w:t>   1) право прокурора требовать от органов дознания и предварительного следствия для проверки уголовные дела, документы, материалы и иные сведения о совершенных преступлениях, ходе дознания, предварительного следствия и установления лиц, совершивших преступления (п. 1 ст. 211 УПК);</w:t>
        <w:br/>
        <w:t>   2) право (и обязанность) прокурора проводить проверки исполнения требований законов о приеме, регистрации и разрешении заявлений и сообщений о готовящихся и совершенных преступлениях (п. 1 ст. 211 УПК);</w:t>
        <w:br/>
        <w:t>   3) право (и обязанность) прокурора рассматривать жалобы на действия и решения следователя (органа дознания) (ст. 219 УПК).</w:t>
        <w:br/>
        <w:t>   Значительный объем полномочий предоставлен прокурору в целях устранения нарушений закона. Это такие полномочия, как:</w:t>
        <w:br/>
        <w:t>   1) право отменять незаконные и необоснованные постановления следователя (ст. 116 и п. 2 ст. 211 УПК);</w:t>
        <w:br/>
        <w:t>   2) право давать письменные указания органам дознания и предварительного следствия (п. 3 ст. 211 УПК);</w:t>
        <w:br/>
        <w:t>   3) право возвращать уголовные дела для дополнительного расследования (ч. 8 ст. 211 УПК);</w:t>
        <w:br/>
        <w:t>   4) право отстранять лицо, производящее дознание, или следователя от дальнейшего ведения дознания или предварительного следствия, если ими допущено нарушение закона при расследовании дела (п. 10 ст. 211 УПК);</w:t>
        <w:br/>
        <w:t>   5) право выносить постановления, в том числе о возбуждении или прекращении уголовного дела (п. 11 ст. 211 УПК РСФСР).</w:t>
        <w:br/>
        <w:t>   Прокурорский надзор за исполнением законов в досудебных стадиях уголовного процесса должен носить упреждающий характер, с тем чтобы не только своевременно устранялись, но и как можно менее допускались нарушения уголовно-процессуального закона, особенно связанные с нарушениями конституционных прав личности. В связи с этим абсолютное большинство полномочий, предоставляемых прокурору при осуществлении надзора за исполнением законов органами дознания и предварительного следствия, должно использоваться не только для выявления либо устранения, но и для предупреждения нарушений закона.</w:t>
        <w:br/>
        <w:t>   В то же время в уголовно-процессуальной деятельности не используются полномочия, специально предусмотренные Федеральным законом о прокуратуре для предупреждения нарушений закона, которые применяются при осуществлении надзора за исполнением законов, например, предостережение, предусмотренное ст. 251 Закона о прокуратуре в редакции Федерального закона от 10 февраля 1999 г. № 31-ФЗ. Несмотря на это, Уголовно-процессуальный кодекс дает прокурору немало возможностей для предупреждения нарушений закона. Недостаточность именно предупредительной направленности прокурорского надзора отмечается в ряде приказов и указаний Генерального прокурора Российской Федерации как недостаток прокурорской деятельности по надзору за исполнением законов органами дознания и предварительного следствия в ряде субъектов Российской Федерации. Так, в приказе и.о. Генерального прокурора Российской Федерации № 31 от 22 июня 1999 г. "О результатах проверки организации работы прокуратуры Пермской области по укреплению законности и правопорядка, борьбе с преступностью, исполнению приказов Генерального прокурора Российской Федерации" отмечено, что в деятельности многих прокуратур области осуществление надзора сводилось к фиксированию нарушений закона, а не к их своевременному пресечению и предупреждению.</w:t>
        <w:br/>
        <w:t>   В теории прокурорского надзора выделялись как полномочия, направленные на предупреждение нарушений закона специально (предостережения, в определенной степени — представления), так и полномочия, при реализации которых предупреждение нарушений закона осуществляется одновременно с выявлением или устранением нарушений закона. К таким полномочиям относятся, в частности, проверки исполнения закона, а также меры, принимаемые прокурором для привлечения лиц, допустивших нарушение закона, к установленной законом ответственности. Последнее имеет предупредительное значение с целью недопущения впредь подобных нарушений иными должностными лицами органов дознания и предварительного следствия.</w:t>
        <w:br/>
        <w:t>   Своевременная проверка уголовного дела, находящегося в производстве следователя или лица, производящего дознание, позволяет выявить не только то, допускались ли следователем какие-либо нарушения прав участников процесса, но и насколько органами предварительного следствия выполняются обязанности, предусмотренные ст. 3 УПК. Проверка дел, находящихся в производстве, позволяет выявить, например, случаи, когда по уголовным делам следственные действия длительное время не проводятся.</w:t>
        <w:br/>
        <w:t>   Основным способом предупреждения нарушений закона следователями и лицами, производящими дознание, является сплошная проверка уголовных дел, находящихся в производстве, которая должна производиться в следственном подразделении. Речь идет о проведении регулярных прокурорских проверок материалов уголовных дел не тогда, когда по этим делам продляются сроки расследования или когда они поступают к прокурору с обвинительным заключением, а в процессе расследования.</w:t>
        <w:br/>
        <w:t>   К числу полномочий прокурора, направленных на предупреждение нарушений закона, можно также отнести право проверять исполнение требований закона о приеме, регистрации и разрешении заявлений и сообщений о совершенных или готовящихся преступлениях (что также является и обязанностью прокурора), участвовать в производстве дознания и предварительного следствия, санкционировать производство определенных действий следователя в случаях, предусмотренных законом, передавать уголовные дела от органа дознания следователю, от одного органа предварительного следствия другому или от одного следователя другому в целях обеспечения всестороннего, полного и объективного расследования.</w:t>
      </w:r>
    </w:p>
    <w:p>
      <w:pPr>
        <w:pStyle w:val="NormalWeb"/>
        <w:spacing w:before="280" w:after="280"/>
        <w:jc w:val="center"/>
        <w:rPr/>
      </w:pPr>
      <w:r>
        <w:rPr>
          <w:rStyle w:val="Strong"/>
        </w:rPr>
        <w:t>§ 3. Прокурорский надзор за законностью возбуждения и отказов в возбуждении уголовных дел</w:t>
      </w:r>
    </w:p>
    <w:p>
      <w:pPr>
        <w:pStyle w:val="NormalWeb"/>
        <w:spacing w:before="280" w:after="280"/>
        <w:rPr/>
      </w:pPr>
      <w:r>
        <w:rPr/>
        <w:t xml:space="preserve">   </w:t>
      </w:r>
      <w:r>
        <w:rPr/>
        <w:t>Вопрос о целесообразности существования стадии возбуждения уголовного дела является дискуссионным в теории уголовного процесса. Авторы концепции судебной реформы в Российской Федерации полагали, что демократической направленности преобразований в уголовном процессе "не соответствует сохранение административной по своей природе доследственной проверки заявлений и сообщений о преступлениях". Ими предлагается возбуждать уголовное дело по любому заявлению и сообщению о преступлениях, "если на момент рассмотрения неочевидна его ложность".* Это предложение авторы упомянутой концепции основывали на анализе законодательства России XIX века, однако при этом, на наш взгляд, допускались некоторые неточности. Действительно, как указывали авторы концепции, жалобы почитались достаточным поводом к начатию следствия. Но речь шла о жалобах лиц, потерпевших от преступления. В иных же случаях доследственная проверка вполне допускалась, и ни полиция, ни судебные следователи не приступали соответственно к производству дознания или к следствию, не убедившись в наличии признаков преступления. Более того, в проекте новой редакции Устава уголовного судопроизводства указывалось: "Когда признаки преступного деяния сомнительны или когда о происшествии, имеющем такие признаки, известится полиция по заявлению лица, не бывшего очевидцем преступного деяния, по слуху (народной молве) или вообще из источника не вполне достоверного, то во всяком случае, прежде сообщения о том по принадлежности и приступа к дознанию она (полиция) должна удостовериться путем розысков, действительно ли в нем заключаются признаки преступного деяния".** То же касалось и прокурора: "Прокурор и его товарищ не должны требовать производства предварительного следствия или отдельных следственных действий без достаточных оснований. В сомнительных случаях они обязаны собрать сведения путем розысков или дознания".***</w:t>
        <w:br/>
        <w:t>   --------------------</w:t>
        <w:br/>
        <w:t>   * Концепция судебной реформы в Российской Федерации. М., 1992. С. 88.</w:t>
        <w:br/>
        <w:t>   ** Проект новой редакции Устава уголовного судопроизводства. СПб., 1900. С. 31—32.</w:t>
        <w:br/>
        <w:t>   *** Там же. С. 53—54.</w:t>
        <w:br/>
        <w:t>    </w:t>
        <w:br/>
        <w:t>   Сохранение стадии возбуждения дела соответствует традициям смешанного уголовного процесса России. В то же время законодательство может быть усовершенствовано таким образом, чтобы максимально снизить случаи необоснованных отказов в возбуждении уголовных дел, что является наиболее негативным на данной стадии процесса.</w:t>
        <w:br/>
        <w:t>   Практика правоохранительных органов показывает, что такое явление, как укрытие преступлений от учета, продолжает оставаться распространенным. Так, в Приказе Генерального прокурора Российской федерации № 3 от 10 января 1999 г. "Об усилении прокурорского надзора за соблюдением законности при разрешении заявлений, сообщений и иной информации о совершенных и подготовляемых преступлениях", основанном на материалах проверки, отмечается, что нередко жертвам преступлений отказывают в приеме заявлений, сообщений о преступлениях, принятые заявления не регистрируются и не рассматриваются. Уголовно-наказуемые деяния квалифицируются как административные проступки, при очевидных признаках состава преступления принимаются незаконные решения об отказе в возбуждении уголовных дел, в отдельных случаях учиняются подлоги и фальсифицируются материалы проверок. Ежегодно по результатам прокурорских проверок возбуждается около 50 тыс. уголовных дел.</w:t>
        <w:br/>
        <w:t>   Так, в Пермской области выявлены многочисленные случаи несвоевременного возбуждения уголовных дел.* В ряде регионов при проверках Генеральной прокуратурой выявлены тысячи заявлений и сообщений, укрытых от учета, возбуждены сотни уголовных дел, в том числе об убийствах, о причинении тяжкого вреда здоровью, о дорожных происшествиях со смертельным исходом. Отмечено, что массовое распространение получила практика укрытия заявлений граждан, с которыми они обращались в дежурные части, паспортные отделы и подразделения ГИБДД по поводу хищений у них личных вещей, денег и документов.** В приказах Генерального прокурора отмечается, что основные причины подобных явлений заключаются в организационных просчетах, низкой требовательности к соблюдению процессуальной и исполнительской дисциплины, в отсутствии последовательного ведомственного контроля за фактическим устранением и предупреждением нарушений законности.</w:t>
        <w:br/>
        <w:t>   --------------------</w:t>
        <w:br/>
        <w:t xml:space="preserve">   * Приказ Генерального прокурора Российской Федерации № 31 от 22 июня 1999 г. "О результатах проверки организации работы прокуратуры Пермской области по укреплению законности и правопорядка, борьбе с преступностью, исполнению приказов Генерального прокурора". </w:t>
        <w:br/>
        <w:t>   ** Приказ и.о. Генерального прокурора Российской Федерации № 4 от 18 января 2000 г. "О серьезных недостатках в работе прокуратуры г. Москвы по надзору за исполнением органами, осуществляющими оперативно-розыскную деятельность, дознание и предварительное следствие, законов по борьбе с преступностью".</w:t>
        <w:br/>
        <w:t>    </w:t>
        <w:br/>
        <w:t>   Средствами прокурорского надзора, как показывают материалы прокурорских проверок, указанные явления устраняются далеко не всегда. Прокурорский надзор нередко осуществляется формально, бессистемно, отсутствует контроль за выполнением требований прокуроров, и, как отмечалось в упомянутом приказе Генерального прокурора № 3, меры прокурорского реагирования зачастую не достигают цели, поскольку вносимые представления адресуются тем должностным лицам, которые своим бездействием, по существу, попустительствуют беззаконию.</w:t>
        <w:br/>
        <w:t>   В качестве мер, направленных на совершение прокурорского надзора за законностью в стадии возбуждения уголовного дела, было рекомендовано проверки соблюдения законности в органах внутренних дел, таможенных органах, органах налоговой полиции, органах Федеральной службы безопасности, а также органах безопасности и дознания в войсках проводить с обязательным документальным оформлением результатов, проводить систематически с учетом конкретных обстоятельств, но не реже 1 раза в месяц. При этом прокурорам предлагается не ограничиваться изучением материалов, по которым в возбуждении уголовного дела было отказано, а в ходе проверки первостепенное внимание уделять заявлениям и сообщениям, находящимся в стадии рассмотрения, давать необходимые письменные указания с тем, чтобы предотвращать волокиту, не допускать проведения доследственных проверок при очевидности признаков преступления, незамедлительно возбуждать уголовные дела, обеспечивать безотлагательное проведение следственных действий и осуществление других мер, направленных на раскрытие преступления.</w:t>
        <w:br/>
        <w:t>   В целях обеспечения полноты проверки регистрации заявлений и сообщений о преступлениях необходимо запрашивать и использовать сведения медицинских учреждений об оказании помощи гражданам по поводу криминальных травм, результатах судебно-медицинского исследования трупов с признаками насильственной смерти, данные об обращении граждан по поводу выплат страховых сумм в связи с совершёнными в отношении них преступными деяниями.</w:t>
        <w:br/>
        <w:t>   С учетом распространенности такого способа укрытия преступлений от учета и регистрации, как незаконное привлечение лиц, совершивших преступные деяния, к административной ответственности, необходимо проверять материалы рассмотрения административными комиссиями при органах местного самоуправления.</w:t>
        <w:br/>
        <w:t>   Подобные регулярные проверки следует проводить во всех органах, которые наделены правом применять административные взыскания.</w:t>
        <w:br/>
        <w:t>   Приказ Генерального прокурора Российской Федерации № 3 от 10 января 1999 г. обязывает прокуроров при выявлении фактов необоснованного отказа в возбуждении уголовных дел возбуждать уголовные дела, а не назначать дополнительные проверки, не вытекающие из требований уголовно-процессуального законодательства.</w:t>
        <w:br/>
        <w:t>   Постановлением Конституционного Суда Российской Федерации от 29 апреля 1998 г. признана противоречащей Конституции Российской Федерации ст. 113 УПК РСФСР, устанавливающая, что постановление об отказе в возбуждении уголовного дела может быть обжаловано прокурору. Конституционный Суд усмотрел в этом несоответствие положениям ст. 46 Конституции России, согласно которой каждый имеет право на судебную защиту его прав и свобод. В соответствии с указанным постановлением Конституционного Суда постановления об отказе в возбуждении уголовных дел могут быть обжалованы как прокурору, так и в суд. Судебное обжалование не отменяет прокурорский надзор за законностью и обоснованностью отказа в возбуждении уголовных дел. Напротив, получив сообщение о поступлении жалобы в суд, прокурор должен немедленно проверить обоснованность отказа в возбуждении уголовного дела и вынести постановление в соответствии со ст. 116 УПК РСФСР.</w:t>
        <w:br/>
        <w:t>   Прокурор обязан также на основании ст. 116 УПК РСФСР отменить постановление о возбуждении уголовного дела, если оно возбуждено без законного повода и достаточного основания. Такие случаи чаще всего происходят в процессе реализации материалов оперативно-розыскной деятельности.</w:t>
      </w:r>
    </w:p>
    <w:p>
      <w:pPr>
        <w:pStyle w:val="NormalWeb"/>
        <w:spacing w:before="280" w:after="280"/>
        <w:jc w:val="center"/>
        <w:rPr/>
      </w:pPr>
      <w:r>
        <w:rPr>
          <w:rStyle w:val="Strong"/>
        </w:rPr>
        <w:t>§ 4. Прокурорский надзор за законностью привлечения лиц в качестве обвиняемых, задержания подозреваемых и применения к подозреваемым и обвиняемым меры пресечения в виде заключения под стражу</w:t>
      </w:r>
    </w:p>
    <w:p>
      <w:pPr>
        <w:pStyle w:val="NormalWeb"/>
        <w:spacing w:before="280" w:after="280"/>
        <w:rPr/>
      </w:pPr>
      <w:r>
        <w:rPr/>
        <w:t xml:space="preserve">   </w:t>
      </w:r>
      <w:r>
        <w:rPr/>
        <w:t>Прокурорский надзор за законностью привлечения лиц в качестве обвиняемых, законностью применения мер процессуального принуждения рассматривается как одно из важных и ключевых направлений деятельности прокурора, поскольку они напрямую связаны с защитой конституционных прав и свобод личности.</w:t>
        <w:br/>
        <w:t>   Как показывают материалы обобщения практики, проведенного Генеральной прокуратурой Российской Федерации, во многих регионах и по России в целом довольно многочисленными остаются нарушения законности при задержании подозреваемых, предъявлении обвинения и применении мер пресечения. В 1999 г. следователями органов внутренних дел освобождены из числа задержанных за неподтверждение подозрения 3 837 человек, следователями прокуратуры — 1 439, органами дознания — 530 человек. Нередко подозреваемые содержатся в изоляторах временного содержания на основании протоколов об административных правонарушениях, а в отдельных случаях — вообще без всякого оформления.</w:t>
        <w:br/>
        <w:t>   Следователями органов внутренних дел в 1999 г. 3 288 человек необоснованно привлекались к уголовной ответственности. Из них 1 115 человек содержались под стражей. Следователями прокуратуры — 2 451 человек, из них с содержанием под стражей — 1 262. Органами дознания МВД — 1 488 и 60 человек из них содержались под стражей. Почти каждый восьмой из числа арестованных (59 256 человек) в дальнейшем освобождался из СИЗО, нередко эти лица совершили преступления небольшой или средней степени тяжести, в том числе по неосторожности, и к ним могли бы быть применены альтернативные меры пресечения.*</w:t>
        <w:br/>
        <w:t>   --------------------</w:t>
        <w:br/>
        <w:t>   * Данные Управления организационно-аналитического и методического обеспечения Главного следственного управления Генеральной прокуратуры РФ.</w:t>
        <w:br/>
        <w:t>    </w:t>
        <w:br/>
        <w:t>   Прокурорский надзор за законностью привлечения лиц в качестве обвиняемых осуществляется путем ознакомления с копиями соответствующих постановлений, поступающих в прокуратуру, проверки материалов уголовных дел, находящихся в производстве.</w:t>
        <w:br/>
        <w:t>   При проверке законности и обоснованности привлечения лица в качестве обвиняемого надлежит обращать особое внимание на следующие обстоятельства:</w:t>
        <w:br/>
        <w:t>   1) имеются ли достаточные основания для привлечения лица в качестве обвиняемого. Обвинение по закону должно быть основано только на доказательствах, причем к моменту привлечения лица в качестве обвиняемого должны быть собраны доказательства, относящиеся ко всем элементам состава преступления;</w:t>
        <w:br/>
        <w:t>   2) своевременно ли вынесено постановление о привлечении лица в качестве обвиняемого. В практике органов предварительного следствия имеют место случаи, когда вынесение постановления о привлечении в качестве обвиняемого затягивается, и лицо вызывается на допросы по поводу своих действий в качестве свидетеля;</w:t>
        <w:br/>
        <w:t>   3) насколько обоснована квалификация преступления. При этом следует иметь в виду распространенность такого явления, как квалификация деяния "с запасом", что чревато необоснованным применением меры пресечения в виде заключения под стражу по мотивам одной опасности преступления;</w:t>
        <w:br/>
        <w:t>   4) соответствует ли постановление о привлечении в качестве обвиняемого требованиям, предъявляемым ст. 144 УПК, в том числе разграничение квалификации вмененных в вину деяний;</w:t>
        <w:br/>
        <w:t>   5) соблюдены ли права обвиняемого на защиту, в том числе его право иметь защитника на предварительном следствии с момента задержания, ареста или предъявления обвинения;</w:t>
        <w:br/>
        <w:t>   6) выдержан ли установленный УПК порядок предъявления обвинения и допроса обвиняемого.</w:t>
        <w:br/>
        <w:t>   В случае, если постановление о привлечении в качестве обвиняемого незаконно или необоснованно, прокурор обязан либо отменить такое постановление и вынести постановление о прекращении преследования, либо дать письменные указания следователю о собирании доказательств, т. е. воспользоваться полномочиями, предоставленными УПК и Законом о прокуратуре.</w:t>
        <w:br/>
        <w:t>   Прокурорский надзор за исполнением требований закона при задержании подозреваемого в соответствии с п. 1.6 Приказа Генерального прокурора Российской Федерации № 31 от 18 июня 1997 г. "Об организации прокурорского надзора за предварительным следствием и дознанием" должен осуществляться постоянно, а проверка законности содержания подозреваемых в изоляторах временного содержания и на гауптвахтах проводиться ежедневно, в том числе и в нерабочее время.</w:t>
        <w:br/>
        <w:t>   При проверке следует выяснять, было ли возбуждено уголовное дело, поскольку задержание без возбуждения уголовного дела является грубым нарушением закона. Необходимо проверить, имеются ли основания задержания, предусмотренные ст. 122 УПК, и были ли соблюдены дополнительные условия задержания, установленные ч. 2 ст. 122 УПК. Особое внимание следует обращать на факты использования задержания как средства получения от подозреваемого признания вины в совершении преступления, задержания подозреваемых под видом административного ареста, а также "латентных" задержаний, когда протокол не оформляется, а задержанный длительное время содержится в дежурной части милиции. Прокурор также проверяет соблюдение требований ст. 122 УПК о сроках задержания. В случае, если лицо было задержано незаконно или необоснованно, либо истек срок задержания подозреваемого, прокурор освобождает задержанного из изолятора временного содержания, с гауптвахты или из помещения для задержанных в дежурной части органа внутренних дел. В случае, если в действиях сотрудников, производивших задержание, имеются признаки преступления, предусмотренного ст. 301 УК РФ (заведомо незаконное задержание), прокурор проводит проверку в порядке ст. 109 УПК и решает вопрос о возбуждении уголовного дела. Необходимо также выяснить, было ли обеспечено право подозреваемого на защиту с момента задержания.</w:t>
        <w:br/>
        <w:t>   Прокурорский надзор за законностью и обоснованностью арестов имеет существенные особенности. По действующему уголовно-процессуальному закону заключение под стражу как мера пресечения применяется на основании судебного решения или с санкции прокурора. В связи с этим прокурору самому предоставляется возможность предотвратить незаконный или необоснованный арест, отказав в даче санкции.</w:t>
        <w:br/>
        <w:t>   Приказ Генерального прокурора РФ № 31 от 18 июня 1997 г. обязывает прокуроров при избрании меры пресечения в виде заключения под стражу учитывать в первую очередь имеющиеся для этого основания, предусмотренные ст. 89, 91, ч. 1 ст. 96 Уголовно-процессуального кодекса. При аресте обвиняемых по мотиву одной лишь опасности преступления необходимо руководствоваться перечнем преступлений, указанных в ч. 2 ст. 96 УПК. Вместе с тем с особой тщательностью следует рассматривать вопросы о необходимости применения ареста в отношении граждан, которые совершили преступление небольшой или средней тяжести либо не нуждаются в изоляции от общества.</w:t>
        <w:br/>
        <w:t>   Тем же приказом определено, что при решении вопроса о санкционировании ареста обвиняемый или подозреваемый должен быть, как правило, допрошен прокурором или его помощником; несовершеннолетний обвиняемый должен быть допрошен перед дачей санкции на арест лично прокурором, что соответствует требованию ч. 3 ст. 96 УПК. Прокурор обязан принимать меры к немедленному освобождению подозреваемых, подвергнутых заключению под стражу, которым не было предъявлено обвинение в сроки, указанные в ст. 90 УПК, а также лиц, сроки содержания которых под стражей истекли и не были продлены в установленном уголовно-процессуальным законом порядке.</w:t>
        <w:br/>
        <w:t>   Вместе с тем необходимо учитывать, что ст. 22 Конституции Российской Федерации предусматривает арест, заключение под стражу и содержание под стражей лишь на основании судебного решения; до судебного решения лицо может быть задержано на срок не более 48 часов.</w:t>
        <w:br/>
        <w:t>   Прокурорам необходимо принимать во внимание и то обстоятельство, что помимо прокурорского надзора на основании ст. 2201 УПК действует порядок судебного обжалования законности и обоснованности как ареста, так и продления срока содержания под стражей. Однако судебный контроль за законностью и обоснованностью задержания и ареста не снижает полномочий и ответственности прокурора по осуществлению надзора за законностью применения этих мер.</w:t>
      </w:r>
    </w:p>
    <w:p>
      <w:pPr>
        <w:pStyle w:val="NormalWeb"/>
        <w:spacing w:before="280" w:after="280"/>
        <w:jc w:val="center"/>
        <w:rPr/>
      </w:pPr>
      <w:r>
        <w:rPr>
          <w:rStyle w:val="Strong"/>
        </w:rPr>
        <w:t>§ 5. Прокурорский надзор за обеспечением прав потерпевших</w:t>
      </w:r>
    </w:p>
    <w:p>
      <w:pPr>
        <w:pStyle w:val="NormalWeb"/>
        <w:spacing w:before="280" w:after="280"/>
        <w:rPr/>
      </w:pPr>
      <w:r>
        <w:rPr/>
        <w:t xml:space="preserve">   </w:t>
      </w:r>
      <w:r>
        <w:rPr/>
        <w:t>Проблемам защиты жертв преступлений последнее время уделяется все большее внимание. В соответствии со ст. 52 Конституции Российской Федерации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Это положение Конституции Российской Федерации соответствует содержанию ряда международно-правовых актов, среди которых можно назвать Декларацию основных принципов правосудия для жертв преступлений и злоупотреблений властью (ООН, 1985), Европейскую конвенцию "О компенсации ущерба жертвам насильственных преступлений" (1983). Вместе с тем законодательство России отстает от мировых стандартов в части обеспечения прав лиц, пострадавших от преступлений. В частности, не применяются компенсационные механизмы, не принят закон о государственной защите потерпевших, свидетелей и других лиц, содействующих уголовному судопроизводству. Поскольку прокурорский надзор ограничен рамками действующего законодательства, приказы и инструкции Генерального прокурора Российской Федерации нацеливают прокуроров на максимальное использование всех возможностей, предусмотренных законом, для защиты прав и законных интересов потерпевших. Так, в п. 1.2 Приказа Генерального прокурора Российской Федерации № 31 от 18 июня 1997 г. "Об организации прокурорского надзора за предварительным следствием и дознанием" прокурорам предписано считать важнейшей обязанностью защиту прав и законных интересов потерпевших от преступлений, внимательно подходить к рассмотрению их жалоб и заявлений, принимать все необходимые меры к восстановлению нарушенных прав, возмещению морального и материального ущерба.</w:t>
        <w:br/>
        <w:t>   В предмет прокурорского надзора за обеспечением прав потерпевших входит:</w:t>
        <w:br/>
        <w:t>   1) исполнение требований закона о признании лица потерпевшим и разъяснении потерпевшему его прав;</w:t>
        <w:br/>
        <w:t>   2) исполнение требований УПК, касающихся реализации прав потерпевшего;</w:t>
        <w:br/>
        <w:t>   3) исполнение требований закона о возмещении вреда, причиненного преступлением потерпевшему.</w:t>
        <w:br/>
        <w:t>   Исполнение требований закона о признании лица потерпевшим заключается не только в самом факте вынесения постановления, предусмотренного ст. 136 УПК, но и в своевременности вынесения данного постановления. По смыслу содержания ст. 136 УПК, постановление о признании лица потерпевшим должно быть вынесено сразу же, как только следователю стало известно о причинении преступлением морального, физического или имущественного вреда какому-либо физическому лицу. Момент признания лица потерпевшим, как правило, должен совпадать с моментом возбуждения уголовного дела, и только в случае, если на этот момент было неизвестно, кому именно был причинен вред преступлением, постановление о признании лица потерпевшим может быть вынесено позднее. Орган предварительного расследования, принимая решение о признании лица потерпевшим, обязан:</w:t>
        <w:br/>
        <w:t>   1) установить наличие морального, физического или материального вреда;</w:t>
        <w:br/>
        <w:t>   2) установить причинную связь между преступным деянием и наступившими последствиями в виде причиненного вреда;</w:t>
        <w:br/>
        <w:t>   3) вынести постановление о признании лица потерпевшим.</w:t>
        <w:br/>
        <w:t>   Прокурор в случае, если орган расследования не вынес постановление о признании лица потерпевшим, должен дать указание о немедленном вынесении такого постановления. Орган расследования должен также уведомить потерпевшего о том, что вынесено постановление о признании его потерпевшим и разъяснить пострадавшему его права, отметив это в постановлении о признании потерпевшим.</w:t>
        <w:br/>
        <w:t>   Особо необходимо разъяснить право потерпевшего иметь своего представителя, в том числе и адвоката. Это тем более важно в связи с реализацией в уголовном процессе России принципа состязательности. Постановления Конституционного Суда России от 20 апреля 1999 г. и от 14 января 2000 г. признали противоречащими Конституции Российской Федерации положения УПК РСФСР, позволяющие суду по своей инициативе возвращать уголовные дела для производства дополнительного расследования, кроме случаев нарушения уголовно-процессуального закона или неправильного соединения или выделения уголовного дела, а также возбуждать уголовные дела по новому обвинению или в отношении новых лиц. В связи с этим еще на стадии расследования потерпевший нуждается в оказании квалифицированной юридической помощи с тем, чтобы иметь возможность своевременно заявить ходатайства, направленные на обеспечение его прав.</w:t>
        <w:br/>
        <w:t>   Надзор за исполнением требований УПК о правах потерпевшего включает в себя деятельность прокурора, в ходе которой он принимает меры к выявлению, устранению и предупреждению нарушений закона. При этом прокурор обращает внимание на следующее:</w:t>
        <w:br/>
        <w:t>   1. Соблюдено ли право потерпевшего давать показания по делу (ст. 53 УПК), а также разъяснены ли потерпевшему при допросе положения ст. 51 Конституции Российской Федерации о том, что никто не обязан свидетельствовать против самого себя и своих близких родственников, круг которых определен Федеральным законом. При этом текст ст. 51 Конституции необходимо воспроизвести потерпевшему, а не ограничиваться ссылкой в протоколе допроса на то, что "статья 51 Конституции Российской Федерации разъяснена". Необходимо также иметь в виду, что потерпевшему должно быть предоставлено право давать показания по его инициативе в любой момент предварительного следствия, что также необходимо ему разъяснить. С правом давать показания связано право записывать свои показания собственноручно и требовать внесения дополнений, замечаний и исправлений в протокол допроса, составленный следователем (ст. 160, 161 УПК). Все эти права должны содержаться в тексте бланка протокола допроса потерпевшего и должны быть разъяснены потерпевшему перед началом допроса.</w:t>
        <w:br/>
        <w:t>   При участии потерпевшего в других следственных действиях ему также должно быть предоставлено право требовать внесения замечаний в протокол следственного действия (ст. 141 УПК), а на очной ставке — право задавать вопросы лицу, с которым проводится очная ставка (ст. 163 УПК). Если потерпевший не владеет языком, на котором ведется судопроизводство, ему необходимо обеспечить право пользоваться услугами переводчика.</w:t>
        <w:br/>
        <w:t>   2. Права потерпевшего представлять доказательства, заявлять ходатайства и отводы (ст. 53, 59—671 УПК) должны быть не только разъяснены, но и реально обеспечены. В связи с этим потерпевший должен иметь представление о том, какие именно доказательства он вправе представить по делу, каким образом они могут быть получены, о чем могут заявляться ходатайства по уголовному делу, кому и в какой момент, а также кому и в каком порядке потерпевший может заявить отвод при производстве по делу. Необходимо проверить, были ли реально предоставлены потерпевшему возможности для представления доказательств и каким образом разрешены его ходатайства следователем, имея в виду обязательность удовлетворения ходатайств, имеющих значение для дела.</w:t>
        <w:br/>
        <w:t>   С этим правом тесно связано право приносить жалобы на действия следователя или лица, производящего дознание. В соответствии с постановлением Конституционного Суда Российской Федерации от 13 ноября 1995 г. потерпевшему должно быть разъяснено его право обжаловать как прокурору, так и в суд постановление о прекращении уголовного дела, а в соответствии с постановлением Конституционного Суда Российской Федерации от 23 марта 1999 г. — право обжаловать в суд любые процессуальные решения органа дознания, следователя и прокурора, которыми нарушаются конституционные права потерпевшего.</w:t>
        <w:br/>
        <w:t>   Прокурор также должен выяснить, сообщалось ли потерпевшему о результатах разрешения его ходатайств, жалоб и заявлений об отводе.</w:t>
        <w:br/>
        <w:t>   3. Право знакомиться с материалами уголовного дела. Действующий УПК устанавливает обязанность следователя уведомить потерпевшего об окончании предварительного следствия и разъяснить ему право на ознакомление с материалами уголовного дела. Затем потерпевший при наличии устного или письменного ходатайства допускается к ознакомлению с материалами уголовного дела.</w:t>
        <w:br/>
        <w:t>   4. Право иметь представителя. Потерпевшему необходимо не только разъяснять это право, но и сообщить о том, кто и в каком порядке может представлять его интересы при производстве по уголовному делу. Действующий УПК не содержит указания на момент вступления представителя в процесс. В ст. 56 УПК указывается лишь, кто может являться представителем, а в ст. 200 УПК — порядок уведомления представителя потерпевшего об окончании предварительного следствия и ознакомления его с материалами уголовного дела. Вместе с тем УПК не содержит запрета на участие представителя с момента вынесения постановления о признании лица потерпевшим.</w:t>
        <w:br/>
        <w:t>   5. Право на возмещение расходов по явке в следственные и судебные органы. Это право потерпевшего должно обеспечиваться как соответствующими государственными органами, так и организациями, где потерпевший работает, вне зависимости от формы собственности (должна сохраняться средняя заработная плата за время участия в следственных действиях или в судебном разбирательстве).</w:t>
        <w:br/>
        <w:t>   Прокурорский надзор за исполнением требований закона о возмещении потерпевшему ущерба, причиненного преступлением, включает в себя действия прокурора по проверке своевременности разъяснения потерпевшему права на предъявление гражданского иска, законность мер, принимаемых к обеспечению иска, привлечению обязанных лиц к участию в деле в качестве, гражданских ответчиков. Следует отметить, что действующее законодательство позволяет предъявить иск не только, о возмещении материального ущерба, но и морального вреда.</w:t>
        <w:br/>
        <w:t>   Наконец, особое место в прокурорском надзоре за обеспечением прав потерпевшего занимает надзор за исполнением требований закона об обеспечении безопасности потерпевшего. Отсутствие специального закона о государственной защите потерпевших, свидетелей и иных участников уголовно-процессуальной деятельности, необходимость принятия которого не вызывает сомнения, не является основанием для бездействия правоохранительных органов, поскольку подобные обязанности закреплены в отдельных специальных законах, например, в Законе РСФСР "О милиции".</w:t>
        <w:br/>
        <w:t>   Правовой статус потерпевшего, безусловно, нуждается в дальнейшем совершенствовании, поскольку действующее законодательство не обеспечивает реального равенства прав участников уголовного процесса: подозреваемого (обвиняемого) с одной стороны и потерпевшего — с другой.</w:t>
        <w:br/>
        <w:t>   Однако и действующее законодательство позволяет обеспечивать те права потерпевшего, которые закреплены в законе либо вытекают из содержания положений Конституции Российской Федерации. В связи с этим надзор за обеспечением прав потерпевшего следует считать одной из первоочередных задач деятельности прокурора в уголовном процессе.</w:t>
      </w:r>
    </w:p>
    <w:p>
      <w:pPr>
        <w:pStyle w:val="NormalWeb"/>
        <w:spacing w:before="280" w:after="280"/>
        <w:jc w:val="center"/>
        <w:rPr/>
      </w:pPr>
      <w:r>
        <w:rPr>
          <w:rStyle w:val="Strong"/>
        </w:rPr>
        <w:t>§ 6. Решение прокурора по делу, поступившему с обвинительным заключением</w:t>
      </w:r>
    </w:p>
    <w:p>
      <w:pPr>
        <w:pStyle w:val="NormalWeb"/>
        <w:spacing w:before="280" w:after="280"/>
        <w:rPr/>
      </w:pPr>
      <w:r>
        <w:rPr/>
        <w:t xml:space="preserve">   </w:t>
      </w:r>
      <w:r>
        <w:rPr/>
        <w:t>Окончание предварительного следствия является важным этапом процессуальной деятельности, имеющим самостоятельное значение. На этом этапе уголовное дело может перейти из досудебных стадий уголовного процесса в судебные, но может получить и окончательное разрешение в форме прекращения.</w:t>
        <w:br/>
        <w:t>   Основанием окончания предварительного следствия является достаточность собранных доказательств для принятия итогового процессуального решения. Как справедливо отмечала профессор Н. А. Якубович, характеризуя окончание предварительного следствия с направлением уголовного дела в суд, "если в процессе расследования добыты доказательства, на основании которых следователь приходит к выводу, что преступление раскрыто, виновные изобличены, характер и размер ущерба, причиненного преступлением, определены, меры по его возмещению приняты, а причины и условия, способствовавшие его совершению, установлены, то появляется и основание для признания расследования оконченным".* В этом случае итоговым процессуальным документом будет являться обвинительное заключение, с которым дело поступает прокурору.</w:t>
        <w:br/>
        <w:t>   --------------------</w:t>
        <w:br/>
        <w:t>   * Якубович Н. А. Окончание предварительного следствия по делам, направленным в суд. М.,1970. С. 5.</w:t>
        <w:br/>
        <w:t>    </w:t>
        <w:br/>
        <w:t>   Проверяя материалы уголовного дела, поступившего с обвинительным заключением, прокурор обязан разрешить вопросы, содержащиеся в ст. 213 УПК:</w:t>
        <w:br/>
        <w:t>   1) имело ли место деяние, вменяемое обвиняемому, и имеется ли в этом деянии состав преступления;</w:t>
        <w:br/>
        <w:t>   2) нет ли в деле обстоятельств, влекущих прекращение дела;</w:t>
        <w:br/>
        <w:t>   3) произведено ли дознание или предварительное следствие всесторонне, полно и объективно;</w:t>
        <w:br/>
        <w:t>   4) обосновано ли предъявленное обвинение имеющимися в деле доказательствами;</w:t>
        <w:br/>
        <w:t>   5) предъявлено ли обвинение по всем, установленным дознанием или предварительным следствием, преступным деяниям обвиняемого;</w:t>
        <w:br/>
        <w:t>   6) привлечены ли в качестве обвиняемых все лица, которые изобличены в совершении преступлений;</w:t>
        <w:br/>
        <w:t>   7) правильно ли квалифицировано преступление;</w:t>
        <w:br/>
        <w:t>   8) правильно ли избрана мера пресечения;</w:t>
        <w:br/>
        <w:t>   9) приняты ли меры обеспечения гражданского иска и возможной конфискацией имущества;</w:t>
        <w:br/>
        <w:t>   10) выявлены ли причины и условия, способствовавшие совершению преступления, и приняты ли меры к их устранению;</w:t>
        <w:br/>
        <w:t>   11) составлено ли обвинительное заключение в соответствии с требованиями УПК;</w:t>
        <w:br/>
        <w:t>   12) соблюдены ли органами дознания или предварительного следствия все иные требования УПК.</w:t>
        <w:br/>
        <w:t>   Прокурор разрешает таким образом не только вопросы о том, соблюдены ли следователем требования УПК, но и имеются ли основания для осуществления уголовного преследования на следующих стадиях уголовного процесса. Изучая дело, он делает ряд выводов: о полноте, всесторонности и объективности расследования, что находит свое выражение в доказанности обвинения и его правильной юридической квалификации; о соблюдении следователем всех норм процессуального закона и отсутствии процессуальных нарушений, препятствующих направлению дела в суд; о соответствии текста обвинительного заключения материалам дела.*</w:t>
        <w:br/>
        <w:t>   --------------------</w:t>
        <w:br/>
        <w:t>   * См.: Организация и методика прокурорского надзора за законностью расследования преступлений органами дознания и следователями МВД. М., 1997. С. 85.</w:t>
        <w:br/>
        <w:t>    </w:t>
        <w:br/>
        <w:t>   Поскольку к моменту окончания предварительного следствия должно быть закончено производство всего комплекса необходимых по делу следственных действий, результаты которых должны обеспечить всесторонность и полноту исследования обстоятельств, входящих в предмет доказывания, прокурорам надо обращать внимание на соблюдение следователем условий, относящихся к использованию системы следственных действий.*</w:t>
        <w:br/>
        <w:t>   --------------------</w:t>
        <w:br/>
        <w:t>   * См.: Соловьев А. Б., Багаутдинов Ф. Н., Филиппов М. Н. Прокурорский надзор за всесторонностью, полнотой и объективностью расследования преступлений. М., 1996. С. 59—61. См. также: Соловьев А. Б. Следственные действия на первоначальном этапе расследования преступлений. Кемерово, 1994. С. 28—35.</w:t>
        <w:br/>
        <w:t>    </w:t>
        <w:br/>
        <w:t>   Заслуживает внимания вопрос обеспечения всесторонности и полноты расследования, разрешения ходатайств обвиняемого, заявленных им при ознакомлении с материалами дела.</w:t>
        <w:br/>
        <w:t>   С учетом содержащихся в проекте УПК РФ предложений об изменении порядка судебного следствия, когда стороне защиты будет предоставлено безусловное право представления доказательств в судебном заседании, прокурор должен быть заинтересован в том, чтобы максимальное число ходатайств стороны защиты заявлялось и разрешалось именно в стадии расследования, поскольку в этом случае более ясной становится и тактика поддержания государственного обвинения в суде. Прокурору необходимо тщательно проанализировать доводы, приводимые обвиняемым и защитником в опровержение обвинения, и, с объективных позиций изучая материалы уголовного дела, проверить, что противопоставляется этим доводам. По этой причине желательно, чтобы уголовное дело, поступившее с обвинительным заключением, изучалось не только прокурорскими работниками, осуществляющими надзор за следствием и дознанием, но и прокурорами, которым будет поручено поддержание по делу государственного обвинения. Особое внимание при изучении уголовного дела должно быть обращено на допустимость доказательств, поскольку в дальнейшем эти доказательства должны использоваться государственным обвинителем в судебном заседании. При выявлении доказательств, полученных с нарушением закона, прокурор либо возвращает дело на дополнительное расследование, либо предлагает следователю пересоставить обвинительное заключение без упоминания в нем недопустимых доказательств.</w:t>
        <w:br/>
        <w:t>   Не менее важным является изучение формулировки обвинения, проверка соответствия его закону и реально собранным доказательствам по делу. Следует обязательно реагировать на неразграничение в постановлениях о привлечении лиц в качестве обвиняемых по делам о групповых преступлениях действий каждого соучастника.</w:t>
        <w:br/>
        <w:t>   В самом тексте обвинительного заключения доказательства должны излагаться последовательно, а обстоятельства дела описываться в соответствии с собранными доказательствами. В описательной части существо преступления должно описываться, включая в себя только уголовно-наказуемые деяния. Резолютивная часть обвинительного заключения должна соответствовать постановлению о привлечении в качестве обвиняемого. По многоэпизодным делам существо преступлений должно быть изложено в системе с тем, чтобы с учетом этой системы можно было планировать представление доказательств в судебном следствии и строить схему поддержания государственного обвинения.</w:t>
        <w:br/>
        <w:t>   В соответствии со ст. 214 УПК прокурор или его заместитель обязаны рассмотреть поступившее дело в срок не более пяти суток.</w:t>
        <w:br/>
        <w:t>   Необходимо также иметь в виду изменения, внесенные в ст. 97 УПК Федеральным законом от 31 декабря 1996 г., установившим, что время, необходимое для ознакомления обвиняемого и его защитника с материалами уголовного дела, входит в срок содержания обвиняемого под стражей, и этот срок (сверх предельного) может быть продлен судьей областного и равного ему суда не более чем на 6 месяцев.</w:t>
        <w:br/>
        <w:t>   Статья 214 УПК установила пять возможных вариантов решения прокурора по делу, поступившему с обвинительным заключением. Признав, что имеются основания для направления дела в суд, прокурор утверждает своей резолюцией обвинительное заключение. Для такого решения должны быть установлены следующие обстоятельства:</w:t>
        <w:br/>
        <w:t>   а) достаточность доказательств для рассмотрения дела в суде;</w:t>
        <w:br/>
        <w:t>   б) возможность поддержания с имеющимися доказательствами государственного обвинения;</w:t>
        <w:br/>
        <w:t>   в) допустимость собранных по делу доказательств;</w:t>
        <w:br/>
        <w:t>   г) соответствие предъявленного обвинения собранным доказательствам;</w:t>
        <w:br/>
        <w:t>   д) отсутствие обстоятельств, исключающих производство по делу;</w:t>
        <w:br/>
        <w:t>   е) отсутствие процессуальных нарушений, исключающих возможность рассмотрения дела в суде;</w:t>
        <w:br/>
        <w:t>   ж) соответствие обвинительного заключения требованиям закона.*</w:t>
        <w:br/>
        <w:t>   --------------------</w:t>
        <w:br/>
        <w:t>   * См.: Комлев Б. А. Прокурорский надзор за использованием доказательств в обвинительном заключении // Прокуратура и правосудие в условиях судебно-правовой реформы. М., 1997. С. 180—197; Маркина Е.А. Разрешение прокурором вопросов допустимости доказательств при направлении уголовного дела в суд // Проблемы совершенствования прокурорского надзора. М., 1997. С. 218—222.</w:t>
        <w:br/>
        <w:t>    </w:t>
        <w:br/>
        <w:t>   Если собранные по делу доказательства дают основание для обвинения лица в менее тяжком преступлении, прокурор своим постановлением вправе изменить обвинение в соответствии со ст. 215 УПК.</w:t>
        <w:br/>
        <w:t>   Прокурор в соответствии с п. 2 ст. 214 УПК вправе возвратить уголовное дело следователю или органу дознания со своими указаниями.</w:t>
        <w:br/>
        <w:t>   Существенно изменилась роль прокурора в решении вопросов возвращения уголовных дел для производства дополнительного расследования после принятия постановления Конституционного Суда Российской Федерации № 7-П от 20 апреля 1999 г. по делу о проверке конституционности положений п. 1 и 3 ч. 1 ст. 232, ч. 4 ст. 248 и ч. 1 ст. 258 УПК РСФСР в связи с запросами Иркутского районного суда Иркутской области и Советского районного суда города Нижний Новгород. Этим постановлением было определено, что положения указанных статей УПК, позволявших суду по своей инициативе возвращать уголовные дела на дополнительное расследование в связи с неполнотой предварительного расследования, необходимостью изменения обвинения на более тяжкое или существенно отличающееся по фактическим обстоятельствам от ранее предъявленного, либо в связи с необходимостью привлечения в качестве обвиняемых иных лиц, противоречит конституционному принципу состязательности и равноправия сторон. Суд фактически сохранил право возвращения уголовных дел для дополнительного расследования только в случаях, когда допущено существенное нарушение уголовно-процессуального закона, а также при неправильном соединении и выделении уголовных дел. Эти положения были конкретизированы в постановлении Пленума Верховного Суда Российской Федерации от 8 декабря 1999 г. № 84 "О практике применения судами законодательства, регламентирующего направление уголовных дел для дополнительного расследования". В соответствии с этими постановлениями суд даже в случае заявления ходатайства не обязан безусловно возвращать уголовное дело на дополнительное расследование по мотивам неполноты предварительного расследования или для перепредъявления обвинения. Таким образом, вся ответственность за обоснованность окончательно сформулированного обвинения, за достаточность представляемых суду доказательств ложится и на прокурора, утверждающего обвинительное заключение, поскольку только он обладает неограниченным правом возвращения уголовных дел на дополнительное расследование. Недостатки прокурорского надзора, приводящие к направлению в суд уголовных дел, по которым расследование проведено неполно, или требуется изменение обвинения в сторону, ухудшающую положение обвиняемого, могут оказаться невыполнимыми при рассмотрении дела в суде. Поэтому надзор за исполнением законов по делам, поступившим с обвинительным заключением, приобретает особое значение.</w:t>
        <w:br/>
        <w:t>   Прокурор вправе также прекратить уголовное дело по любому предусмотренному законом основанию, составив об этом постановление в соответствии со ст. 209 УПК (п. 2 ст. 214 УПК). Прокурор таким образом реагирует на нарушение закона, допущенное органом дознания или предварительного следствия при привлечении лица к уголовной ответственности.</w:t>
      </w:r>
    </w:p>
    <w:p>
      <w:pPr>
        <w:pStyle w:val="NormalWeb"/>
        <w:spacing w:before="280" w:after="280"/>
        <w:jc w:val="center"/>
        <w:rPr/>
      </w:pPr>
      <w:r>
        <w:rPr>
          <w:rStyle w:val="Strong"/>
        </w:rPr>
        <w:t>Глава XV. Координация деятельности прокуратуры по борьбе с преступностью</w:t>
      </w:r>
    </w:p>
    <w:p>
      <w:pPr>
        <w:pStyle w:val="NormalWeb"/>
        <w:spacing w:before="280" w:after="280"/>
        <w:rPr/>
      </w:pPr>
      <w:r>
        <w:rPr/>
        <w:t xml:space="preserve">   </w:t>
      </w:r>
      <w:r>
        <w:rPr/>
        <w:t>В соответствии со ст. 8 Федерального закона "О прокуратуре Российской Федерации" Генеральный прокурор РФ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налоговой полиции, органов таможенной службы и других правоохранительных органов.</w:t>
        <w:br/>
        <w:t>   Для осуществления взаимодействия ее участников и реализации координационных функций прокуроры наделяются соответствующими организационно-управленческими правомочиями, определяемыми Положением о координации, утвержденным Указом Президента РФ от 18 апреля 1996 г. № 567. Необходимость согласованных усилий правоохранительных органов в сфере борьбы с преступностью диктуется самим объектом взаимодействия, изначально представляющим собой чрезвычайно сложный негативный феномен социальной жизни.</w:t>
        <w:br/>
        <w:t>   Многовековой мировой опыт говорит о том, что над проблемой преодоления преступности, поиска наиболее эффективных путей и средств ее сдерживания, человечество ломает голову едва ли не с колыбели своего зарождения. В их ряду согласование усилий различных структур общества, в первую очередь специально созданных для защиты правопорядка, имеет давнюю отечественную и мировую историю.</w:t>
        <w:br/>
        <w:t>   Здесь же важнее подчеркнуть, в каких исторических условиях российский законодатель создает легитимную базу противоборствующего потенциала и почему именно на прокуратуру выпал жребий возглавить координирующую миссию борьбы с преступностью, которые призваны вести правоохранительные структуры государства. Ведь еще совсем недавно раздавались академические и властные голоса, ставящие под сомнение необходимость сохранения самой прокурорской системы в условиях рыночных преобразований и формирования правового государства.</w:t>
        <w:br/>
        <w:t>   Так, в Концепции судебной реформы в Российской Федерации прямо утверждалось, что "...постепенное отмирание общенадзорной функции прокуратуры не может повлиять на состояние законности в стране, если переход к рынку обеспечит внутренние естественные стимулы соблюдения законов".*</w:t>
        <w:br/>
        <w:t>   --------------------</w:t>
        <w:br/>
        <w:t>   * Концепция судебной реформы в Российской Федерации. М., 1992. С. 59.</w:t>
        <w:br/>
        <w:t>    </w:t>
        <w:br/>
        <w:t>   На потенциальные стимулы саморегуляции рынка, как известно, возлагались немалые надежды и в сфере стабилизации правопорядка, воздействия на преступность. Однако десятилетняя практика радикальных реформ опрокинула эти оторванные от жизни вожделения. Страну захлестнула волна преступного насилия. Усиливается организованность, профессионализм, вооруженность и техническая оснащенность преступности, представляющей прямую угрозу безопасности государства. Словом, нынешняя криминальная ситуация в России — качественно новый феномен как по масштабам преступных проявлений, так и по степени их разрушительного влияния на жизнедеятельность общества, права и свободы граждан.</w:t>
        <w:br/>
        <w:t>   Анализ причинного комплекса кризисной криминальной ситуации свидетельствует о серьезных стратегических просчетах реформ, недооценки социально-правового и контрольного компонента преобразований в условиях объективно трудного переходного периода. Понадобились годы, чтобы осознать последствия этих просчетов и, в частности, приостановить дистанцирование государства от управления социально-экономическими процессами и вернуться на путь укрепления механизмов обеспечения законности, в том числе органов прокурорского надзора.</w:t>
        <w:br/>
        <w:t>   Вскоре робкая, половинчатая конституционная формула статуса российской прокуратуры под влиянием требований жизни стала обрастать существенными законодательными дополнениями, раскрывающими надзорный и правозащитный потенциал прокурорской системы.</w:t>
        <w:br/>
        <w:t>   Уже через два года принимается новый Закон о прокуратуре Российской Федерации, который не только сохранил, но и усилил целый ряд позиций прокуратуры как важнейшего государственного института правоохраны, обеспечения правопорядка и законности. Прежде всего появилась новая самостоятельная функция прокуратуры — надзор за соблюдением прав и свобод человека и гражданина, чему посвящена целая глава Федерального закона.</w:t>
        <w:br/>
        <w:t>   Заметно значимой новеллой явилось законодательное закрепление прокурорского надзора за исполнением законов органами, осуществляющими оперативно-розыскную деятельность, что в условиях роста преступности и приоритета защиты прав человека имеет наиважнейшее значение.</w:t>
        <w:br/>
        <w:t>   В этом аспекте следует в первую очередь оценивать и восстановленную функцию координации прокуратурой деятельности правоохранительных органов по борьбе с преступностью.</w:t>
        <w:br/>
        <w:t>   При этом речь идет не о механическом восприятии ранее существовавшего директивного координационного правомочия, а о закреплении на уровне федерального закона развернутого четкого положения о субъектах и целях координации, механизме обеспечения взаимодействия и контроля реализации принятых решений. Как сказано в ч. 2 ст. 8 Закона о прокуратуре, в целях обеспечения координационной деятельности Генеральный прокурор и подчиненные ему прокуроры созывают координационные совещания, организуют рабочие группы, истребуют статистическую и другую необходимую информацию, осуществляют иные полномочия в соответствии с Положением о координационной деятельности по борьбе с преступностью, утверждаемым Президентом Российской Федерации.</w:t>
        <w:br/>
        <w:t>   Принятое на высшем государственном уровне решение о координационных правомочиях прокуроров не случайно. Оно родилось после длительного и всестороннего изучения прошлого опыта, взглядов и позиций научных и политических кругов. Это изучение показало не-только предпочтительность, но и безальтернативность прокуратуры в качестве координирующего центра борьбы с преступностью. И это понятно, прежде всего, в силу универсальности ее надзорных функций, распространяющихся и на координируемые органы, деятельного участия во всех сферах судопроизводства, широты диапазона выхода на властно-управленческие и общественные структуры, от которых зависит эффективность правоприменительной и профилактической работы.</w:t>
        <w:br/>
        <w:t>   Рожденные на старте преобразований различные скороспелые комитеты и комиссии, претендовавшие на роль координационных структур, оказались несостоятельными и ушли в небытие, разделив участь многих конъюнктурно-популистских новообразований. Что же касается координационной роли прокуратуры, то она наглядно доказывает свою жизнеспособность и в новых условиях развития российского общества, когда оно столкнулось с вызовом правового беспредела — неслыханной криминализацией экономики, коррупцией во всех эшелонах власти, транснациональной преступностью.</w:t>
        <w:br/>
        <w:t>   В такой обстановке восприятие хотя бы позитивного прошлого опыта взаимодействия было явно недостаточно. К тому же бедна была и правовая база координации.</w:t>
        <w:br/>
        <w:t>   Так, Закон о прокуратуре 1979 г., в частности его ст. 3, обозначал в самом общем виде лишь само координационное направление, не раскрывая содержательно-целевой и организационно-управленческой ее сути. Это вызывало разнобой в местном правотворчестве, по-разному определялись приоритеты, направленность взаимодействия, формы сотрудничества, методы контроля и реализации согласованных мероприятий и т.п. Кстати сказать, в этом аморфном Законе мыслилась координация не только борьбы с преступностью, но и иными правонарушениями.</w:t>
        <w:br/>
        <w:t>   Не совсем удачным и последовательным явился и первый эксперимент Президента РФ, который своим Указом от 20 октября 1994 г. № 1685 возложил эту функцию на прокуратуру, которая по существу в то время сама не имела развернутого правового статуса. Руководители правоохранительных органов были вынуждены своими приказами ввести в действие совместные документы по некоторым направлениям борьбы с преступностью, в частности Положение о совместных следственных оперативных группах (бригадах) органов прокуратуры, внутренних дел, безопасности и налоговой полиции для пресечения и расследования деятельности организованных преступных групп.</w:t>
        <w:br/>
        <w:t>   Лишь с принятием 17 ноября 1995 г. Федерального закона "О прокуратуре Российской Федерации" и последующим Указом Президента от 18 апреля 1996 г., утвердившим Положение о координации деятельности правоохранительных органов, эта функция прокуратуры наконец получила свое законодательное оформление.</w:t>
        <w:br/>
        <w:t>   Наряду с наделением прокуратуры в ст. 8 Закона указанной функцией и рядом правомочий по ее осуществлению Положение от 18 апреля 1996 г. довольно основательно раскрывает цели координации, ее основные направления, круг участников проведения согласованных мероприятий. В нем излагаются императивные требования и принципы координации, методы и формы сотрудничества, определяется порядок проведения организационных мероприятий, формирования и реализации рабочих планов, процедуру принятия и исполнения решений координационного совещания и др.</w:t>
        <w:br/>
        <w:t>   Для уяснения функционирования координационной структуры полезно было бы воспроизвести и прокомментировать некоторые основные компоненты Положения и высказать некоторые соображения относительно результативности скоординированных усилий правоохранительных органов.</w:t>
        <w:br/>
        <w:t>   Так, говоря о целях координации, в Положении подчеркивается, что она осуществляется для более эффективного решения задач по борьбе с преступностью и укреплению законности путем разработки и проведения согласованных действий, направленных на своевременное выявление, раскрытие, пресечение и предупреждение преступлений, устранению обстоятельств, способствующих их совершению. Актуальность объединения усилий в своевременном раскрытии, изобличении и наказании преступников особенно стала очевидной в условиях возросшей организованности преступного мира, криминализации нарождающихся рыночных отношений. Так, за последние пять лет количество выявленных преступлений экономической направленности возросло почти в два раза. Только за истекший 1999 год их было установлено более 303 тыс., что на 20% превышает аналогичные показатели предыдущего года. За пятилетний период в кредитно-финансовой сфере они увеличились почти в три раза, около четверти из них совершены в крупном и особо крупном размере и каждое восьмое — организованной группой. В целом же по стране статистика и выборочные исследования фиксируют нарастание массива преступлений, совершенных организованными группами в последние три года с 28 500 до 32 850 случаев. Причины криминальной активности, особенно в экономике, носят разноплановый характер. Однако исходя из требований законности не выдерживает критики сложившаяся уголовно-правовая практика, в результате которой не "работают" многие новые статьи Уголовного кодекса, предусматривающие ответственность за преступления "рыночной" окраски: лжепредпринимательство, легализация противоправно приобретенного имущества, не возвращение из-за границы средств в иностранной валюте и многие другие. Причины такого положения носят в основном субъективный характер и упираются в низкий уровень профессионализма оперативно-розыскных и следственных кадров. Однако до сих пор отмечается ненадлежащее оперативное сопровождение расследуемых дел подразделениями по борьбе с экономической преступностью, явно слабый ведомственный контроль органов МВД и прокурорский надзор за разрешением заявлений и сообщений о преступлениях экономической направленности. Оперативно-розыскные и следственные аппараты крайне медленно поворачиваются в сторону экономики, слабо оснащаются профессионально подготовленными кадрами профильной ориентации, научно-техническими средствами, оргтехникой. А подобная расстыковка правоохранного взаимодействия лишь поощряет преступников.</w:t>
        <w:br/>
        <w:t>   Это лишь один пример разбалансированности процессуальной "цепочки".</w:t>
        <w:br/>
        <w:t>   Поэтому важное значение придавалось усилению координации и взаимодействия правоохранительных органов при проведении совместных мероприятий по борьбе с организованной преступностью в сфере экономики и коррупцией. Основные усилия направлялись на создание межведомственных следственно-оперативных групп по расследованию преступлений указанной категории дел и усиление роли, влияния прокурорского надзора за ходом их расследования.</w:t>
        <w:br/>
        <w:t>   В большинстве регионов созданы постоянно действующие следственно-оперативные группы для раскрытия и расследования особо тяжких преступлений. Так, в Свердловской области на уровне областных правоохранительных органов более 60 таких групп (по делам о бандитизме, об организации преступных сообществ, о заказных и серийных убийствах, о преступлениях в сфере экономики и др.). В ряде регионов, где было уделено особое внимание созданию постоянно действующих следственно-оперативных групп, улучшению взаимодействия работы по борьбе с преступлениями против личности, раскрываемость этой категории преступлений увеличилась, как это происходит в Чувашской, Карачаево-черкесской республиках, Волгоградской области. Существенно возросла и общая раскрываемость преступлений в частности в Калужской, Свердловской областях и некоторых иных регионах.</w:t>
        <w:br/>
        <w:t>   Не менее серьезной проблемой координационных усилий является реализация задачи предупреждения преступлений, устранению обстоятельств, способствующих их совершению, о чем подробнее скажем ниже.</w:t>
        <w:br/>
        <w:t>   Что касается основных направлений координационной деятельности, то они согласно Положению определяются как:</w:t>
        <w:br/>
        <w:t>   • совместный всесторонний анализ состояния преступности, ее структуры и динамики, прогнозирование тенденций, а также анализ деятельности по выявлению, расследованию, раскрытию, предупреждению и пресечению преступлений, определение основных направлений борьбы с преступностью;</w:t>
        <w:br/>
        <w:t>   • выполнение федеральных и региональных программ;</w:t>
        <w:br/>
        <w:t>   • разработка совместно с другими государственными органами, а также научными учреждениями мероприятий и предложений по предупреждению преступлений;</w:t>
        <w:br/>
        <w:t>   • подготовка и направление информации по вопросам борьбы с преступностью Президенту, Федеральному Собранию и Правительству Российской Федерации, органам государственной власти субъектов Российской. Федерации, а также органам местного самоуправления;</w:t>
        <w:br/>
        <w:t>   • обобщение по согласованной программе практики применения законов по борьбе с преступными проявлениями и подготовка предложений по улучшению правоохранительной деятельности;</w:t>
        <w:br/>
        <w:t>   • разработка предложений по совершенствованию правового реагирования деятельности по борьбе с преступностью;</w:t>
        <w:br/>
        <w:t>   • обобщение практики исполнения международных договоров и соглашений с зарубежными странами и международными организациями по вопросам сотрудничества в борьбе с преступностью и выработка соответствующих предложений;</w:t>
        <w:br/>
        <w:t>   • изучение практики координации действий правоохранительных органов, распространение положительного опыта.</w:t>
        <w:br/>
        <w:t>   При координационных совещаниях в центре и регионах образованы постоянно действующие межведомственные рабочие группы по приоритетным направлениям борьбы с преступностью, которые возглавляют заместители руководителей правоохранительных органов. Как правило, прокуроры выносят на рассмотрение координационных совещаний вопросы, актуальные для того или иного региона. Так, в Ивановской, Костромской областях таким приоритетом избраны вопросы борьбы с экономическими и налоговыми преступлениями, в Кировской, Ярославской, Мурманской областях — борьбы с умышленными убийствами и незаконным оборотом оружия, преступлениями во внешнеэкономической сфере. Эти группы систематически анализируют ход выполнения постановлений координационных совещаний по своим направлениям деятельности, активно способствуют обмену информацией между правоохранительными органами по вопросам борьбы с преступностью и разрабатывают соответствующие скоординированные мероприятия.</w:t>
        <w:br/>
        <w:t>   Такие мероприятия увязываются с региональными программами борьбы с преступностью. Многие прокуроры субъектов Федерации, районов и городов принимают непосредственное участие в разработке соответствующих комплексных программ, в их реализации. Ход исполнения программ рассматривается на расширенных коллегиях, координационных совещаниях, рабочих встречах руководителей правоохранительных органов, а также органами исполнительной власти субъектов Российской Федерации.</w:t>
        <w:br/>
        <w:t>   Далее. Как уже отмечалось выше, в Законе о прокуратуре определены и субъекты или участники координации. К ним законодатель отнес органы прокуратуры, внутренних дел, федеральной службы безопасности, налоговой полиции, таможенной службы и других правоохранительных органов. В Положении же уточняется, что под "другими правоохранительными органами" понимаются "государственные органы, наделенные функциями дознания или предварительного следствия, а также процессуального надзора (контроля) за соблюдением законов при их осуществлении..."</w:t>
        <w:br/>
        <w:t>   Надо полагать, это дополнение связано с незавершенностью формирования правоохранительной системы в условиях становления правового государства. Однако принципиально важным критерием принадлежности к этой системе в плане взаимодействия в борьбе с преступностью является наделение таких органов функциями дознания или предварительного следствия, либо процессуального надзора (контроля) за соблюдением законности.</w:t>
        <w:br/>
        <w:t>   Например, к разряду "иных" органов впоследствии было бы обоснованно отнести органы Министерства юстиции России, исполняющие наказание и применяющие назначенные судом меры принудительного характера.</w:t>
        <w:br/>
        <w:t>   Положение четко определяет принципы координационной деятельности. Она осуществляется на основе:</w:t>
        <w:br/>
        <w:t>   • соблюдения законности;</w:t>
        <w:br/>
        <w:t>   • равенства всех участников координационной деятельности в постановке вопросов, внесении предложений, разработке рекомендаций и мероприятий;</w:t>
        <w:br/>
        <w:t>   • самостоятельности каждого правоохранительного органа в пределах предоставленных ему законодательством Российской Федерации полномочий при выполнении согласованных решений, рекомендаций и мероприятий;</w:t>
        <w:br/>
        <w:t>   • гласности в той мере, в какой она не противоречит требованиям законодательства о защите прав и свобод человека и гражданина, о государственной и иной охраняемой законом тайне;</w:t>
        <w:br/>
        <w:t>   • ответственности руководителей каждого правоохранительного органа за выполнение согласованных решений.</w:t>
        <w:br/>
        <w:t>   Таким образом, законодательством не только гарантируется равенство всех участников координационной деятельности, но и возлагается ответственность на руководителей соответствующих органов за исполнение согласованных решений.</w:t>
        <w:br/>
        <w:t>   Положение регламентирует и основные формы координационной деятельности правоохранительных органов. Она осуществляется в следующих основных формах:</w:t>
        <w:br/>
        <w:t>   • проведение координационных совещаний руководителей правоохранительных органов;</w:t>
        <w:br/>
        <w:t>   • текущий обмен информацией по вопросам борьбы с преступностью;</w:t>
        <w:br/>
        <w:t>   • совместные выезды в регионы для проведения согласованных действий, проверок и оказания помощи местным правоохранительным органам в борьбе с преступностью, изучения и распространения положительного опыта;</w:t>
        <w:br/>
        <w:t>   • создание следственно-оперативных групп для расследования конкретных преступлений;</w:t>
        <w:br/>
        <w:t>   • проведение совместных целевых мероприятий по выявлению и пресечению преступлений, а также по устранению причин и условий, способствующих их совершению; взаимное использование возможностей правоохранительных органов в повышении квалификации работников, проведение совместных семинаров, конференций; оказание взаимной помощи в обеспечении собственной безопасности в процессе деятельности по борьбе с преступностью по основаниям и в порядке, предусмотренным законом; издание совместных приказов, указаний, подготовка информационных писем и ориентировок, иных организационно-распорядительных документов; издание совместных бюллетеней (сборников) и других информационных документов по обмену опытом деятельности в борьбе с преступностью; разработка и утверждение согласованных полугодовых, а при необходимости перспективных планов координационной деятельности.</w:t>
        <w:br/>
        <w:t>   Выбор названных и иных форм координации определяется ее участниками исходя из конкретной обстановки. От руководителей правоохранительных органов зависит выбор и использование иных форм, если они будут признаны целесообразными для достижения намеченных целей.</w:t>
        <w:br/>
        <w:t>   Особо следует остановиться на взаимодействии с судами и органами юстиции. Последнее возможно только при непременном соблюдении принципов самостоятельности органов судебной власти, независимости судей и их подчинения только Конституции РФ и Федеральному закону. Соответственно значительно сужены рамки взаимодействия, которое может выражаться в виде:</w:t>
        <w:br/>
        <w:t>   • взаимного информирования о состоянии преступности и судимости;</w:t>
        <w:br/>
        <w:t>   • использования данных судебной статистики и материалов судебной практики при разработке согласованных действий по борьбе с преступностью;</w:t>
        <w:br/>
        <w:t>   • совместной работы по совершенствованию законодательства и правоприменительной практики;</w:t>
        <w:br/>
        <w:t>   • проведения совместных семинаров и конференций, взаимного привлечения специалистов к мероприятиям по повышению квалификации;</w:t>
        <w:br/>
        <w:t>   • направления совместных информационных писем, справок, обзоров;</w:t>
        <w:br/>
        <w:t>   • участия в подготовке постановлений Пленума Верховного Суда Российской Федерации и Пленума Высшего Арбитражного Суда Российской Федерации;</w:t>
        <w:br/>
        <w:t>   • участия председателей судов и руководителей органов юстиции в заседаниях координационных совещаний правоохранительных органов, в иных согласованных формах.</w:t>
        <w:br/>
        <w:t>   В этой связи как одну из форм положительного взаимодействия следует отметить и подготовку с судебными органами совместных обзоров следственно-судебной практики по уголовным делам. В большинстве регионов председатели судов активно участвуют не только в работе координационных совещаний, но и в проведении межведомственных семинаров по повышению квалификации работников правоохранительных органов.</w:t>
        <w:br/>
        <w:t>   Как видно, в арсенале направлений и форм сотрудничества с судами отсутствует такой определяющий компонент борьбы с преступностью, как совершенствование системы социальной профилактики. Полагаем, что такой пробел не является случайным.</w:t>
        <w:br/>
        <w:t>   Во-первых, потому, что именно в результате ошибочности некоторых концептуальных положений судебной реформы в России была разрушена довольно стройная система предупреждения преступности, в которой видное место отводилось всем органам правоохраны и в их ряду правосудию.</w:t>
        <w:br/>
        <w:t>   И, во-вторых, приспособляемая к западным аналогам российская система правосудия стала утрачивать гуманистические воспитательно-предупредительные начала, характерные для отечественного судопроизводства. Эта тенденция проявилась в резком снижении в судах выездных процессов, выносимых ими частных определений, в которых вскрывались в ходе процессов причины и условия совершения преступлений и содержались требования к руководителям учреждений, трудовых коллективов информировать суд о принятых мерах. Более того, в одном из вариантов проекта уголовно-процессуального кодекса, представленного Главным правовым управлением администрации Президента России, вообще оказались упущенными все ранее действовавшие нормы воспитательно-профилактической направленности.</w:t>
        <w:br/>
        <w:t>   Подобный "идеологический" радикализм, отторжение общепризнанного отечественного опыта не только вызывает недоумение, но и способно спровоцировать самые пагубные последствия, отягощающие криминальную ситуацию. Профилактика преступности по изначальному назначению — дело коллективного разума и действия. Только в союзе со структурами гражданского общества, опираясь на сознательные слои населения, государство, создав мощный профилактический кордон, может установить действенный контроль над преступностью и повернуть ее опасные тенденции вспять. Это давно уже поняли многие "цивилизованные" страны, тщетно стремившиеся к преодолению роста преступности на путях оснащения судебно-полицейского аппарата. И не случайно наш богатый отечественный опыт профилактики преступности был взят на вооружение и успешно модернизирован в целом ряде зарубежных государств.</w:t>
        <w:br/>
        <w:t>   Поэтому возрождение воспитательно-предупредительной системы на базе новых социальных реалий и с учетом тревожных криминогенных тенденций должно составлять стержневую основу координационной деятельности правоохранительных органов и судов. Именно они, будучи государственным щитом и оплотом правоохранительной деятельности, должны выступать задающим генератором гуманизации уголовной политики Российского правового государства, в которой ведущим и безальтернативным компонентом может быть лишь научно-обоснованная система социальной профилактики и нравственно-правового воспитания населения.</w:t>
        <w:br/>
        <w:t>   К сожалению, как показывает практика, в деятельности многих координационных структур, начиная от всероссийской и кончая городскими и районными, это ведущее направление в борьбе с преступностью не получает развития. По нашему мнению, следовало бы в самое ближайшее время вынести этот вопрос на рассмотрение Координационного совещания при Генеральной прокуратуре РФ с участием всех заинтересованных федеральных служб и общественных организаций и дать импульс развертыванию профилактической работы в стране.</w:t>
        <w:br/>
        <w:t>   И, наконец, законодательством регламентируются порядок организации координационной деятельности ее участников, процедура обсуждения, принятия и реализации выработанных решений, создание вспомогательных рабочих и контрольных структур. Основным органом, определяющим скоординированную стратегию борьбы с преступностью, является координационное совещание. Координационное совещание образуется в составе: председателя (прокурора) и членов (руководителей соответствующих правоохранительных органов по должности или лиц, исполняющих их обязанности). Совещание созывается председателем по мере необходимости, но не реже одного раза в квартал, а также по инициативе одного из членов координационного совещания.</w:t>
        <w:br/>
        <w:t>   На заседания могут быть приглашены другие работники правоохранительных органов, руководители ведомств, общественных объединений, ученые, представители средств массовой информации. Согласованное решение об этом принимается руководителями правоохранительных органов — членами координационного совещания.</w:t>
        <w:br/>
        <w:t>   Члены координационного совещания при обсуждении пользуются равными правами.</w:t>
        <w:br/>
        <w:t>   Решение координационного совещания составляется в письменной форме и считается принятым, если оно одобрено руководителями правоохранительных органов, на которых возлагается его исполнение. Руководители правоохранительных органов организуют исполнение решений координационного совещания, которые реализуются приказами, указаниями, распоряжениями и другими организационно-распорядительными мерами по каждому ведомству. Если в выполнении решения участвуют несколько правоохранительных органов, организационное обеспечение возлагается на орган, указанный первым.</w:t>
        <w:br/>
        <w:t>   Протокол координационного совещания подписывается председателем, а решение — также и руководителями тех органов, на которых возложено его исполнение.</w:t>
        <w:br/>
        <w:t>   Для подготовки вопросов координационного совещания и участия в его работе могут привлекаться представители контролирующих, других государственных органов, общественных объединений.</w:t>
        <w:br/>
        <w:t>   Будучи уравненным в правах с другими членами координационного совещания при принятии и реализации его решений, Генеральный прокурор РФ, прокуроры субъектов Федерации, городов и районов, как председатели совещания, наделены полномочиями созыва совещания; организации рабочих групп; связи со средствами массовой информации; назначения из числа работников аппарата прокуратуры ответственного секретаря координационного совещания, который возглавляет секретариат совещания.</w:t>
        <w:br/>
        <w:t>   Демократическая сущность координационного совещания предопределяет широкую возможность каждого члена координационного совещания проявить инициативу и волю в обсуждении и решении злободневных проблем борьбы с преступностью.</w:t>
        <w:br/>
        <w:t>   В частности, члены совещания вносят для рассмотрения совещанием предложения по вопросам, относящимся к предмету координации, с обоснованием необходимости их рассмотрения, путей и способов решения, а также проекты документов, иные материалы, необходимые для обсуждения и принятия решения; участвуют в обсуждении и выработке решения по вопросам, вынесенным на рассмотрение; определяют представителей для участия в рабочих группах и секретариате координационного совещания; вносят предложения об оценке эффективности выполнения совместных решений и мер по их реализации; обеспечивают исполнение принятых решений в части, относящейся к сфере ведения и компетенции возглавляемого им органа, информируют председателя о ходе выполнения разработанных мероприятий.</w:t>
        <w:br/>
        <w:t>   Что касается секретариата координационного совещания, формирующегося из представителей всех правоохранительных органов, то наряду с организационно-техническим обеспечением скоординированной деятельности заслуживает быть отмеченной весьма важная его работа по подготовке проектов планов работы совещания, анализу и обобщению хода выполнения ранее принятых решений, обеспечению оперативной связи с государственными учреждениями и общественными организациями, ориентированными на содействие укреплению правопорядка.</w:t>
        <w:br/>
        <w:t>   В заключение отметим, что с возложением на прокуратуру координационной функции найдена в целом удачная и результативная форма более рационального объединения усилий государственных органов, стоящих на переднем рубеже борьбы с преступностью.</w:t>
        <w:br/>
        <w:t>   Достаточно проанализировать перспективные и текущие планы работы координационных совещаний, принятые ими решения, чтобы убедиться в актуальности проблем, которые требовали взаимодействующих акций. Принимаются меры по совершенствованию организационных основ координационной деятельности прокуратур регионов и укреплению рабочих аппаратов координационных совещаний. При выездах в служебные командировки работники аппарата изучают актуальность вопросов, рассматриваемых на координационных совещаниях, принятые меры по исполнению решений. Результаты выездов нередко становятся предметом обсуждения на заседаниях коллегии Генеральной прокуратуры и прокуратур субъектов Федерации.</w:t>
        <w:br/>
        <w:t>   В соответствии с Приказом Генерального прокурора Российской Федерации № 34 в основном соблюдаются сроки проведения координационных совещаний не реже одного раза в квартал. Состояние координационной деятельности учитывается при подведении итогов работы за полугодие и год, результаты обсуждаются на расширенных коллегиях (оперативных совещаниях), в работе которых принимают участие руководители правоохранительных органов — члены координационных совещаний.</w:t>
        <w:br/>
        <w:t>   В прокуратурах субъектов Федерации сформированы секретариаты координационных совещаний, которые готовят материалы и проекты документов, поддерживают постоянную оперативную связь с различными государственными учреждениями. В городских и районных прокуратурах организационная работа возложена, как правило, на одного из старших помощников прокурора.</w:t>
        <w:br/>
        <w:t>   Координация деятельности повсеместно осуществляется по планам. В процессе формирования планов запрашиваются предложения и мнения всех членов координационного совещания, на основе которых планируются основные мероприятия.</w:t>
        <w:br/>
        <w:t>   Можно привести немало примеров делового конструктивного взаимодействия правоохранительных органов на уровне субъектов Федерации и муниципальных образований.</w:t>
        <w:br/>
        <w:t>   Однако координационная база все еще находится в стадии становления, она нуждается в солидном научно-методическом оснащении, в системном характере и синхронности организационных мер. Пока не созданы устойчивые механизмы оперативного взаимодействия для прикрытия "горячих" участков криминальной и террористической активности.</w:t>
        <w:br/>
        <w:t>   Взаимодействующий потенциал координационных структур может намного возрасти при повороте их внимания к профилактической направленности мероприятий по борьбе с преступностью.</w:t>
        <w:br/>
        <w:t>   Эти выводы и соображения диктуют необходимость дальнейшего совершенствования координационной функции прокуратуры, используя для ее подпитки аналитические наработки всех направлений прокурорского надзора. Но эти же соображения логически наводят на мысль о назревшей целесообразности координационных усилий иного, более высокого порядка.</w:t>
        <w:br/>
        <w:t>   Преступность по природе своей сложное социальное явление. Однако ее нынешняя российская неординарность требует мобилизации не только возможностей правоохранительных органов, но и заинтересованных государственных структур всех уровней, всех здоровых сил общества. Выстроить стратегическую линию, объединить усилия в предупреждении преступности в масштабе страны под силу лишь высшей федеральной власти. Правительство может и должно заинтересовать всех субъектов взаимодействия использовать стимулы морального и материального поощрения учреждений культуры, образования, здравоохранения и спорта, средств массовой информации, выступить с призывом к религиозным конфессиям, гуманитарным организациям и фондам, поддержать усилия общества и разбудить инициативу самодеятельности населения в охране правопорядка.</w:t>
        <w:br/>
        <w:t>   Серьезным подспорьем в осуществлении этой комплексной программы могли бы явиться Основы государственной политики борьбы с преступностью, проект которых разработан и представлен федеральной власти группой ученых Научно-исследовательского института при Генеральной прокуратуре.*</w:t>
        <w:br/>
        <w:t>   --------------------</w:t>
        <w:br/>
        <w:t>   * См.: Сухарев А. Я., Алексеев А. И., Журавлев М. П. Основы государственной политики борьбы с преступностью. Теоретическая модель. М., 1997.</w:t>
      </w:r>
    </w:p>
    <w:p>
      <w:pPr>
        <w:pStyle w:val="NormalWeb"/>
        <w:spacing w:before="280" w:after="280"/>
        <w:jc w:val="center"/>
        <w:rPr/>
      </w:pPr>
      <w:r>
        <w:rPr>
          <w:rStyle w:val="Strong"/>
        </w:rPr>
        <w:t>Глава XVI. Участие прокурора в гражданском судопроизводстве</w:t>
      </w:r>
    </w:p>
    <w:p>
      <w:pPr>
        <w:pStyle w:val="NormalWeb"/>
        <w:spacing w:before="280" w:after="280"/>
        <w:rPr/>
      </w:pPr>
      <w:r>
        <w:rPr/>
        <w:t>§ 1. Развитие правовой регламентации взаимодействия прокуратуры и суда</w:t>
        <w:br/>
        <w:t>§ 2. Участие прокурора в суде первой инстанции</w:t>
        <w:br/>
        <w:t>§ 3. Участие прокурора в суде кассационной инстанции</w:t>
        <w:br/>
        <w:t>§ 4. Участие прокурора в пересмотре судебных актов, вступивших в законную силу</w:t>
      </w:r>
    </w:p>
    <w:p>
      <w:pPr>
        <w:pStyle w:val="NormalWeb"/>
        <w:spacing w:before="280" w:after="280"/>
        <w:jc w:val="center"/>
        <w:rPr/>
      </w:pPr>
      <w:r>
        <w:rPr>
          <w:rStyle w:val="Strong"/>
        </w:rPr>
        <w:t>§ 1. Развитие правовой регламентации взаимодействия прокуратуры и суда</w:t>
      </w:r>
    </w:p>
    <w:p>
      <w:pPr>
        <w:pStyle w:val="NormalWeb"/>
        <w:spacing w:before="280" w:after="280"/>
        <w:rPr/>
      </w:pPr>
      <w:r>
        <w:rPr/>
        <w:t xml:space="preserve">   </w:t>
      </w:r>
      <w:r>
        <w:rPr/>
        <w:t>Созданная в петровские времена прокуратура как "око государево" была призвана выполнять преимущественно надзорные функции. Одной из форм их реализации стало участие в суде. Первоначально эти полномочия прокурора были весьма незначительны, но в ходе судебной реформы 1864 г. они подверглись серьезным изменениям в направлении перенесения основных функций прокуратуры в сферу судопроизводства.</w:t>
        <w:br/>
        <w:t>   В гражданском процессе прокурор выступал, как правило, с заключением после состязания сторон. Если дело представляло публичный интерес, то прокурору предоставлялось право выступать в качестве "главной стороны", состязаясь с другой стороной в качестве истца или ответчика и защищая не права лиц или ведомств, а самую силу закона.* Однако при участии прокурора в гражданском процессе он не наделялся правом на предъявление иска в защиту интересов государства и общества.</w:t>
        <w:br/>
        <w:t>   --------------------</w:t>
        <w:br/>
        <w:t>   * См.: Судебные уставы с изложениями рассуждений, на коих они основаны. СПб., 1864. Ч. 1. С. 178—179.</w:t>
        <w:br/>
        <w:t>    </w:t>
        <w:br/>
        <w:t>   Правовой статус прокурора в гражданском судопроизводстве предопределялся отсутствием в последнем публичных начал и несвязанностью гражданского оборота с экономической и социальной функциями государства.</w:t>
        <w:br/>
        <w:t>   Последствием революции 1917 г. стало усиление вмешательства государства в "частноправовые отношения" и тем самым в споры, рассматриваемые в рамках гражданского процесса. Это проявилось в том числе в предоставлении прокурору широких полномочий в гражданском судопроизводстве, позволяющих ему "как начать дело, так и вступить в дело в любой стадии процесса, если, по его мнению, этого требует охрана интересов государства или трудящихся масс" (ст. 2 ГПК 1923 г.). Впоследствии регламентация полномочий прокурора в гражданском процессе направлялась на осуществление им надзора за законностью рассмотрения гражданских дел в судах.</w:t>
        <w:br/>
        <w:t>   С учетом социально-экономических изменений в России в 80—90-х годах, проведением судебной реформы произошли серьезные изменения и в концепции прокурорского надзора. С учетом того, что надзор прокуратуры за законностью рассмотрения дел судами в прежнем виде вызывал противодействие, ряд авторов считал, что в условиях формирования правового государства и реализации концепции разделения властей судебная власть приобретает статус независимой и не может оставаться поднадзорной такому государственному органу, каким является прокуратура.*</w:t>
        <w:br/>
        <w:t>   --------------------</w:t>
        <w:br/>
        <w:t>   * См.: Вестник Верховного Суда СССР. 1991. № 6. С. 7. Учебник "Гражданский процесс". М., 1996. С. 90—92.</w:t>
        <w:br/>
        <w:t>    </w:t>
        <w:br/>
        <w:t>   Осуществляя правосудие — государственную деятельность, направленную на рассмотрение и разрешение правовых конфликтов — суд становится основным гарантом правопорядка и законности, защиты прав, свобод и законных интересов человека. Реализуя определенные в Законе о прокуратуре (ч. 2 ст. 1) приоритетные цели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самостоятельно, а также во взаимодействии с судом осуществляет важную правозащитную функцию. Активное профессионально грамотное участие прокуроров в судебной деятельности — серьезная гарантия законности и эффективности судопроизводства.</w:t>
        <w:br/>
        <w:t>   Участие прокуратуры в судебной деятельности, в рассмотрении дел судами в условиях построения правового государства приобретает важное значение.</w:t>
        <w:br/>
        <w:t>   Формы участия прокуроров в судопроизводстве многообразны. В соответствии с ч. 3 ст. 22 Закона о прокуратуре прокурор обращается в суд или арбитражный суд с требованием о признании недействительными противоречащих закону правовых актов. Он вправе в соответствии с процессуальным законодательством обратиться в суд с заявлением или вступить в дело в любой стадии процесса, если того требует защита прав граждан и охраняемых законом интересов общества и государства (ч. 3 ст. 35 Закона).</w:t>
        <w:br/>
        <w:t>   Концепция развития прокуратуры Российской Федерации на переходный период также исходит из необходимости безусловного обеспечения независимости суда и базируется не на надзоре прокурора за рассмотрением гражданских дел, а на профессиональном взаимодействии прокуратуры и судебных органов в целях обеспечения объективного рассмотрения гражданского дела и вынесения законного и обоснованного судебного решения.</w:t>
        <w:br/>
        <w:t>   Одной из частей судебной реформы является обеспечение внешнего контроля за судебной деятельностью, поскольку без него любой государственный институт не способен нормально функционировать.</w:t>
        <w:br/>
        <w:t>   В концепции развития прокуратуры на переходный период заложены основные аспекты взаимодействия прокуратуры и суда, что проявляется во внешнем контроле за судебной деятельностью и деятельностью прокуратуры, в соотношении правозащитной функции прокуратуры и суда, во взаимодействии судебной власти и др.* Исходя из этой концепции в Закон о прокуратуре введен раздел "участие прокурора в рассмотрении дел судами".</w:t>
        <w:br/>
        <w:t>   --------------------</w:t>
        <w:br/>
        <w:t>   * См.: Прокуратура Российской Федерации (Концепция развития на переходный период). М., 1994. С. 46—47.</w:t>
        <w:br/>
        <w:t>    </w:t>
        <w:br/>
        <w:t>   В развитие Закона о прокуратуре Генеральным прокурором издан Приказ № 1 от 5 января 1997 г. "Об участии прокурора в гражданском судопроизводстве", акцентирующий внимание подчиненных прокуроров на наиболее важных направлениях этой деятельности, целью которой определена "защита конституционных и иных охраняемых законом прав и интересов граждан, общества и государства, содействие методами прокурорского надзора осуществлению правосудия".</w:t>
        <w:br/>
        <w:t>   Приказ Генерального прокурора РФ учитывает значительные изменения гражданского процессуального законодательства, введенные Федеральным законом от 30 ноября 1995 г. "О внесении изменений и дополнений в Гражданский процессуальный кодекс РСФСР", направленные на усиление действия принципов диспозитивности, состязательности и равноправия сторон, а также на снижение активности суда в собирании доказательств.</w:t>
        <w:br/>
        <w:t>   В связи с этим роль прокурора, участвующего в деле, не подменяющего стороны, а помогающего суду рассмотреть и правильно разрешить спор, существенно возрастает.</w:t>
        <w:br/>
        <w:t>   Обеспечение участия прокурора в рассмотрении судами гражданских дел возложено на прокуроров субъектов Российской Федерации, городов и районов, военных, транспортных и иных специализированных прокуроров путем предъявления заявлений в суд, непосредственного участия в разбирательстве дел, опротестования незаконных постановлений, в том числе при исполнении судебных решений.</w:t>
        <w:br/>
        <w:t>   Правовой статус прокурора в гражданском судопроизводстве на современном этапе определяется следующими полномочиями. В соответствии со ст. 35 Закона о прокуратуре прокурор участвует в гражданском судопроизводстве во всех стадиях процесса и во всех видах судопроизводства.</w:t>
        <w:br/>
        <w:t>   При этом выделяются две формы участия прокурора в гражданском судопроизводстве:</w:t>
        <w:br/>
        <w:t>   1) инициирование возбуждения производства путем подачи иска или заявления в защиту прав и охраняемых законом интересов граждан и организаций (в суде первой инстанции), кассационного или частного протеста (в кассационной инстанции), протеста в порядке надзора (в надзорной инстанции), подачи заявлений по пересмотру дел по вновь открывшимся обстоятельствам, а также в стадии исполнения судебных решений;</w:t>
        <w:br/>
        <w:t>   2) вступление в процесс, возбужденный по инициативе других лиц, если этого требует защита прав и охраняемых законом интересов общества и государства.</w:t>
        <w:br/>
        <w:t>   Полномочия прокурора, участвующего в судебном рассмотрении гражданских дел, регулируются гражданско-процессуальным законодательством Российской Федерации. Его процессуальный статус определяется тем, что прокурор вместе со сторонами, третьими лицами и органами государственного управления включается в круг лиц, участвующих в деле. Его юридическая заинтересованность в процессе имеет лишь процессуально-правовой характер и обусловлена возложенной законом на органы прокуратуры обязанностью по осуществлению надзорных полномочий за соблюдением Конституции Российской Федерации и исполнением законов, действующих на территории Российской Федерации.</w:t>
        <w:br/>
        <w:t>   Процессуальное положение прокурора, предъявившего иск, характеризуется также некоторыми особенностями, отличающими его от других лиц, участвующих в деле. Это заключается в освобождении прокурора от уплаты судебных расходов. Прокурор является истцом в процессуальном смысле, а носителем материальных прав выступает в деле лицо, в интересах которого процесс возбужден. Поэтому такое лицо вправе распорядиться принадлежащими ему материальными правами: заключить с ответчиком мировое соглашение; к нему может быть предъявлен встречный иск. Прокурор же подобными правомочиями не обладает, поэтому он не является ответчиком по встречному иску, не вправе заключить мировое соглашение.</w:t>
        <w:br/>
        <w:t>   В процессе прокурор не связан своей позицией, изложенной в исковом заявлении, и позицией лица, в интересах которого заявлен иск. Прокурор, придя к выводу о несостоятельности заявленных требований, вправе отказаться полностью или в части от предъявленного иска. Однако отказ прокурора от иска не лишает заинтересованное лицо права требовать рассмотрения дела.</w:t>
        <w:br/>
        <w:t>   Полномочия прокурора представляют собой совокупность общих полномочий, присущих всем лицам, участвующим в деле, предусмотренных ст. 30 ГПК РСФСР, а также специальных полномочий, присущих только прокурору (ст. 41 ГПК РСФСР).</w:t>
        <w:br/>
        <w:t>   К числу общих полномочий следует отнести право знакомиться с материалами дела, делать выписки из них, снимать копии, заявлять отводы, представлять доказательства, участвовать в исследовании доказательств, задавать вопросы другим лицам, участвующим в деле, свидетелям и экспертам, заявлять ходатайства, давать устные и письменные объяснения суду, представлять свои доводы и соображения по всем возникающим в ходе судебного разбирательства вопросам, возражать против ходатайств, доводов и соображений других лиц, участвующих в деле, опротестовывать решения и определения суда и пользоваться другими процессуальными правами, предоставленными им ГПК РСФСР.</w:t>
        <w:br/>
        <w:t>   Специальные полномочия позволяют прокурору предъявлять иски и заявления в интересах других лиц или вступить в дело в любой стадии процесса, если этого требует охрана государственных или общественных интересов или прав и охраняемых законом интересов граждан.</w:t>
        <w:br/>
        <w:t>   Вместе с тем проводимая в стране судебная реформа идет по направлению сужения прав прокурора в гражданском судопроизводстве.</w:t>
        <w:br/>
        <w:t>   Так, в первом опубликованном проекте ГПК РФ полномочия прокурора сведены лишь к его праву предъявить иск в защиту интересов конкретного гражданина или организации, если при этом затрагиваются государственные или общественные интересы.</w:t>
        <w:br/>
        <w:t>   Такое правомочие, как вступление в начатый процесс для защиты прав граждан, а также интересов общества и государства, в первом проекте не было предусмотрено.</w:t>
        <w:br/>
        <w:t>   Авторы данной позиции в обоснование приводили доводы о сильном преувеличении полномочий прокурора в гражданском процессе, в чем нет необходимости при снижении регулирующей роли государства в социальных отношениях, развивающихся на основе свободной рыночной экономики.*</w:t>
        <w:br/>
        <w:t>   --------------------</w:t>
        <w:br/>
        <w:t>   * См.: Жуйков В. М. Право человека и власть закона. М., 1995. С.145.</w:t>
        <w:br/>
        <w:t>    </w:t>
        <w:br/>
        <w:t>   Однако провозглашенные принципы диспозитивности, состязательности и равноправия сторон следует рассматривать не как декларацию, а как реалии сегодняшнего дня. Социальная ситуация в России определяется сильнейшими тенденциями расслоения общества, что делает абсолютно невозможным обращение рядового гражданина в условиях тяжелого материального положения как к адвокату за оказанием правовой помощи в силу высокого уровня оплаты этих услуг, так подчас и в суд ввиду отсутствия средств на оплату госпошлины.</w:t>
        <w:br/>
        <w:t>   В подобных условиях не существует реального равенства сторон и выигрывает процесс, как правило, сторона, материально более обеспеченная, имеющая квалифицированную правовую помощь.</w:t>
        <w:br/>
        <w:t>   В такой ситуации отказ от многолетнего опыта использования сформировавшегося института участия прокурора в гражданском процессе как стража законности явится существенной преградой в направлении достижения реальной защиты нарушенных прав юридически необразованных граждан.</w:t>
        <w:br/>
        <w:t>   После проведения значительной работы в направлении восстановления в проекте нового ГПК прежних полномочий прокурора она увенчалась успехом, и полномочие прокурора по вступлению в начатый процесс восстановлено. Однако основания для этого ограничены лишь инициативой суда и указаниями закона, что неизбежно повлечет снижение количества дел, рассматриваемых судом с участием прокурора.</w:t>
        <w:br/>
        <w:t>   Следует отметить также то обстоятельство, что в ст. 328 проекта ГПК, регулирующей право на кассационное обжалование решений, вынесенных судами, указаны лишь лица, участвующие в деле. Таким образом, прокурор будет вправе принести не кассационный протест, а кассационную жалобу лишь по тем делам, где он участвовал. Остальные гражданские дела выбывают из сферы прокурорской проверки в кассационные сроки, а значит снижается возможность выявления и прокурорского реагирования на незаконные и необоснованные судебные акты.</w:t>
      </w:r>
    </w:p>
    <w:p>
      <w:pPr>
        <w:pStyle w:val="NormalWeb"/>
        <w:spacing w:before="280" w:after="280"/>
        <w:jc w:val="center"/>
        <w:rPr/>
      </w:pPr>
      <w:r>
        <w:rPr>
          <w:rStyle w:val="Strong"/>
        </w:rPr>
        <w:t>§ 2. Участие прокурора в суде первой инстанции</w:t>
      </w:r>
    </w:p>
    <w:p>
      <w:pPr>
        <w:pStyle w:val="NormalWeb"/>
        <w:spacing w:before="280" w:after="280"/>
        <w:rPr/>
      </w:pPr>
      <w:r>
        <w:rPr/>
        <w:t xml:space="preserve">   </w:t>
      </w:r>
      <w:r>
        <w:rPr/>
        <w:t>Прокурор может участвовать в суде первой инстанции, либо предъявляя иск (заявление), либо путем вступления в начатый процесс.</w:t>
        <w:br/>
        <w:t>   Прокурор обязан инициировать возбуждение производства по гражданскому делу в суде, когда спор приобрел государственную или общественную значимость, имеет принципиальный характер, затрагивает интересы регионов, значительной части населения или крупных трудовых коллективов.</w:t>
        <w:br/>
        <w:t>   Выступать в защиту чужих интересов прокурор обязан в первую очередь, когда пострадавший по состоянию здоровья, возрасту или иным причинам не может лично отстаивать в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ст. 27 Закона о прокуратуре).</w:t>
        <w:br/>
        <w:t>   При реализации данного полномочия прокуроры используют его как эффективный способ устранения в судебном порядке нарушений законов, пресечения правонарушений, защиты прав граждан и охраняемых законом интересов организаций. Прокуроры действенно используют предоставленные им полномочия. Так, в 1999 г. ими всего по Российской Федерации было предъявлено свыше 230 тыс. исков, более 78% которых признаны судами обоснованными и удовлетворены.</w:t>
        <w:br/>
        <w:t>   Закон не требует от прокурора аргументации государственных и общественных интересов, поэтому он вправе определить эти обстоятельства по своему внутреннему убеждению с учетом сложившейся практики и имеющимся по этим вопросам рекомендациям.</w:t>
        <w:br/>
        <w:t>   Подобными исками чаще всего выступают иски о лишении и ограничении родительских прав лиц, не выполняющих своих обязанностей по воспитанию детей; о возмещении ущерба, причиненного производственной травмой; о взыскании ущерба с лиц, виновных в увольнении гражданина с явными нарушениями трудового законодательства; о возмещении ущерба, причиненного нарушениями закона об охране окружающей среды; о признании недействительными сделок, противоречащих закону, и т.д.</w:t>
        <w:br/>
        <w:t>   В настоящее время в судебной практике наметились некоторые негативные тенденции, направленные на пресечение инициативы прокурора по возбуждению процесса.</w:t>
        <w:br/>
        <w:t>   Так, прокурор обратился в суд с иском о взыскании заработной платы в защиту интересов гражданина, которому в течение ряда месяцев не выплачивалась заработная плата и не был своевременно произведен расчет при увольнении. Суд, отказывая прокурору в приеме искового заявления, мотивировал это отсутствием в иске подтверждения обстоятельств, свидетельствующих об общественном значении выявленного правонарушения и подтверждающих социальную незащищенность гражданина. Прокурорские работники, проявив принципиальность, добились отмены данного определения суда, лишь используя право Генерального прокурора РФ обратиться в Президиум Верховного Суда РФ с протестом в порядке надзора, в котором указывалось, что исходя из смысла ст. 41 ГПК РСФСР оценка характера нарушения, степени его влияния на общество, выбор меры прокурорского реагирования, в том числе обращения в суд с иском, являются исключительно правом прокурора, определяемым его внутренним убеждением. Постановлением Президиума Верховного Суда РФ были отменены все судебные акты и дело возвращено для рассмотрения в суд первой инстанции, поскольку подобное ограничение полномочий прокурора при возбуждении гражданских дел в защиту прав граждан не основано на законе.*</w:t>
        <w:br/>
        <w:t>   --------------------</w:t>
        <w:br/>
        <w:t>   * См.: Законность. 1998. № 8. С. 8—10.</w:t>
        <w:br/>
        <w:t>    </w:t>
        <w:br/>
        <w:t>   В соответствии с ч. 2 и 3 ст. 4 ГПК РСФСР по делам искового производства прокурор предъявляет в суд исковое заявление; по делам, вытекающим из административно-правовых отношений, а также по делам особого производства — заявление. Кроме этого, прокурорами используется возможность защиты прав граждан с применением упрощенной процедуры выдачи судебного приказа, введенной в гражданское судопроизводство 27 октября 1995 г. Особенностью данной процедуры является наличие бесспорного требования заявителя и в связи с этим отсутствие необходимого судебного разбирательства. Это дает возможность значительно сократить время и затраты на рассмотрение заявления.</w:t>
        <w:br/>
        <w:t>   Для выдачи судебного приказа прокуроры обращаются с соответствующими заявлениями. Часто ими используется эта процедура, например, по требованиям о взыскании начисленной, но невыплаченной заработной платы.</w:t>
        <w:br/>
        <w:t>   Исковое заявление составляется прокурором с учетом требований ст. 126 ГПК РСФСР. Этому, как правило, предшествует кропотливая подготовительная работа, направленная на уточнение квалификации спорных материальных правоотношений, круга участвующих в деле лиц, а также фактических обстоятельств дела.</w:t>
        <w:br/>
        <w:t>   Дела, возникающие из гражданско-правовых и административно-правовых отношений, вправе рассматривать как суды общей юрисдикции, так и арбитражные суды, поэтому прокурор должен правильно определить подведомственность гражданского дела, учитывая характер спорного правоотношения и его субъектный состав. Кроме этого, исходя из особенностей подведомственности судов общей юрисдикции и созданных в качестве специализированных арбитражных судов, прокурор учитывает, что при объединении нескольких связанных между собой требований, из которых хотя бы одно относится к компетенции суда общей юрисдикции, а другие — арбитражного суда, то все требования подлежат рассмотрению в первом суде (ст. 28 ГПК РСФСР).</w:t>
        <w:br/>
        <w:t>   Определяя, какой конкретно суд вправе рассматривать дело, прокурор руководствуется правилами подсудности: родовой (предметной), а также территориальной. По общему правилу подсудность гражданского дела определяется местом нахождения ответчика.</w:t>
        <w:br/>
        <w:t>   С учетом современных изменений и усложнений отношений в сфере гражданского оборота появляется необходимость защиты интересов большого количества граждан, пострадавших от нарушений их прав и охраняемых законом интересов со стороны одного субъекта. Это повлекло появление в гражданском производстве нового вида исков — групповых исков, исков в защиту неопределенного круга лиц. Одним из преимуществ подобного иска вместе с серьезной экономией времени и средств, затраченных на защиту значительного количества пострадавших, является достижение социального эффекта, поскольку одновременно защищается как публичный интерес (например, пресекается незаконная деятельность какой-либо компании, предприятия, предпринимателя), так и частноправовые интересы (возможность последующего взыскания ущерба в пользу конкретных пострадавших).*</w:t>
        <w:br/>
        <w:t>   --------------------</w:t>
        <w:br/>
        <w:t>   * См.: Решетникова И. В., Ярков В. В. Гражданское право и гражданский процесс в современной России. М.—Екатеринбург, 1999. С.138—148.</w:t>
        <w:br/>
        <w:t>    </w:t>
        <w:br/>
        <w:t>   В российском законодательстве впервые возможность защиты неопределенного круга лиц была введена Законом о защите прав потребителей (ст. 46).</w:t>
        <w:br/>
        <w:t>   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 о признании деятельности незаконной. В случае обращения пострадавших потребителей с исками о возмещении ущерба, причиненного этими незаконными действиями, суд должен принимать в качестве преюдициальных факты как наличия незаконных действий, так и совершения их вполне конкретными субъектами. Эти обстоятельства, естественно, облегчают позицию истца, который обязан доказать лишь наличие причинной связи между незаконными действиями и наступившим ущербом, а также размер последнего.</w:t>
        <w:br/>
        <w:t>   После Закона о защите прав потребителей возможность предъявления исков в защиту неопределенного круга лиц предусматривается в ст. 26 Федерального закона "О рекламе" в случае нарушения рекламодателем, рекламопроизводителем или рекламораспространителем законодательства о рекламе, признания недействительными сделок, связанных с ненадлежащей рекламой; в ст. 91 Закона об охране окружающей среды при заявлении требований о прекращении экологически вредной деятельности, причинившей вред здоровью и имуществу граждан, народному хозяйству и окружающей природной среде.</w:t>
        <w:br/>
        <w:t>   Таким образом, для подобных исков в защиту неопределенного круга лиц характерны следующие черты:</w:t>
        <w:br/>
        <w:t>   1) защищается публичный интерес, персональный состав участников на стороне истца многочислен и неопределен, что не позволяет, как правило, привлечь всех потерпевших в качестве истцов;</w:t>
        <w:br/>
        <w:t>   2) требования всех лиц, чьи интересы защищаются групповым иском, тождественны, совпадают также фактические и правовые основания требований, что определяет тождество предмета доказывания;</w:t>
        <w:br/>
        <w:t>   3) наличествует общий ответчик;</w:t>
        <w:br/>
        <w:t>   4) применяется единый общий способ юридической защиты, например, запрет совершения определенных действий либо обязывание совершить определенные действия;</w:t>
        <w:br/>
        <w:t>   5) целью подобного иска является получение единого положительного результата в случае удовлетворения судом группового иска;</w:t>
        <w:br/>
        <w:t>   6) для защиты частноправовых интересов каждому потерпевшему следует обращаться в суд с отдельным требованием;</w:t>
        <w:br/>
        <w:t>   7) правовая регламентация защиты неопределенного круга лиц содержится в отдельных материальных законах;</w:t>
        <w:br/>
        <w:t>   8) в гражданском процессуальном законодательстве отсутствует регламентация подобных исков.</w:t>
        <w:br/>
        <w:t>   Возможность использования подобных исков прокурором позволяет скорейшим образом и с наименьшими затратами добиться восстановления нарушенных прав граждан и организаций. Такое право предусмотрено в Законе о прокуратуре (ст. 27), где, в частности, указывается, что если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ли поддерживает в суде иск в интересах пострадавших.</w:t>
        <w:br/>
        <w:t>   При подготовке любого заявления или иска прокурор проверяет, имеются ли у лица, интересы которого защищаются, право на обращение в суд. При этом следует учитывать, что прокурор вправе обращаться в суд также в защиту недееспособных граждан.</w:t>
        <w:br/>
        <w:t>   ГПК РСФСР содержит исчерпывающий перечень оснований для отказа в принятии искового заявления (ст. 129). Процессуальный акт, выносимый при этом судом, — определение, которое может быть опротестовано прокурором.</w:t>
        <w:br/>
        <w:t>   При подготовке иска прокурор формулирует предмет иска как существо требований, вытекающих из нарушенного или оспоренного материального субъективного права, а также основания иска, представляющие совокупность юридических фактов, подтверждающих правовую и фактическую обоснованность заявленного иска.</w:t>
        <w:br/>
        <w:t>   Прокурор должен обеспечить полноту и аргументацию при подготовке и оформлении исков и заявлений в суд, представлять в суд необходимые и исчерпывающие доказательства, учитывая, что в соответствии с процессуальным законодательством каждая сторона должна доказать те обстоятельства, на которые она ссылается как на основания своих требований и возражений.</w:t>
        <w:br/>
        <w:t>   В суды субъектов Российской Федерации заявления подготавливают управления (отделы) по надзору за законностью постановлений судов по гражданским делам территориальных прокуратур, а также военные, транспортные и иные специализированные прокуратуры, приравненные к прокуратурам областей. Направляют заявления в указанные суды соответствующие прокуроры или их заместители.</w:t>
        <w:br/>
        <w:t>   В настоящее время в связи с введением в судебную систему Российской Федерации института мировых судей подготовка исковых заявлений по гражданским делам, подсудным мировым судьям, будет возлагаться на районных и городских прокуроров.</w:t>
        <w:br/>
        <w:t>   При подготовке искового заявления прокуроры учитывают, что правильные квалификация спорных правоотношений, определение круга участников процесса, а также определение предмета доказывания по делу имеют важное значение и способствуют принятию судом законного и обоснованного решения.</w:t>
        <w:br/>
        <w:t>   Генеральный прокурор обязывает прокуроров принимать участие в судебном разбирательстве по заявленным ими искам и активно участвовать в исследовании доказательств, давая заключения по вопросам, возникающим во время разбирательства дела, руководствуясь принципами законности, состязательности и равноправия сторон.</w:t>
        <w:br/>
        <w:t>   Второй формой участия прокурора в суде первой инстанции является вступление в начавшийся процесс для дачи заключения по существу спора.</w:t>
        <w:br/>
        <w:t>   Основаниями подобного участия прокурора является, во-первых, прямое указание в законе. К таким случаям следует отнести дела о признании гражданина безвестно отсутствующим или об объявлении гражданина умершим (ст. 255 ГПК), о признании гражданина ограниченно дееспособным или недееспособным (ст. 261 ГПК), о лишении родительских прав, о восстановлении в родительских правах, об ограничении родительских прав (ст. 70, 72, 73 Семейного кодекса РФ), об установлении усыновления (удочерения) ребенка (ст. 2634 СК), о госпитализации в недобровольном порядке в психиатрический стационар (ст. 34 Закона РФ "О психиатрической помощи и гарантиях прав граждан при ее оказании") и др.</w:t>
        <w:br/>
        <w:t>   Во-вторых, прокуроры вступают в процесс, когда такая необходимость признана судом, о чем выносится определение (ст. 41 ГПК). Обычно суды используют участие прокурора по делам, представляющим значительную сложность с точки зрения разрешения правовых вопросов, а также по делам, представляющим значительную актуальность для региона.</w:t>
        <w:br/>
        <w:t>   В-третьих, основанием для вступления прокурора в начавшийся процесс является его инициатива. В первую очередь к таким гражданским делам относятся дела о восстановлении на работе, о выселении граждан без предоставления жилого помещения, об освобождении имущества от ареста, о чем имеется указание Генерального прокурора РФ (Приказ № 1 от 5 января 1997 г.).</w:t>
        <w:br/>
        <w:t>   Необходимость участия в рассмотрении судом иных дел определяется самим прокурором по его внутреннему убеждению с учетом задач охраны прав и законных интересов граждан, общества и государства, общественной значимости конкретного спора, сложности, состояния законности. В 1999 г. прокуроры участвовали в судах по 350 тыс. гражданских дел.</w:t>
        <w:br/>
        <w:t>   Правовыми средствами реализации полномочий прокурора в суде первой инстанции выступают заявления, ходатайства, заключения по вопросам, возникающим во время разбирательства дела, заключение по существу дела в целом.</w:t>
        <w:br/>
        <w:t>   Изменениями, внесенными в ГПК РСФСР 27 октября 1995 г., в исковое производство был введен институт заочного решения, поскольку ответчики часто злоупотребляли своими правами, затягивали процесс, не являясь в суд. Теперь суд вправе, рассмотреть дело в отсутствие надлежаще извещенных, но без уважительных причин не явившихся в судебное заседание ответчиков, соблюдая определенные законом дополнительные гарантии для них. Прокуроры, участвуя в процессе, используют право заявлять ходатайство о рассмотрении дела в порядке заочного производства, если для этого имеются соответствующие условия. В этом случае на прокуроре лежит обязанность контроля за соблюдением предусмотренных законом гарантий для ответчиков, в частности, отсутствия права истца изменять иск, увеличивать исковые требования, изменять состав лиц, участвующих в деле, а также за возможностью реализации права ответчика на упрощенную процедуру отмены заочного решения</w:t>
        <w:br/>
        <w:t>   Заявление как одно из правовых средств воздействия прокурора используется им для постановки вопроса об отводе, для устных протестов на действия участников процесса, которые могут повлечь нарушение закона, и др. Своевременное и обоснованное заявление прокурора позволяет как предотвратить возможное нарушение закона, так и помочь суду своевременно его устранить.</w:t>
        <w:br/>
        <w:t>   Ходатайства прокурора могут касаться самых различных вопросов: исследования доказательств, привлечения в процесс новых лиц, отложения разбирательства дела и т.д. При этом подобные ходатайства должны содержать указание целей (например, при представлении дополнительных доказательств), сформулированные вопросы (при назначении экспертизы), ссылки на нормы процессуального права. Ходатайства могут заявляться как в письменной, так и в устной форме.</w:t>
        <w:br/>
        <w:t>   Заключения прокурора по вопросам, возникающим во время судебного разбирательства, помогают суду действовать в соответствии с законом. Эти заключения чаще всего делаются прокурором по ходатайствам других участников процесса и должны быть юридически обоснованными.</w:t>
        <w:br/>
        <w:t>   Заключение прокурора по существу дела в целом завершает все судебное разбирательство. Прокурор выступает после прений сторон. В заключении прокурор должен в окончательном виде с учетом всех происшедших в ходе судебного разбирательства изменений дать, во-первых, юридическую квалификацию возникших между сторонами спорных материальных правоотношений. Во-вторых, в заключении прокурор анализирует фактическую обоснованность всех заявленных требований, высказывая свою позицию относительно юридических фактов, которые следует считать установленными в ходе судебного разбирательства. В-третьих, завершается заключение прокурора его выводами, касающимися возможного, с точки зрения прокурора, способа разрешения конфликтной ситуации.</w:t>
        <w:br/>
        <w:t>   Заключение прокурора по существу дела не является обязательным для суда при вынесении решения. Однако практически в 98 % случаев суды соглашаются с позицией, высказанной прокурором в заключении, и выносят соответствующие решения.</w:t>
        <w:br/>
        <w:t>   В гражданском судопроизводстве используется, кроме искового производства, производство по делам, вытекающим из административно-правовых отношений, а также особое производство.</w:t>
        <w:br/>
        <w:t>   В соответствии со ст. 231 ГПК РСФСР суды рассматривают дела о защите избирательных прав и права на участие в референдуме граждан Российской Федерации; по жалобам на действия государственных органов и должностных лиц в связи с наложением административных взысканий; по жалобам на действия государственных органов, общественных организаций и должностных лиц, нарушающие права и свободы граждан; по жалобам на отказ в разрешении на выезд из России за границу или на въезд в РФ из-за границы; другие дела, возникающие из административно-правовых отношений, отнесенные законом к компетенции суда.</w:t>
        <w:br/>
        <w:t>   Участие прокурора в рассмотрении этих дел также определено ст. 41 ГПК РСФСР и Законом о прокуратуре (ст. 22) и во многом совпадает с участием в исковом производстве. Следует, однако, учитывать, что обе эти процедуры имеют ряд особенностей.</w:t>
        <w:br/>
        <w:t>   Дела, вытекающие из административно-правовых отношений, определяются наличием спора о праве, характеризующимся отношениями власти и подчинения. Производство по ним возбуждается подачей заявления или жалобы. Заявление прокурора в суд оформляется по тем же правилам, что и иск, в соответствии со ст. 126—127 ГПК РСФСР.</w:t>
        <w:br/>
        <w:t>   По большинству этих дел значительно сокращен срок их рассмотрения (десять дней по обжалованию административных взысканий, действий и решений государственных органов, должностных лиц и государственных служащих, не более трех дней по жалобе на неправильности в списках избирателей).</w:t>
        <w:br/>
        <w:t>   Дела, вытекающие из административно-правовых отношений, рассматриваются с участием прокурора, если им инициировано возбуждение производства по делу подачей заявления либо в случае признания прокурором необходимости вступления в начавшийся процесс в силу его особой значимости для региона, для защиты государственных или общественных интересов либо социальной незащищенности обратившихся в суд граждан.</w:t>
        <w:br/>
        <w:t>   Аналогичным образом осуществляется судебная защита по требованию прокурора о признании нормативного акта недействительным, что предусматривается ст. 22 Закона о прокуратуре.</w:t>
        <w:br/>
        <w:t>   Подобное полномочие прокурора связано с введением судебного контроля за соответствием правовых актов органов представительной и исполнительной властей, а также должностных лиц закону как гарантии защиты прав граждан и организаций.</w:t>
        <w:br/>
        <w:t>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м 6 октября 1999 г., уточняется круг нормативных актов, которые вправе опротестовывать прокурор. В частности, указывается, что правовые акты законодательных (представительных) органов государственной власти субъекта Российской Федерации, высшего должностного лица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Конституции РФ, федеральным законам, конституции (уставу) и законам субъекта Российской Федерации, подлежат опротестованию прокурором или его заместителем в установленном порядке (ст. 27).</w:t>
        <w:br/>
        <w:t>   Существуют определенные проблемы в этой области, и вызваны они отсутствием регламентирования процедуры рассмотрения этих дел в гражданском процессуальном законодательстве.</w:t>
        <w:br/>
        <w:t>   В сложившейся практике эти заявления прокуроров рассматриваются по правилам разрешения дел, вытекающих из административно-правовых отношений (гл. 22 ГПК РСФСР), с изъятиями и дополнениями, установленными законами Российской Федерации. Применение подобной процедуры рекомендовано Пленумом Верховного Суда Российской Федерации в постановлении от 27 апреля 1993 г. № 5 (с изменениями от 21 декабря 1993 г. и 25 октября 1996 г.) "О некоторых вопросах, возникающих при рассмотрении дел по заявлениям прокуроров о признании правовых актов противоречащими закону".</w:t>
        <w:br/>
        <w:t>   При этом в суде общей юрисдикции не могут рассматриваться заявления прокуроров с требованием о признании недействительными ненормативных правовых актов, адресованных конкретным юридическим лицам или индивидуальным предпринимателям, поскольку эти дела подведомственны арбитражным судам (ст. 22 АПК РФ).</w:t>
        <w:br/>
        <w:t>   В качестве оснований признания акта недействительным выступают следующие обстоятельства:</w:t>
        <w:br/>
        <w:t>   1) издание акта органом или должностным лицом с превышением предоставленных полномочий;</w:t>
        <w:br/>
        <w:t>   2) нарушение Конституции РФ и других федеральных нормативных актов при издании акта.</w:t>
        <w:br/>
        <w:t>   В случае удовлетворения требований прокурора этот нормативный акт признается не порождающим правовых последствий со дня издания.</w:t>
        <w:br/>
        <w:t>   Если при рассмотрении заявления прокурора будет установлено, что имеется спор о праве, подведомственный суду, заявление оставляется без рассмотрения, поскольку в этом случае прокурор обязан обратиться в суд с исковым заявлением.</w:t>
        <w:br/>
        <w:t>   Предоставленные законом полномочия по предъявлению в суд заявлений о признании правовых актов недействительными прокуроры используют достаточно эффективно. Так, в 1999 г. прокуроры Российской Федерации предъявили в суды свыше 5 тыс. подобных заявлений, которые в 65 % случаев удовлетворены.</w:t>
        <w:br/>
        <w:t>   Генеральным прокурором Российской Федерации в Указании от 5 мая 2000 г. № 93/7 "О применении статьи 5 Федерального закона "О прокуратуре Российской Федерации" в связи с постановлением Конституционного Суда Российской Федерации от 18 февраля 2000 г." прокурорам предложено в случае необоснованного отклонения протестов незамедлительно обращаться в суды общей юрисдикции с заявлениями о проверке соответствия нормативных правовых актов субъектов Российской Федерации федеральному закону. В заявлениях ставится вопрос о признании таких актов противоречащими федеральному закону, недействующими и не подлежащими применению.</w:t>
        <w:br/>
        <w:t>   Прокурором в порядке особого производства, также осуществляется защита прав и охраняемых законом интересов граждан.</w:t>
        <w:br/>
        <w:t>   Особое производство — это порядок рассмотрения отнесенных к ведению суда дел, для которых характерно отсутствие спора о праве.</w:t>
        <w:br/>
        <w:t>   Перечень дел, рассматриваемых судом в порядке особого производства, приведен в ст. 245 ГПК РСФСР. Это дела об установлении юридических фактов, о признании гражданина безвестно отсутствующим и об объявлении гражданина умершим; о признании гражданина ограниченно дееспособным и недееспособным; о признании имущества бесхозяйным; об установлении неправильностей записей в книгах актов гражданского состояния; по жалобам на нотариальные действия или на отказ в их совершении; о восстановлении прав по утраченным документам на предъявителя (вызывное производство). Кроме того, в таком же порядке рассматриваются дела об установлении усыновления (удочерении) ребенка; об эмансипации несовершеннолетних; о госпитализации граждан в психиатрический стационар в недобровольном порядке.</w:t>
        <w:br/>
        <w:t>   Участие прокурора в рассмотрении дел особого производства происходит либо в форме обращения с заявлением в интересах других лиц, либо в форме вступления в уже начатое дело. Основания для вступления прокурора в процесс такие же, как и в исковом производстве — защита прав граждан, интересов общества и государства либо невозможность гражданина в силу состояния здоровья, возраста или по иным причинам защищать свои права и свободы.</w:t>
        <w:br/>
        <w:t>   В силу закона прокурор в обязательном порядке участвует в рассмотрении гражданских дел о признании гражданина безвестно отсутствующим и об объявлении гражданина умершим; о признании гражданина ограниченно дееспособным и недееспособным; об установлении усыновления (удочерения) ребенка; о госпитализации граждан в психиатрический стационар в недобровольном порядке.</w:t>
      </w:r>
    </w:p>
    <w:p>
      <w:pPr>
        <w:pStyle w:val="NormalWeb"/>
        <w:spacing w:before="280" w:after="280"/>
        <w:jc w:val="center"/>
        <w:rPr/>
      </w:pPr>
      <w:r>
        <w:rPr>
          <w:rStyle w:val="Strong"/>
        </w:rPr>
        <w:t>§ 3. Участие прокурора в суде кассационной инстанции</w:t>
      </w:r>
    </w:p>
    <w:p>
      <w:pPr>
        <w:pStyle w:val="NormalWeb"/>
        <w:spacing w:before="280" w:after="280"/>
        <w:rPr/>
      </w:pPr>
      <w:r>
        <w:rPr/>
        <w:t xml:space="preserve">   </w:t>
      </w:r>
      <w:r>
        <w:rPr/>
        <w:t>Участие прокурора в суде кассационной инстанции также возможно в двух различных формах: возбуждение производства в суде второй инстанции и вступление в начавшийся процесс.</w:t>
        <w:br/>
        <w:t>   Возбуждать кассационное производство путем принесения кассационного или частного протеста на незаконное или необоснованное решение или определение суда вправе прокуроры и их заместители по любому гражданскому делу независимо от того, участвовал ли прокурор при его рассмотрении в суде первой инстанции. Помощник прокурора, прокурор управления или отдела вправе приносить кассационные или частные протесты только по тем делам, в рассмотрении которых они участвовали (ст. 36 Закона о прокуратуре).</w:t>
        <w:br/>
        <w:t>   Прокуроры должны использовать право принесения кассационных и частных протестов в первую очередь в интересах социально незащищенных лиц, которым самостоятельно реализовать свое право на подачу соответствующей жалобы затруднительно в силу состояния здоровья, возрасту и др.</w:t>
        <w:br/>
        <w:t>   Так, в 1999 г. прокурорами было подано свыше 15,5 тыс. кассационных протестов, которые в 64 % случаев признаны судами второй инстанции обоснованными.</w:t>
        <w:br/>
        <w:t>   Объектом кассационного опротестования являются все судебные решения, не вступившие в законную силу. В Верховном Суде РФ 16 декабря 1998 г. также создана Кассационная коллегия, которая проверяет законность и обоснованность судебных решений, вынесенных судебными коллегиями Верховного Суда РФ по первой инстанции. Правом принесения кассационных протестов в этом случае наделены Генеральный прокурор РФ и его заместители.</w:t>
        <w:br/>
        <w:t>   Не подлежат кассационному опротестованию, поскольку вступают в законную силу немедленно согласно гражданскому процессуальному законодательству, решения судов по жалобам граждан на действия административных органов по вопросу о взыскании штрафов, наложенных в административном порядке (ст. 267 КоАП РСФСР). Указанные судебные решения могут быть опротестованы лишь в порядке надзора.</w:t>
        <w:br/>
        <w:t>   Объектом опротестования также являются определения суда первой инстанции, в отношении которых законом допускается обжалование. К ним, как правило, относятся определения, препятствующие движению процесса, например, об отказе в приеме искового заявления, о приостановлении производства по делу, о прекращении производства по делу и др. На незаконные определения суда прокурор подает частный протест.</w:t>
        <w:br/>
        <w:t>   Кассационные и частные протесты адресуются в кассационную инстанцию, но подаются через суд первой инстанции, рассматривавший дело по существу. Кроме того, протест может быть подан непосредственно в кассационную инстанцию.</w:t>
        <w:br/>
        <w:t>   Гражданское процессуальное законодательство устанавливает общие как для лиц, участвующих в деле, так и для прокурора сроки для подачи кассационных жалоб или протестов — десять дней со дня вынесения решения в окончательной форме. Однако данный срок относится к разряду процессуальных сроков, которые могут быть при пропуске по уважительным причинам восстановлены судом. Подобными уважительными причинами являются болезнь и командировка должностного лица, стихийные бедствия, военные действия и т.д. О восстановлении пропущенного срока вместе с кассационным протестом подается соответствующее ходатайство.</w:t>
        <w:br/>
        <w:t>   В связи с развитием действия принципов диспозитивности и состязательности гражданского процесса 27 октября 1995 г. внесены изменения в ст. 286 ГПК РСФСР, допускающие внесение новых доказательств в кассационную инстанцию, если будет обоснована невозможность их представления в суд первой инстанции. Чаще всего подобная ситуация возникает при несостоятельном отказе суда приобщить доказательство к делу, например, по мотивам его неотносимости или недопустимости; в случаях запроса доказательств и неполучении ответа на него до момента вынесения решения. Кассационная инстанция вправе исследовать новые доказательства, устанавливать новые факты и при необходимости выносить новое решение, основывая его в том числе на новых доказательствах.</w:t>
        <w:br/>
        <w:t>   Таким образом, прокурор также вправе прилагать к протесту новые доказательства (справки, заключения специалистов, информацию и т.п.) в подтверждение необоснованности и незаконности судебного решения.</w:t>
        <w:br/>
        <w:t>   В кассационном протесте прокурор должен юридически и фактически подтвердить свою позицию, изложив доводы, в силу которых он считает судебное решение незаконным или необоснованным. При подготовке кассационных протестов и участии в кассационной инстанции прокуроры учитывают, что основаниями к отмене судебных решений согласно гражданскому процессуальному законодательству являются их необоснованность и незаконность при неправильном применении или толковании материального закона и в случаях нарушения процессуального закона. В кассационном протесте указываются: наименование суда, в который приносится протест; наименование лица, принесшего протест; решение, которое опротестовывается, и суд, постановивший его; сущность неправильности решения и просьба лица, принесшего протест; перечень прилагаемых материалов.</w:t>
        <w:br/>
        <w:t>   Протест прокурора освобожден от оплаты госпошлиной.</w:t>
        <w:br/>
        <w:t>   Протест представляется в суд с копиями по числу лиц, участвующих в деле.</w:t>
        <w:br/>
        <w:t>   Если после направления кассационного протеста прокурор, его подавший, убедится в несостоятельности правовой позиции, он вправе отозвать этот протест до начала его рассмотрения судом (ст. 37 Закона о прокуратуре). В 1999 г. таким правом на отзыв протеста прокуроры воспользовались лишь в 7 % случаев. Существовавшее ранее подобное полномочие вышестоящего прокурора, упоминание о котором до сих пор содержится в ст. 292 ГПК РСФСР, отсутствует в Законе о прокуратуре (ст. 37).</w:t>
        <w:br/>
        <w:t>   При рассмотрении протеста прокурора в суде кассационной инстанции прокурор выступает первым после доклада дела председательствующим или членом суда, а затем заслушиваются объяснения сторон. После объяснений лиц, участвующих в деле, прокурор дает заключение о законности и обоснованности решения.</w:t>
        <w:br/>
        <w:t>   Второй формой участия прокурора в суде кассационной инстанции является вступление в процесс, возбужденный по инициативе лиц, участвующих в деле. В этом случае прокурор участвует в кассационном рассмотрении дела и дает свое заключение после объяснений лиц, участвующих в деле. Заключение прокурора обусловлено доводами поддерживаемого им протеста.</w:t>
        <w:br/>
        <w:t>   Прокуроры, участвуя в рассмотрении дела, учитывают, что кассационная инстанция проверяет законность и обоснованность решения суда первой инстанции в пределах кассационной жалобы. Вместе с тем в интересах законности суд кассационной инстанции вправе проверить решение в полном объеме (ст. 294 ГПК РСФСР), поэтому прокурор, установив существенные обстоятельства, свидетельствующие о неправосудности судебного решения, о чем нет ссылки в жалобах, ориентирует суд на необходимость воспользоваться предоставленным ему полномочием.</w:t>
        <w:br/>
        <w:t>   В своем заключении прокурор должен проанализировать законность и обоснованность проверяемого решения с учетом доводов кассационной жалобы и высказать свое мнение о необходимости изменения, отмены решения или об оставлении его без изменения. Подобное заключение прокурора не является обязательным для суда, но практически в 93 % случаев суды соглашаются с позицией прокурора, изложенной в заключении, и выносят определение в соответствии с ним.</w:t>
      </w:r>
    </w:p>
    <w:p>
      <w:pPr>
        <w:pStyle w:val="NormalWeb"/>
        <w:spacing w:before="280" w:after="280"/>
        <w:jc w:val="center"/>
        <w:rPr/>
      </w:pPr>
      <w:r>
        <w:rPr>
          <w:rStyle w:val="Strong"/>
        </w:rPr>
        <w:t>§ 4. Участие прокурора в пересмотре судебных актов, вступивших в законную силу</w:t>
      </w:r>
    </w:p>
    <w:p>
      <w:pPr>
        <w:pStyle w:val="NormalWeb"/>
        <w:spacing w:before="280" w:after="280"/>
        <w:rPr/>
      </w:pPr>
      <w:r>
        <w:rPr/>
        <w:t xml:space="preserve">   </w:t>
      </w:r>
      <w:r>
        <w:rPr/>
        <w:t>Вступившие в законную силу решения, определения, постановления судов Российской Федерации могут быть пересмотрены в порядке судебного надзора, а также по вновь открывшимся обстоятельствам.</w:t>
        <w:br/>
        <w:t>   В соответствии с п. 2 ст. 36 Закона о прокуратуре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определение или постановление вступили в законную силу. Усмотрев, что судебный акт является незаконным или необоснованным, прокурор приносит протест в порядке надзора или обращается с соответствующим представлением к вышестоящему прокурору.</w:t>
        <w:br/>
        <w:t>   В системе судов общей юрисдикции надзорными инстанциями выступают президиумы судов субъектов Российской Федерации, судебная коллегия по гражданским делам и Президиум Верховного Суда РФ. В связи с этим правом принесения надзорных протестов обладают соответственно прокуроры субъектов Российской Федерации в президиумы судов субъектов Федерации, Генеральный прокурор РФ во все надзорные инстанции и его заместители в судебную коллегию Верховного Суда РФ и в президиумы судов субъектов Российской Федерации. Прокурор района (города) подобным правомочием не обладает. Однако они вправе, изучив материалы гражданского дела и убедившись в незаконности или необоснованности вынесенных по нему судебных актов, подготовить представление вышестоящему прокурору о принесении протеста в порядке надзора.</w:t>
        <w:br/>
        <w:t>   Поводом к принесению протестов чаще всего являются жалобы лиц, участвующих в деле. Генеральный прокурор РФ обязывает проверять такие жалобы, как правило, с истребованием гражданских дел. В случае отказа в принесении протеста заявителю направляется мотивированный ответ, а по делу составляется заключение, в котором отражаются основные обстоятельства гражданского дела с учетом доводов жалобы. При наличии же оснований приносится протест в порядке надзора, о чем извещаются лица, подавшие жалобу. Гражданское процессуальное законодательство основаниями для отмены судебных актов в порядке надзора признает только их незаконность в случаях неправильного применения или толкования норм материального права, а также существенного нарушения норм процессуального права, повлекшего вынесение незаконного судебного акта (ст. 330 ГПК РСФСР).</w:t>
        <w:br/>
        <w:t>   В необходимых случаях в целях защиты интересов ответчика прокуроры решают вопрос о приостановлении исполнения судебного акта в порядке ст. 323 ГПК РСФСР.</w:t>
        <w:br/>
        <w:t>   Если прокурор, принесший протест, убедится в его несостоятельности, то он может его отозвать, однако сделать это он вправе лишь до начала его рассмотрения (ст. 326 ГПК РСФСР).</w:t>
        <w:br/>
        <w:t>   В протесте указываются: наименование суда, которому адресуется протест; решение, определение или постановление какого суда опротестовывается; в чем заключается их неправильность, т.е. должно быть четко указано — какая норма материального права неправильно применена или истолкована судом; какие нарушения норм процессуального права допущены судом и в чем их существенность.</w:t>
        <w:br/>
        <w:t>   В протесте указывается, какие документы приобщаются к нему.</w:t>
        <w:br/>
        <w:t>   Прокурор представляет протест в суд с копиями по числу лиц, участвующих в деле.</w:t>
        <w:br/>
        <w:t>   Участие прокурора в рассмотрении дел в порядке надзора является обязательным. Если дело рассматривается по протесту прокурора, то он поддерживает принесенный им или вышестоящим прокурором протест.</w:t>
        <w:br/>
        <w:t>   Если дело рассматривается надзорной инстанцией по протесту судебного должностного лица, то прокурор, участвуя в деле, дает заключение по делу, не будучи связан доводами протеста. На основании материалов он делает вывод о законности судебного акта. При этом прокурор учитывает, что в настоящее время суд надзорной инстанции проверяет правильность применения и толкования норм материального и процессуального права судами первой и кассационной инстанций по имеющимся в деле материалам в пределах доводов протеста. Однако в интересах законности суд вправе выйти за пределы протеста (ст. 327 ГПК РСФСР). В связи с этим прокурор, усмотрев существенные обстоятельства, свидетельствующие о серьезных нарушениях закона, оставшиеся не отраженными в протесте, вправе ходатайствовать об использовании упомянутого полномочия суда.</w:t>
        <w:br/>
        <w:t>   Если прокурор придет к выводу, что оснований для отмены или изменения судебных актов нет, он просит оставить протест без удовлетворения, а судебные акты без изменения.</w:t>
        <w:br/>
        <w:t>   В 1999 г. прокурорами Российской Федерации было принесено около 14 тыс. протестов в порядке надзора, 88 % которых удовлетворены.</w:t>
        <w:br/>
        <w:t>   Решения, определения и постановления, вступившие в законную силу, могут быть пересмотрены по вновь открывшимся обстоятельствам. Заявление прокурора о пересмотре решения по вновь открывшимся обстоятельствам подается в суд, вынесший решение.</w:t>
        <w:br/>
        <w:t>   В заявлении прокурор указывает: наименование суда, постановившего решение, прокурора, обратившегося с заявлением; решение, о пересмотре которого прокурор ставит вопрос; излагает основания, в связи с которыми должно быть пересмотрено вынесенное судом решение.</w:t>
        <w:br/>
        <w:t>   Прокурор должен учитывать, что вновь открывшимися обстоятельствами признаются факты объективной действительности по гражданскому делу, оставшиеся неизвестными суду и заявителю при рассмотрении дела, имеющие существенное значение для его правильного разрешения, достоверно установленные особым процессуальным способом и указывающие на неправосудность судебных актов, вступивших в законную силу.</w:t>
        <w:br/>
        <w:t>   В соответствии со ст. 333 ГПК такими основаниями являются:</w:t>
        <w:br/>
        <w:t>   1) существенные для дела обстоятельства, которые не были и не могли быть известны заявителю;</w:t>
        <w:br/>
        <w:t>   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документов либо вещественных доказательств, повлекших за собой постановление незаконного или необоснованного решения;</w:t>
        <w:br/>
        <w:t>   3) установленные вступившим в законную силу приговором суда преступные действия сторон, других лиц, участвующих в деле, либо их представителей или преступные действия судей, совершенные при рассмотрении данного дела;</w:t>
        <w:br/>
        <w:t>   4) отмена решения, приговора, определения или постановления суда либо постановления иного органа, послужившего основанием к вынесению данного решения, определения или постановления. Например, был отменен приговор и осужденный оправдан. Однако на основании отмененного приговора с гражданина уже был взыскан материальный ущерб. Прокурор в заявлении просит суд в связи с вновь открывшимися обстоятельствами отменить ранее вынесенное решение, определение или постановление. К заявлению прокурор прилагает необходимые доказательства.</w:t>
        <w:br/>
        <w:t>   Возбудить дело по пересмотру решения по вновь открывшимся обстоятельствам прокурор может по собственной инициативе либо по просьбе лиц, участвующих в деле.</w:t>
        <w:br/>
        <w:t>   Срок для подачи заявления о пересмотре решения для прокурора не установлен, для лиц, участвующих в деле, он составляет три месяца. С заявлением прокурор может обратиться только с определенного законом момента. Так, если прокурор просит пересмотреть решение суда в связи с наличием обстоятельств, имеющих существенное значение для дела (п. 1 ч. 2 ст. 333 ГПК), — со дня их открытия; при преступных действиях участников процесса либо подложности документов или вещественных доказательств, установленных приговором суда, которые повлекли вынесение неправосудного решения (п. 2, 3 ч. 2 ст. 333 ГПК), — со дня вступления в законную силу приговора по уголовному делу; в случае отмены соответствующего судебного или иного акта, который послужил основанием к вынесению решения (п. 4 ч. 2 ст. 333 ГПК), — со дня вступления в законную силу приговора, решения, определения, постановления суда или вынесения органом государственного управления постановления, противоположных по своему содержанию приговору, решению, определению или постановлению, на которых было основано пересматриваемое решение, определение или постановление (ст. 335 ГПК).</w:t>
      </w:r>
    </w:p>
    <w:p>
      <w:pPr>
        <w:pStyle w:val="NormalWeb"/>
        <w:spacing w:before="280" w:after="280"/>
        <w:jc w:val="center"/>
        <w:rPr/>
      </w:pPr>
      <w:r>
        <w:rPr>
          <w:rStyle w:val="Strong"/>
        </w:rPr>
        <w:t>Глава XVII. Участие прокурора в арбитражном судопроизводстве</w:t>
      </w:r>
    </w:p>
    <w:p>
      <w:pPr>
        <w:pStyle w:val="NormalWeb"/>
        <w:spacing w:before="280" w:after="280"/>
        <w:rPr/>
      </w:pPr>
      <w:r>
        <w:rPr/>
        <w:t>§ 1. Характеристика правового статуса прокурора в арбитражном судопроизводстве</w:t>
        <w:br/>
        <w:t>§ 2. Участие прокурора в рассмотрении арбитражных дел в суде первой инстанции</w:t>
        <w:br/>
        <w:t>§ 3. Участие прокурора в рассмотрении арбитражных дел в апелляционной инстанции</w:t>
        <w:br/>
        <w:t>§ 4. Участие прокурора в рассмотрении арбитражных дел в кассационной инстанции</w:t>
        <w:br/>
        <w:t>§ 5. Участие прокурора в пересмотре судебных актов арбитражных судов, вступивших в законную силу</w:t>
      </w:r>
    </w:p>
    <w:p>
      <w:pPr>
        <w:pStyle w:val="NormalWeb"/>
        <w:spacing w:before="280" w:after="280"/>
        <w:jc w:val="center"/>
        <w:rPr/>
      </w:pPr>
      <w:r>
        <w:rPr>
          <w:rStyle w:val="Strong"/>
        </w:rPr>
        <w:t>§ 1. Характеристика правового статуса прокурора в арбитражном судопроизводстве</w:t>
      </w:r>
    </w:p>
    <w:p>
      <w:pPr>
        <w:pStyle w:val="NormalWeb"/>
        <w:spacing w:before="280" w:after="280"/>
        <w:rPr/>
      </w:pPr>
      <w:r>
        <w:rPr/>
        <w:t xml:space="preserve">   </w:t>
      </w:r>
      <w:r>
        <w:rPr/>
        <w:t>Правовой статус прокурора в арбитражном процессе имеет свои особенности.</w:t>
        <w:br/>
        <w:t>   С одной стороны, согласно ст. 32 АПК РФ прокурор, обратившийся в арбитражный суд в защиту государственных и общественных интересов, признается лицом, участвующим в деле. На него распространяются все права и обязанности участвующих в деле лиц:</w:t>
        <w:br/>
        <w:t>   • право знакомиться с материалами дела, делать выписки из них, снимать копии, заявлять отводы;</w:t>
        <w:br/>
        <w:t>   • право представлять доказательства, ходатайства, свои доводы и соображения по всем возникающим в ходе арбитражного процесса вопросам, возражать против доводов и соображений других лиц и т. д. (ст. 33 АПК).</w:t>
        <w:br/>
        <w:t>   Но вместе с тем, являясь должностным лицом правоохранительного органа — прокуратуры Российской Федерации, прокурор выполняет возложенную на этот государственный орган функцию надзора за точным и единообразным исполнением действующих на территории Российской Федерации законов, используя при этом как права лица, участвующего в деле, так и возможность принесения протеста в порядке надзора на вступившее в законную силу решение и постановление любого арбитражного суда, за исключением постановлений Президиума Высшего Арбитражного Суда РФ.</w:t>
        <w:br/>
        <w:t>   Таким образом, иск прокурора с использованием правомочий по апелляционному и кассационному обжалованию, а также надзорный протест являются средствами прокурорского реагирования на нарушения законности, выявленные в процессе осуществления его надзорной функции.</w:t>
        <w:br/>
        <w:t>   В отличие от ч. 3 ст. 5 Закона о прокуратуре, в общей форме предусматривающей право прокурора в соответствии с процессуальным законодательством вступить в дело в любой стадии процесса, если этого требует защита прав граждан и охраняемых законом интересов общества и государства, арбитражным процессуальным законодательством не предусмотрена возможность вступления прокурора в дело на любой его стадии. Вступление прокурора в арбитражный процесс возможно лишь посредством предъявления им иска, подачей соответствующей апелляционной или кассационной жалобы по делу, возбужденному по иску прокурора, а также инициирования производства в суде надзорной инстанции путем принесения надзорного протеста.</w:t>
        <w:br/>
        <w:t>   Участие прокурора в арбитражном процессе рассматривается как действенное средство укрепления законности и предупреждения правонарушений в экономической сфере, защиты государственных и общественных интересов, нарушенных или оспариваемых прав участников предпринимательской деятельности.</w:t>
        <w:br/>
        <w:t>   Генеральный прокурор РФ в Приказе от 24 октября 1996г. № 59 "О задачах органов прокуратуры по реализации полномочий в арбитражном процессе" ориентирует подчиненных ему прокуроров использовать обращения с исками в арбитражные суды в целях оперативного и реального устранения правонарушений, возникающих из гражданских, административных и иных правоотношений в сфере предпринимательской и иной экономической деятельности и затрагивающих государственные и общественные интересы, а также для возмещения причиненного ущерба, привлечения виновных к установленной законом ответственности.</w:t>
        <w:br/>
        <w:t>   Гражданский оборот в современных условиях характеризуется значительной степенью самостоятельности управомоченных лиц по осуществлению гражданских прав, которые сами должны заботиться о своих правах, исполнении своих обязанностей. В связи с этим возрастает роль и более последовательно реализуется в арбитражном процессе принцип диспозитивности, выражающийся в большей самостоятельности организаций, предприятий, индивидуальных предпринимателей в защите своих нарушенных прав.</w:t>
        <w:br/>
        <w:t>   В этих случаях прокуроры проявляют особую взвешенность при подготовке исков для того, чтобы не подменять инициативу и самостоятельность субъектов хозяйствования.</w:t>
        <w:br/>
        <w:t>   Принимая во внимание, что обращение прокурора в арбитражный суд с иском вытекает из его должностных обязанностей по осуществлению надзора за исполнением законов, действующих на территории Российской Федерации, осуществление данного правомочия возможно в случае необходимости защиты государственных и общественных интересов. Данное положение не означает, что прокурор не может предъявить иск в интересах конкретной организации или гражданина-предпринимателя, однако прокурор должен убедиться, что при этом не только нарушены права конкретных истцов, но и ущемлены государственные и общественные интересы, например, в случаях срыва выпуска социально значимой продукции, нарушения нормальной эксплуатации объектов транспорта, энергетики, медицинских и образовательных учреждений и т. д.</w:t>
        <w:br/>
        <w:t>   При подготовке любого иска в арбитражный суд прокурор выявляет наличие нарушений государственных и общественных интересов. Безусловно необходимым признается вмешательство прокурора: в случаях выявления правонарушений, для устранения которых законодательство обязывает его обратиться с иском (ст. 30 Закона "О приватизации государственных и муниципальных предприятий в Российской Федерации", ст. 4 и 7 Закона "О несостоятельности (банкротстве) предприятий" и др.); при установлении фактов занятия как запрещенными видами деятельности, так и коммерческой деятельностью, требующей специального разрешения, при его отсутствии либо истечении срока действия; при выявлении данных как о недействительности оспоримых сделок, так и о ничтожности сделок, не соответствующих требованиям закона, совершенных с целью, противной основам правопорядка и нравственности; при нарушениях природоохранительного законодательства; связанных с причинением вреда здоровью людей и природным объектам; при невыполнении обязательств в пользу государства, если это привело или могло привести к срыву крупных инвестиционных проектов; при установлении несоответствия учредительных документов юридических лиц требованиям законодательства, а также нарушения установленного порядка их образования и государственной регистрации.</w:t>
        <w:br/>
        <w:t>   В остальных случаях приоритетными объектами защиты со стороны прокурора выступают государственные и общественные предприятия, в том числе федеральные казенные предприятия, если объективные причины либо недобросовестность их руководителей и других должностных лиц препятствуют их самостоятельному обращению в арбитражный суд. Прокурор всегда обращается в суд только в случае нарушения закона, ущемляющего государственные или общественные интересы, права и охраняемые законом интересы граждан и юридических лиц, и невозможности устранить это нарушение другими (неисковыми) средствами.</w:t>
        <w:br/>
        <w:t>   К иску прокурора не применяются требования об уплате государственной пошлины и принятии мер к непосредственному урегулированию спора.</w:t>
        <w:br/>
        <w:t>   Вступивший в арбитражный процесс путем предъявления иска прокурор пользуется всеми правами и несет обязанности истца. Он может изменить основания или предмет иска, отказаться от иска. Он обязан обосновывать и доказывать предъявленный иск. Однако истцами по этим делам выступают предприятия, организации, органы государственной власти и управления, индивидуальные предприниматели, в интересах которых заявлен иск. Прокурор, не являясь в материально-правовом смысле субъектом спора, имеет юридическую заинтересованность, характеризующуюся процессуально-правовыми аспектами и обусловленную возложенной на органы прокуратуры обязанностью по осуществлению надзорных полномочий за соблюдением Конституции и исполнением законов. В связи с последним обстоятельством, учитывая действие принципов диспозитивности и состязательности, прокурор не может закончить процесс, заключив мировое соглашение по спору, к нему не может быть предъявлен встречный иск.</w:t>
        <w:br/>
        <w:t>   Таким образом, можно сделать вывод, что, несмотря на значительное сужение полномочий прокурора в арбитражном процессе, вызванное изменениями в экономической сфере и усилением действия принципов состязательности и диспозитивности, прокурор остается должностным лицом, осуществляющим надзорные полномочия через предоставленные ему арбитражным процессуальным законом права и обязанности.</w:t>
      </w:r>
    </w:p>
    <w:p>
      <w:pPr>
        <w:pStyle w:val="NormalWeb"/>
        <w:spacing w:before="280" w:after="280"/>
        <w:jc w:val="center"/>
        <w:rPr/>
      </w:pPr>
      <w:r>
        <w:rPr>
          <w:rStyle w:val="Strong"/>
        </w:rPr>
        <w:t>§ 2. Участие прокурора в рассмотрении арбитражных дел в суде первой инстанции</w:t>
      </w:r>
    </w:p>
    <w:p>
      <w:pPr>
        <w:pStyle w:val="NormalWeb"/>
        <w:spacing w:before="280" w:after="280"/>
        <w:rPr/>
      </w:pPr>
      <w:r>
        <w:rPr/>
        <w:t xml:space="preserve">   </w:t>
      </w:r>
      <w:r>
        <w:rPr/>
        <w:t>Правом на обращение с иском в Высший Арбитражный Суд Российской Федерации наделены Генеральный прокурор Российской Федерации и его заместители, в арбитражные суды субъектов Российской Федерации — также прокуроры субъектов Российской Федерации, их заместители, приравненные к ним прокуроры и их заместители.</w:t>
        <w:br/>
        <w:t>   Районное и городское звенья прокурорской системы участвуют в работе по обеспечению участия в арбитражном процессе. Генеральный прокурор РФ возлагает на них обязанность в тесном взаимодействии с аппаратами прокуратур субъектов Российской Федерации и приравненных к ним прокуратур проводить работу по подготовке и предъявлению исков в арбитражные суды.</w:t>
        <w:br/>
        <w:t>   Обращения руководителей предприятий, организаций и граждан-предпринимателей о проведении проверок и предъявлении прокурорских исков в арбитражные суды должны, как правило, рассматриваться соответствующим районным (городским) прокурором. Последний после проведения проверки направляет в вышестоящую прокуратуру проект искового заявления и все необходимые материалы.</w:t>
        <w:br/>
        <w:t>   Ответственность за своевременную и качественную подготовку проектов исковых заявлений (заявлений) в защиту государственных и общественных интересов Генеральным прокурором Российской Федерации возложена наряду с руководителями районных, городских и приравненных к ним прокуратур также и на начальников управлений и отделов вышестоящих прокуратур, проводящих надзорные проверки, осуществляющих изучение материалов, расследование уголовных дел, проверку законности и обоснованности решений по уголовным и гражданским делам.</w:t>
        <w:br/>
        <w:t>   Проекты исковых заявлений со всеми необходимыми материалами должны передаваться в образованные в аппаратах прокуратур субъектов Российской Федерации на правах самостоятельных подразделений отделы (группы) по обеспечению участия прокуроров в арбитражном процессе, которые рассматривают поступающие из других подразделений и подчиненных прокуратур материалы, требующие реагирования в форме иска в арбитражные суды, дорабатывают тексты исковых заявлений (заявлений) в защиту государственных и общественных интересов, докладывают их руководству соответствующей прокуратуры.</w:t>
        <w:br/>
        <w:t>   Окончательное решение о предъявлении иска в арбитражный суд принимает один из руководителей прокуратуры субъекта Российской Федерации или приравненной к ней прокуратуры.</w:t>
        <w:br/>
        <w:t>   Отдел (группа) по обеспечению участия прокуроров в арбитражном процессе организует направление исковых материалов в арбитражный суд согласно установленным правилам о подсудности споров.</w:t>
        <w:br/>
        <w:t>   Прокуроры могут направлять иски в арбитражный суд любого субъекта Российской Федерации согласно установленным законодательством правил подведомственности и подсудности дел.</w:t>
        <w:br/>
        <w:t>   Подведомственность дел арбитражному суду определена ст. 22 АПК РФ, согласно которой арбитражному суду подведомственны дела по экономическим спорам, возникающим из гражданских, административных и иных правоотношений: между организациями, гражданами-предпринимателями; между Российской Федерацией и субъектами Российской Федерации; между субъектами Российской Федерации.</w:t>
        <w:br/>
        <w:t>   Кроме дел искового производства арбитражные суды рассматривают также дела об установлении фактов, имеющих юридическое значение, в сфере предпринимательской или иной экономической деятельности; дела о несостоятельности (банкротстве) предприятий и индивидуальных предпринимателей.</w:t>
        <w:br/>
        <w:t>   Прокурор имеет право на обращение в арбитражный суд без соблюдения досудебного (претензионного) порядка урегулирования споров (п. 3 ст. 4 АПК РФ), предусмотренного в ряде законов для других субъектов.</w:t>
        <w:br/>
        <w:t>   Круг дел, рассматриваемых Высшим Арбитражным Судом РФ, весьма ограничен и перечислен в ст. 24 АПК РФ. К ним относятся экономические споры между Российской Федерацией и ее субъектами, между субъектами Российской Федерации, а также дела о признании недействительными ненормативн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нарушающих права и законные интересы организаций и граждан-предпринимателей.</w:t>
        <w:br/>
        <w:t>   По общему правилу территориальной подсудности прокуроры предъявляют иски по месту нахождения ответчика либо по месту нахождения обособленного подразделения юридического лица. Кроме этого, в АПК РФ закреплены правила альтернативной, исключительной и договорной подсудности, которые также учитываются прокурорами при предъявлении исков.</w:t>
        <w:br/>
        <w:t>   Основной формой обращения в арбитражный суд выступает исковое заявление. По делам об установлении юридических фактов и о признании должника банкротом предусматривается подача заявлений, в том числе прокурором.</w:t>
        <w:br/>
        <w:t>   В исковом заявлении указывается точное наименование должности прокурора, его фамилия и инициалы; исковое заявление подписывается именно тем прокурором, должность и фамилия которого в нем указаны.</w:t>
        <w:br/>
        <w:t>   В исковом заявлении должны быть указаны:</w:t>
        <w:br/>
        <w:t>   1) полное наименование арбитражного суда, в который подается исковое заявление;</w:t>
        <w:br/>
        <w:t>   2) наименование лиц, участвующих в деле (истца, ответчика, третьего лица, не заявляющего самостоятельные требования на предмет спора) и их почтовые адреса;</w:t>
        <w:br/>
        <w:t>   3) цена иска, если иск подлежит оценке;</w:t>
        <w:br/>
        <w:t>   4) обстоятельства, на которых основаны исковые требования;</w:t>
        <w:br/>
        <w:t>   5) доказательства, подтверждающие основания исковых требований (доказательства, приводимые в исковом заявлении, должны соответствовать критериям относимости и допустимости);</w:t>
        <w:br/>
        <w:t>   6) расчет взыскиваемой или оспариваемой суммы;</w:t>
        <w:br/>
        <w:t>   7) исковые требования со ссылкой на законы и иные нормативные акты, а при предъявлении иска к нескольким ответчикам — требования к каждому из них;</w:t>
        <w:br/>
        <w:t>   8) сведения о соблюдении досудебного (претензионного) порядка урегулирования спора с ответчиком, когда это предусмотрено федеральным законом, если прокурору известно о подобных мерах, предпринятых истцом и ответчиком;</w:t>
        <w:br/>
        <w:t>   9) перечень прилагаемых документов.</w:t>
        <w:br/>
        <w:t>   В исковом заявлении может указываться на необходимость привлечения к участию в деле третьих лиц, не заявляющих самостоятельные требования на предмет спора, вызова свидетелей, истребования письменных или вещественных доказательств, назначения экспертиз.</w:t>
        <w:br/>
        <w:t>   Прокурор при предъявлении иска обязан направить другим лицам, участвующим в деле, копии искового заявления и приложенных к нему документов, которые у них отсутствуют.</w:t>
        <w:br/>
        <w:t>   В целях реального исполнения решений судов, минимизации материального и иного ущерба, причиняемого правонарушениями, прокуроры ставят перед судом вопрос о применении мер по обеспечению иска.</w:t>
        <w:br/>
        <w:t>   Прокуроры достаточно эффективно используют предоставленные им законом полномочия. Так, в 1999 г. ими было предъявлено в арбитражные суды свыше девяти тысяч исковых заявлений, подавляющее большинство которых вытекало из гражданско-правовых отношений. Среди них наиболее часто были представлены иски об изменении, расторжении или исполнении договоров, а также иски о неисполнении обязательств в пользу государства.</w:t>
        <w:br/>
        <w:t>   Прокуроры обязательно принимают участие в судебном разбирательстве всех дел, возбужденных по их искам. При этом поддержание иска обеспечивается работниками соответствующих подразделений аппаратов прокуратур субъектов Российской Федерации и приравненных к ним прокуратур, а в Высшем Арбитражном Суде РФ — аппаратом соответствующего управления Генеральной прокуратуры РФ. Так, в 1999 г. прокуроры приняли участие в 98% арбитражных дел, возбужденных по их инициативе.</w:t>
        <w:br/>
        <w:t>   Если в силу требований подсудности иск предъявлен в арбитражный суд другого субъекта Российской Федерации, то эту обязанность прокуроры, как правило, выполняют силами прокуратуры субъекта Российской Федерации по месту нахождения арбитражного суда, рассматривающего дело.</w:t>
        <w:br/>
        <w:t>   Прокурор, обратившийся с исковым заявлением в арбитражный суд не по месту нахождения данной прокуратуры (если в деле не обеспечено участие подчиненных ему работников), одновременно с направлением материалов в суд высылает копии документов соответствующему прокурору субъекта Российской Федерации с извещением о необходимости участия в процессе подчиненного работника, а также информирует об этом арбитражный суд. Прокурор, получивший такое извещение, обеспечивает участие работника прокуратуры в процессе при рассмотрении арбитражного дела, возбужденного по инициативе прокурора другого субъекта Российской Федерации, и незамедлительное направление последнему сообщения о результатах рассмотрения дела.</w:t>
        <w:br/>
        <w:t>   Это обстоятельство требует максимального взаимодействия работников обеих прокуратур в представлении дополнительных доказательств, возможного изменения предмета или основания иска и т.д. в целях последовательной защиты нарушенных прав.</w:t>
        <w:br/>
        <w:t>   На прокурора распространяется требование о добросовестном использовании принадлежащих ему процессуальных прав. В частности, прокурор имеет право знакомиться с материалами дела; делать из них выписки, снимать копии; заявлять отводы; представлять доказательства и участвовать в их исследовании; задавать вопросы; заявлять ходатайства; делать заявления; давать объяснения суду; представлять свои доводы по всем возникающим в ходе рассмотрения дела вопросам; возражать против ходатайств, доводов других лиц, участвующих в деле; обжаловать судебные акты.</w:t>
        <w:br/>
        <w:t>   В 1999 г. около 98 % исковых заявлений признаны судом обоснованными либо производство по делам прекращено ввиду добровольного удовлетворения требований, предъявленных прокурором.</w:t>
        <w:br/>
        <w:t>   Прокурор, убедившись в несостоятельности иска, вправе изменить иск или отказаться от него. Дальнейшая судьба дела зависит от волеизъявления истца, в интересах которого производство возбуждено: он вправе настаивать на рассмотрении дела по существу. Напротив, отказ истца от требований, заявленных в его защиту прокурором, влечет оставление заявления без рассмотрения (ст. 41 АПК РФ).</w:t>
      </w:r>
    </w:p>
    <w:p>
      <w:pPr>
        <w:pStyle w:val="NormalWeb"/>
        <w:spacing w:before="280" w:after="280"/>
        <w:jc w:val="center"/>
        <w:rPr/>
      </w:pPr>
      <w:r>
        <w:rPr>
          <w:rStyle w:val="Strong"/>
        </w:rPr>
        <w:t>§ 3. Участие прокурора в рассмотрении арбитражных дел в апелляционной инстанции</w:t>
      </w:r>
    </w:p>
    <w:p>
      <w:pPr>
        <w:pStyle w:val="NormalWeb"/>
        <w:spacing w:before="280" w:after="280"/>
        <w:rPr/>
      </w:pPr>
      <w:r>
        <w:rPr/>
        <w:t xml:space="preserve">   </w:t>
      </w:r>
      <w:r>
        <w:rPr/>
        <w:t>Апелляционное обжалование — новый институт для процессуального законодательства Российской Федерации. Принципиальным его отличием от института кассационного обжалования (опротестования) является то, что при рассмотрении дела в апелляционной инстанции арбитражный суд по имеющимся в деле и дополнительно представленным доказательствам повторно рассматривает дело (ст. 155 АПК РФ) по правилам рассмотрения дела судом первой инстанции с особенностями, предусмотренными для данной стадии (ст. 153 АПК РФ). В апелляционной инстанции должна получить развитие на основе представления новых доказательств принципиальная позиция прокурора, изложенная в исковом заявлении и поддержанная в ходе судебного разбирательства. В апелляционной инстанции не принимаются и не рассматриваются новые исковые требования, которые не были предметом рассмотрения дела в первой инстанции.</w:t>
        <w:br/>
        <w:t>   Таким образом, происходит новое исследование всех уже имевшихся и дополнительно представленных доказательств, а значит, если апелляционный суд приходит к выводу о незаконности или необоснованности судебного решения, то им не может быть вынесено постановление об отмене решения и направлении дела на новое рассмотрение в суд первой инстанции. Если решение отменяется, то апелляционная инстанция своим постановлением выносит новое решение, прекращает производство по делу или оставляет иск без рассмотрения (ст. 157, 159 АПК РФ).</w:t>
        <w:br/>
        <w:t>   Апелляционный суд не связан доводами апелляционной жалобы и проверяет законность и обоснованность решения в полном объеме (п. 2 ст. 155 АПК РФ).</w:t>
        <w:br/>
        <w:t>   К существенным признакам, характеризующим апелляционный способ обжалования, можно отнести следующие:</w:t>
        <w:br/>
        <w:t>   • дело по жалобе переносится в апелляционную инстанцию, которая имеет те же права и обязанности в отношении исследования, разрешения дела по существу, что и суд первой инстанции;</w:t>
        <w:br/>
        <w:t>   • апелляция приносится, как правило, против решения по существу дела;</w:t>
        <w:br/>
        <w:t>   • апелляционная жалоба приостанавливает исполнение решения суда первой инстанции;</w:t>
        <w:br/>
        <w:t>   • апелляционный суд при рассмотрении апелляции не имеет права вернуть дело для нового рассмотрения в суд первой инстанции, а должен сам вынести решение по существу;</w:t>
        <w:br/>
        <w:t>   • апелляционный суд, пересматривая дело, исследует как вопросы факта, так и вопросы права, т. е. имеет право проверить как юридическую, так и фактическую сторону дела, в том же объеме, что и суд первой инстанции;</w:t>
        <w:br/>
        <w:t>   • полномочия апелляционного суда при пересмотре дела ограничены пределами апелляционной жалобы и предметом решения суда первой инстанции. Новые требования, не являвшиеся предметом решения суда первой инстанции, не могут быть предъявлены в апелляционном производстве. Допустимо представление в апелляционную инстанцию лишь новых доказательств.</w:t>
        <w:br/>
        <w:t>   Для возбуждения апелляционного производства прокурором приносится апелляционная жалоба, а не протест, как в гражданском судопроизводстве. Это обстоятельство учтено изменениями, внесенными в Закон о прокуратуре 10 февраля 1999 г., когда ст. 36, касающаяся вопросов опротестования судебных решений, была дополнена и в число актов прокурорского реагирования на незаконные и необоснованные судебные постановления помимо кассационных и частных протестов включены апелляционные и кассационные жалобы прокуроров в арбитражный суд.</w:t>
        <w:br/>
        <w:t>   В соответствии со ст. 124 АПК РФ к решению арбитражного суда предъявляется требование законности и обоснованности. Если судебные постановления не отвечают этим требованиям, то они могут быть обжалованы в установленный для этого срок в апелляционном порядке.</w:t>
        <w:br/>
        <w:t>   Объектом апелляционного обжалования могут являться любые не вступившие в законную силу решения арбитражных судов, вынесенные по первой инстанции, в том числе решения, подлежащие немедленному исполнению (ст. 135 АПК РФ), за исключением решений Высшего Арбитражного Суда РФ, вступающих в законную силу с момента их принятия и подлежащих пересмотру лишь в порядке надзора, а также определения, обжалование которых предусмотрено арбитражным процессуальным законом.</w:t>
        <w:br/>
        <w:t>   Обжаловано может быть как решение суда в целом, так и в части, например, резолютивной по вопросам порядка исполнения решения, распределения судебных расходов и т.д.; мотивировочной, касающейся установления фактов и правоотношений сторон.</w:t>
        <w:br/>
        <w:t>   Предметом самостоятельного обжалования может быть и дополнительное решение суда, вынесенное в соответствии со ст. 138 АПК РФ.</w:t>
        <w:br/>
        <w:t>   Кроме этого, в апелляционном порядке могут быть обжалованы вынесенные судом определения о приостановлении производства по делу (ст. 84 АПК РФ), о прекращении производства по делу (ст. 86 АПК РФ), об оставлении иска без рассмотрения (ст. 88 АПК РФ), об обеспечении и отказе в обеспечении иска (ст. 75 АПК РФ), о наложении штрафов (ст. 101 АПК РФ). Согласно ст. 160 АПК РФ требования к принесению и рассмотрению апелляционных жалоб на определения арбитражных судов аналогичны требованиям, предъявляемым к апелляционным жалобам на решения арбитражных судов.</w:t>
        <w:br/>
        <w:t>   При изучении материалов дела и анализе судебного решения, разрешающего его исковые требования, прокурор исходит из того, что незаконными являются решения, вынесенные с нарушением норм материального и процессуального права, в частности, если они не соответствуют нормам права вследствие:</w:t>
        <w:br/>
        <w:t>   • применения закона, не подлежащего применению (отменен или не действует);</w:t>
        <w:br/>
        <w:t>   • неприменения закона, подлежащего применению, что возможно при неправильной квалификации отношений сторон;</w:t>
        <w:br/>
        <w:t>   • неправильного истолкования смысла закона.</w:t>
        <w:br/>
        <w:t>   При подготовке апелляционной жалобы прокуроры учитывают, что нарушение норм материального права является существенным и, как правило, влечет отмену или изменение решения. Нарушение же процессуальных норм ведет к отмене решения или изменению его только в случаях, когда это привело или могло привести к принятию неправильного решения (ст. 158 АПК РФ).</w:t>
        <w:br/>
        <w:t>   Арбитражным процессуальным кодексом РФ 1995 г. предусмотрен целый ряд нарушений процессуального законодательства, дающих безусловные основания для отмены судебных решений (ст. 158 АПК РФ).</w:t>
        <w:br/>
        <w:t>   К таким основаниям, в частности, отнесены:</w:t>
        <w:br/>
        <w:t>   • рассмотрение дела судом в незаконном составе;</w:t>
        <w:br/>
        <w:t>   • рассмотрение дела судом в отсутствие кого-либо из участвующих в деле лиц, не извещенных надлежащим образом о времени и месте заседания;</w:t>
        <w:br/>
        <w:t>   • нарушение при рассмотрении дела правил о языке;</w:t>
        <w:br/>
        <w:t>   • вынесение судом решения, затрагивающего права и обязанности лиц, не привлеченных к участию в деле;</w:t>
        <w:br/>
        <w:t>   • подписание решения не теми судьями, которые указаны в решении, либо неподписание решения кем-либо из судей, рассматривавших дело;</w:t>
        <w:br/>
        <w:t>   • принятие решения судьями, не входящими в состав суда, рассматривавшего дело;</w:t>
        <w:br/>
        <w:t>   • отсутствие в деле протокола судебного заседания либо неподписание его соответствующими должностными лицами.</w:t>
        <w:br/>
        <w:t>   Арбитражные суды подчас выносят решения по неисследованным материалам, поэтому прокуроры, принимая решения об инициировании апелляционного порядка пересмотра решения суда, учитывают, что необоснованными признаются решения, в которых неправильно установлены фактические обстоятельства дела. Это может проявляться в следующих формах:</w:t>
        <w:br/>
        <w:t>   • неполного выяснения обстоятельств, имеющих значение для дела (п. 1 ст. 158 АПК РФ), которое обусловлено, как правило, неправильным определением предмета доказывания либо круга доказательственных фактов по делу;</w:t>
        <w:br/>
        <w:t>   • недоказанности обстоятельств, имеющих значение для дела, которые арбитражный суд считал установленными (п. 2 ст. 158 АПК РФ), что часто имеет место в случаях неподтверждения фактов указанными в законе доказательствами либо подтверждения их недостоверными или противоречивыми доказательствами; подобная ситуация часто возникает в результате нарушения правил оценки доказательств;</w:t>
        <w:br/>
        <w:t>   • несоответствия выводов суда, изложенных в решении, обстоятельствам дела (п. 3 ст. 158 АПК РФ), когда из установленных в судебном заседании фактов сделаны неправильные выводы о взаимоотношениях сторон.</w:t>
        <w:br/>
        <w:t>   В зависимости от того, какие нарушения содержатся в судебном решении и на какой объект направлено обжалование, в апелляционной жалобе прокурором должна ставиться конкретная просьба: об отмене решения полностью и принятии нового решения или о прекращении производства по делу или оставлении иска без рассмотрения, об изменении решения (ст. 148, 157 АПК РФ). Как указывается в приказе Генерального прокурора РФ "О задачах органов прокуратуры по реализации полномочий в арбитражном процессе", постановку вопросов в жалобах следует строго увязывать с определенными законом полномочиями апелляционной инстанции по пересмотру состоявшихся решений (п. 8).</w:t>
        <w:br/>
        <w:t>   При подготовке апелляционной жалобы, особенно при условии вынесения судом необоснованного решения, прокурор имеет возможность получить дополнительные доказательства, при необходимости провести дополнительную проверку с тем, чтобы подтвердить свою позицию, изложенную в исковом заявлении. В качестве дополнительных документов допускается представление в апелляционную инстанцию справок, заключений, актов и других документов, объяснений в подтверждение тех или иных обстоятельств по делу.</w:t>
        <w:br/>
        <w:t>   Все дополнительные доказательства прилагаются к апелляционной жалобе и будут оцениваться апелляционной инстанцией (ст. 148 АПК РФ). Дополнительные доказательства принимаются арбитражным судом, если прокурор обосновал невозможность их представления в суде первой инстанции по причинам, не зависящим от него (ч. 1 ст. 155 АПК РФ).</w:t>
        <w:br/>
        <w:t>   При этом закон не допускает предъявления в апелляционную инстанцию новых требований, которые не были предъявлены при рассмотрении дела в суде первой инстанции (ч. 3 ст. 155 АПК РФ).</w:t>
        <w:br/>
        <w:t>   С учетом этого обстоятельства налажено координационное сотрудничество прокуратур при поддержании исковых требований прокуроров других субъектов Федерации, а также незамедлительное информирование о ходе и результатах рассмотрения искового заявления и направление копии решения арбитражного суда прокурору, предъявившему иск. В соответствии со ст. 145 АПК РФ право подачи апелляционной жалобы принадлежит лишь прокурору, предъявившему иск, или его заместителю.</w:t>
        <w:br/>
        <w:t>   В соответствии со ст. 146 АПК РФ рассмотрение апелляционной жалобы осуществляется апелляционной инстанцией арбитражного суда, принявшего решение в первой инстанции.</w:t>
        <w:br/>
        <w:t>   Апелляционная жалоба прокурора должна содержать наименование арбитражного суда, в который она адресуется, наименование лица, подающего жалобу, наименование арбитражного суда, принявшего решение, которое обжалуется, номер дела, дату принятия решения, наименование сторон, предмет спора, требование прокурора, основания, по которым поставлен вопрос о проверке законности и обоснованности решения со ссылкой на законодательство и материалы дела.</w:t>
        <w:br/>
        <w:t>   Жалоба подписывается прокурором, имеющим право на ее принесение по данному делу. Жалоба, подписанная иным прокурором, не принимается к рассмотрению арбитражным судом (ст. 148 АПК РФ). Подача апелляционной жалобы может быть произведена любым должностным лицом данной прокуратуры, обладающим правом подписи такого документа (прокурором, его заместителями, а также другими работниками, исполняющими соответствующие обязанности в силу приказа или должностных полномочий).</w:t>
        <w:br/>
        <w:t>   К жалобе прикладываются дополнительные материалы, а также документы, подтверждающие направление копии жалобы участвующим в деле лицам (всем ответчикам, третьим лицам). Документом, подтверждающим отправку жалобы заказным или ценным письмом либо по телеграфу, является почтовая квитанция.</w:t>
        <w:br/>
        <w:t>   Апелляционная жалоба подается прокурором не позднее месячного срока со дня принятия решения (ст. 147 АПК РФ). При пропуске этого срока по уважительным причинам (болезнь, командировка, стихийное бедствие, военные действия и т. п. ) возможно одновременно направление ходатайства о восстановлении срока. В соответствии со ст. 5 Закона "О государственной пошлине" в редакции от 19 декабря 1995 г. апелляционные жалобы прокурора, как и другие процессуальные документы, подаваемые прокурором, освобождаются от уплаты государственной пошлины.</w:t>
        <w:br/>
        <w:t>   Невыполнение изложенных в законе требований, предъявляемых содержанию и порядку подачи апелляционной жалобы, влечет ее возвращение (ст. 151 АПК РФ). В случае, когда возможно устранение недостатков жалобы, существует перспектива ее повторной подачи (например, при направлении копии жалобы всем лицам, участвующим в деле; подписании ее надлежащим прокурором и т. п. ).</w:t>
        <w:br/>
        <w:t>   О возвращении апелляционной жалобы арбитражным судом выносится определение (п. 2 ст. 151 АПК РФ), которое в свою очередь может быть обжаловано.</w:t>
        <w:br/>
        <w:t>   Поддержание апелляционной жалобы осуществляют работники отдела по обеспечению участия прокуроров в арбитражном процессе соответствующей прокуратуры. Если апелляционная жалоба направляется в арбитражный суд другой административной единицы, то поддерживается она силами аппарата прокуратуры субъекта Российской Федерации по месту нахождения арбитражного суда, рассматривающего дело.</w:t>
        <w:br/>
        <w:t>   В соответствии со ст. 154 АПК РФ жалоба на решение суда до начала ее рассмотрения судом может быть отозвана только прокурором, ее принесшим. Однако апелляционный суд вправе отклонить отказ от жалобы, если он противоречит законам и иным нормативным правовым актам или нарушает права и законные интересы других лиц (ч. 2 ст. 154, ч. 4 ст. 37 АПК РФ), и рассмотреть дело в апелляционном порядке.</w:t>
        <w:br/>
        <w:t>   При принятии судом отказа от апелляционной жалобы им выносится определение о прекращении производства в апелляционной инстанции, если решение не обжаловано другими лицами. Данное определение может быть обжаловано (ст. 154 АПК РФ).</w:t>
        <w:br/>
        <w:t>   Участвующий в суде апелляционной инстанции прокурор вправе отказаться от поддержания апелляционной жалобы и высказать собственное мнение в отношении обжалованного решения, руководствуясь законом, материалами дела и внутренним убеждением.</w:t>
        <w:br/>
        <w:t>   При принятии апелляционной жалобы к производству судьей выносится определение, в котором указывается время и место рассмотрения апелляционной жалобы и которое направляется лицам, участвующим в деле, в том числе и прокурору (ст. 152 АПК РФ). Апелляционная жалоба рассматривается в месячный срок со дня ее поступления в арбитражный суд (ст. 156 АПК РФ).</w:t>
        <w:br/>
        <w:t>   В апелляционной инстанции дело рассматривается по правилам рассмотрения дела арбитражным судом первой инстанции, за некоторыми исключениями, вытекающими из сущности апелляционного пересмотра. В частности, в отличие от суда первой инстанции апелляционный суд рассматривает все дела в коллегиальном составе.</w:t>
        <w:br/>
        <w:t>   В апелляционной инстанции не принимаются и не рассматриваются новые требования, которые не были предъявлены при рассмотрении дела в первой инстанции.</w:t>
        <w:br/>
        <w:t>   Генеральный прокурор РФ предписывает прокурорам последовательно отстаивать свою позицию в случае отказа в удовлетворении заявленных требований. В 1999 г. прокуроры обжаловали в апелляционном порядке более половины таких решений, причем в 40 % случаев их жалобы признаны обоснованными. Заметим, что активность прокуроров по обжалованию судебных решений более чем в три раза превышает активность лиц, участвующих в делах, рассмотренных без прокурора.</w:t>
      </w:r>
    </w:p>
    <w:p>
      <w:pPr>
        <w:pStyle w:val="NormalWeb"/>
        <w:spacing w:before="280" w:after="280"/>
        <w:jc w:val="center"/>
        <w:rPr/>
      </w:pPr>
      <w:r>
        <w:rPr>
          <w:rStyle w:val="Strong"/>
        </w:rPr>
        <w:t>§ 4. Участие прокурора в рассмотрении арбитражных дел в кассационной инстанции</w:t>
      </w:r>
    </w:p>
    <w:p>
      <w:pPr>
        <w:pStyle w:val="NormalWeb"/>
        <w:spacing w:before="280" w:after="280"/>
        <w:rPr/>
      </w:pPr>
      <w:r>
        <w:rPr/>
        <w:t xml:space="preserve">   </w:t>
      </w:r>
      <w:r>
        <w:rPr/>
        <w:t>Стадия кассационного пересмотра вступивших в законную силу судебных решений и постановлений — самостоятельная и новая стадия арбитражного процесса.</w:t>
        <w:br/>
        <w:t>   Она занимает промежуточное положение между апелляционным производством и пересмотром судебных постановлений в порядке надзора, и поэтому имеет как схожие с каждой из них, так и специфические, присущие только ей, особенности. Последние, в свою очередь, влияют на положение прокурора в каждой из этих стадий, а также на требования, предъявляемые к его апелляционным и кассационным жалобам.</w:t>
        <w:br/>
        <w:t>   Со стадией пересмотра судебных постановлений в порядке надзора стадию кассационного пересмотра сближает то, что обе распространяются на вступившие в законную силу судебные решения и постановления, т. е. их объекты. Однако производство в стадии пересмотра судебных решений и постановлений в порядке надзора возбуждается принесением надзорного протеста Генеральным прокурором РФ или его заместителями либо иными должностными лицами, наделенными законом правом принесения подобного протеста.</w:t>
        <w:br/>
        <w:t>   Кассационное же производство возбуждается по инициативе лица, участвующего в деле, при подаче им кассационной жалобы, в том числе прокурора, предъявившего иск.</w:t>
        <w:br/>
        <w:t>   Последнее обстоятельство в свою очередь сближает кассационное производство с апелляционным. Однако специфичные черты кассационного производства существенно отличают его от апелляционного. К ним можно отнести следующие:</w:t>
        <w:br/>
        <w:t>   • в порядке кассационного производства происходит пересмотр вступивших в законную силу судебных решений и постановлений;</w:t>
        <w:br/>
        <w:t>   • в кассационной инстанции не рассматриваются вновь дела, по которым уже вынесено решение нижестоящим судом, здесь осуществляется лишь проверка решения, постановления с точки зрения соблюдения норм материального или процессуального права, т. е. пересматриваются решения с правовой, а не с фактической стороны;</w:t>
        <w:br/>
        <w:t>   • подача кассационной жалобы автоматически не влечет за собой приостановления исполнения судебного решения;</w:t>
        <w:br/>
        <w:t>   • в кассационной инстанции не допускается предъявление как новых требований, так и новых доказательств фактической стороны спора.</w:t>
        <w:br/>
        <w:t>   Кроме этого, отличительным признаком стадии кассационного обжалования является то обстоятельство, что законом предусмотрено специальное звено в системе арбитражных судов, полномочное осуществлять функции кассационной инстанции, — федеральные арбитражные суды округов.</w:t>
        <w:br/>
        <w:t>   Прокурор при решении вопроса о подаче кассационной жалобы уточняет, какие судебные акты могут быть обжалованы в кассационную инстанцию.</w:t>
        <w:br/>
        <w:t>   Объектом кассационного обжалования являются вступившие в законную силу решения и определения арбитражных судов, вынесенные по первой инстанции, а также постановления апелляционной инстанции (ст. 161 АПК РФ). Обжаловано может быть как решение суда в целом, так и в части, например, резолютивной по вопросам порядка исполнения решения, распределения судебных расходов и т. д., мотивировочной, касающейся установления правоотношений сторон.</w:t>
        <w:br/>
        <w:t>   Предметом самостоятельного обжалования может быть и дополнительное решение суда, вынесенное в соответствии со ст. 138 АПК РФ.</w:t>
        <w:br/>
        <w:t>   Кроме того, в кассационном порядке могут быть обжалованы вынесенные судом определения, например, о приостановлении производства по делу (ст. 84 АПК), о прекращении производства по делу (ст. 86 АПК), об оставлении иска без рассмотрения (ст. 88 АПК), об обеспечении и отказе в обеспечении доказательств (ст. 75 АПК), о наложении штрафов (ст. 101 АПК).</w:t>
        <w:br/>
        <w:t>   Прокуроры принимают во внимание, что если мотивами отмены судебных решений в апелляционном порядке являются как их незаконность, так и необоснованность, то кассационная инстанция проверяет лишь правовую сторону судебных актов, т. е. основаниями отмены служит их незаконность.</w:t>
        <w:br/>
        <w:t>   В зависимости от того, какие нарушения содержатся в судебном решении и на какой объект направлено обжалование, в кассационной жалобе прокурором должна ставиться конкретная просьба:</w:t>
        <w:br/>
        <w:t>   • об отмене решения первой инстанции или постановления апелляционной инстанции полностью или в части и принятии нового решения;</w:t>
        <w:br/>
        <w:t>   • об отмене решения первой инстанции и постановления апелляционной инстанции и передаче дела на новое рассмотрение в инстанцию арбитражного суда, решение или постановление которой отменяется, если принятое решение или постановление недостаточно обосновано;</w:t>
        <w:br/>
        <w:t>   • об изменении решения первой инстанции или постановления апелляционной инстанции;</w:t>
        <w:br/>
        <w:t>   • об отмене решения первой инстанции или постановления апелляционной инстанции полностью или в части с прекращением производства по делу или оставлении иска без рассмотрения полностью или в части;</w:t>
        <w:br/>
        <w:t>   • об оставлении в силе одного из ранее принятых решений или постановлений (ст. 175 АПК РФ).</w:t>
        <w:br/>
        <w:t>   При подготовке кассационной жалобы прокурор имеет возможность получить дополнительные материалы, при необходимости провести дополнительную проверку с тем, чтобы подтвердить свою позицию, изложенную в кассационной жалобе.</w:t>
        <w:br/>
        <w:t>   Все дополнительные материалы должны прилагаться к кассационной жалобе и будут оцениваться кассационной инстанцией (ст. 165 АПК РФ).</w:t>
        <w:br/>
        <w:t>   Учитывая специфику кассационной инстанции, не рассматривающей дело по существу, а лишь проводящей проверку законности уже вынесенных судебных постановлений по делу, прокурор в кассационной жалобе не ссылается на недоказанность фактических обстоятельств дела и на несоответствие изложенных в решении или постановлении выводов о фактических взаимоотношениях лиц, участвующих в деле, обстоятельствам дела (ст. 165 АПК РФ). Дополнительные материалы, подтверждающие правильность позиции прокурора по вопросам права, а также данные о нарушениях процессуального права, допущенных судом при рассмотрении дела, могут и должны быть приложены к кассационной жалобе, и их копии направлены вместе с копией жалобы другим лицам, участвующим в деле (ст. 166 АПК РФ).</w:t>
        <w:br/>
        <w:t>   В соответствии со ст. 161 АПК РФ принести кассационную жалобу вправе лишь прокурор (его заместитель), предъявивший иск, как лицо, участвующее в деле.</w:t>
        <w:br/>
        <w:t>   Федеральным конституционным законом "Об арбитражных судах в Российской Федерации" в системе арбитражных судов созданы федеральные арбитражные суды округов, полномочные проверять законность решений (определений) и постановлений, принятых арбитражными судами субъектов Российской Федерации в первой и апелляционной инстанциях (ст. 162 АПК РФ). Всего в Российской Федерации создано 10 таких федеральных арбитражных судов, а именно: Волго-Вятского, Восточно-Сибирского, Дальневосточного, Западно-Сибирского, Московского, Поволжского, Северо-Западного, Северо-Кавказского, Уральского, Центрального округов.</w:t>
        <w:br/>
        <w:t>   Таким образом, если поддержание исков и апелляционных жалоб является обязанностью на аппаратах прокуратур всех субъектов Российской Федерации, то поддержание кассационных жалоб легло на аппараты прокуратур по месту расположения федеральных судов округов.</w:t>
        <w:br/>
        <w:t>   Кассационная жалоба в этом случае подается прокурором через арбитражный суд, принявший решение, который направляет жалобу вместе с делом в соответствующий федеральный арбитражный суд округа в пятидневный срок со дня ее получения (ст. 163 АПК РФ).</w:t>
        <w:br/>
        <w:t>   При подготовке кассационной жалобы прокурор учитывает, что она должна содержать наименование арбитражного суда, которому адресуется жалоба; наименование лица, подающего жалобу (в данном случае прокурора), и лиц, участвующих в деле; наименование арбитражного суда, принявшего решение или постановление, на которое подается жалоба, номер дела, дату принятия решения, постановления, предмет спора, требование прокурора и указание на то, в чем заключается нарушение или неправильное применение норм материального права либо норм процессуального права, перечень прилагаемых к жалобе документов (ст. 165 АПК РФ).</w:t>
        <w:br/>
        <w:t>   Кассационная жалоба подписывается прокурором, имеющим право на ее принесение по данному делу. Жалоба, подписанная иным прокурором, не принимается к рассмотрению арбитражным судом (ст. 165 АПК РФ). Принесение кассационной жалобы может быть произведено любым должностным лицом данной прокуратуры, обладающим правом подписи такого документа (прокурором, его заместителями, а также другими работниками, исполняющими соответствующие обязанности в силу приказа или должностных полномочий).</w:t>
        <w:br/>
        <w:t>   Кассационная жалоба приносится не позднее месячного срока со дня вступления в законную силу решения или постановления арбитражного суда (ст. 164 АПК РФ). При пропуске срока подачи кассационной жалобы по уважительным причинам прокурор имеет возможность одновременно с ней направить ходатайство о восстановлении срока. Уважительными причинами пропуска срока признается болезнь должностного лица, его командировка, стихийные бедствия, военные действия и т. п.</w:t>
        <w:br/>
        <w:t>   Невыполнение изложенных в законе требований, предъявляемых к содержанию и порядку подачи кассационной жалобы, влечет ее возвращение (ст. 168 АПК РФ). В случае, когда возможно устранение недостатков жалобы, существует перспектива ее повторной подачи (например, при направлении копии жалобы всем лицам, участвующим в деле, подписании ее надлежащим прокурором и т. п. ). О возвращении кассационной жалобы выносится определение (ст. 168 АПК РФ), которое, в свою очередь, может быть обжаловано.</w:t>
        <w:br/>
        <w:t>   Поддержание кассационной жалобы в федеральном арбитражном суде округа осуществляют работники отдела по обеспечению участия прокурора в арбитражном процессе прокуратуры соответствующего субъекта Федерации, где расположен данный федеральный суд округа. Если кассационная жалоба направляется в арбитражный суд другой административной единицы, то поддерживается она работниками прокуратуры по месту расположения соответствующего арбитражного суда.</w:t>
        <w:br/>
        <w:t>   В соответствии со ст. 172 АПК РФ прокурор, принесший кассационную жалобу, вправе отказаться от нее до вынесения постановления судом. Участвующий в суде кассационной инстанции прокурор вправе отказаться от поддержания кассационной жалобы и высказать собственное мнение в отношении обжалованного решения, руководствуясь законом, материалами дела и внутренним убеждением.</w:t>
        <w:br/>
        <w:t>   Однако отказ прокурора от поддержания кассационной жалобы не обязателен для суда, который может отклонить отказ, если он противоречит законам или иным нормативным актам или нарушает права и законные интересы других лиц (ч. 2 ст. 172, ч. 4 ст. 37 АПК РФ), и рассмотреть дело в кассационном порядке.</w:t>
        <w:br/>
        <w:t>   При принятии отказа от кассационной жалобы суд прекращает производство в кассационной инстанции, если решение, постановление не обжалованы другими лицами, участвующими в деле, о чем выносит соответствующее определение (ст. 172 АПК РФ).</w:t>
        <w:br/>
        <w:t>   При принятии кассационной жалобы к производству судья выносит определение, в котором указывается время и место ее рассмотрения, и направляет его, лицам, участвующим в деле, в том числе и прокурору (ст. 169 АПК РФ).</w:t>
        <w:br/>
        <w:t>   В случае необходимости прокурор одновременно с подачей кассационной жалобы направляет мотивированное ходатайство о приостановлении исполнения решения, постановления арбитражного суда. Арбитражный суд кассационной инстанции, найдя ходатайство обоснованным, вправе приостановить исполнение судебного решения, постановления (ст. 170 АПК РФ).</w:t>
        <w:br/>
        <w:t>   По результатам рассмотрения кассационной жалобы суд принимает постановление, которое в пятидневный срок направляет лицам, участвующим в деле. Постановление вступает в законную силу с момента принятия, обжалованию не подлежит (ст. 177 АПК РФ).</w:t>
        <w:br/>
        <w:t>   Прокуроры эффективно используют свое право на принесение кассационных жалоб, последовательно отстаивая позицию, изложенную в исковом заявлении. Так, в 1999 г. арбитражными судами кассационной инстанции рассмотрено свыше 400 соответствующих жалоб прокуроров, половина из которых удовлетворена.</w:t>
      </w:r>
    </w:p>
    <w:p>
      <w:pPr>
        <w:pStyle w:val="NormalWeb"/>
        <w:spacing w:before="280" w:after="280"/>
        <w:jc w:val="center"/>
        <w:rPr/>
      </w:pPr>
      <w:r>
        <w:rPr>
          <w:rStyle w:val="Strong"/>
        </w:rPr>
        <w:t>§ 5. Участие прокурора в пересмотре судебных актов арбитражных судов, вступивших в законную силу</w:t>
      </w:r>
    </w:p>
    <w:p>
      <w:pPr>
        <w:pStyle w:val="NormalWeb"/>
        <w:spacing w:before="280" w:after="280"/>
        <w:rPr/>
      </w:pPr>
      <w:r>
        <w:rPr/>
        <w:t xml:space="preserve">   </w:t>
      </w:r>
      <w:r>
        <w:rPr/>
        <w:t>Проверка в порядке надзора вступивших в законную силу решений, определений и постановлений арбитражных судов — это самостоятельная и исключительная стадия арбитражного процесса. Необходимость такой проверки обусловлена тем, что некоторые решения, вступившие в законную силу, могут оказаться незаконными или необоснованными по ряду причин.</w:t>
        <w:br/>
        <w:t>   Проверка является дополнительной гарантией защиты интересов государства и общества, прав организаций и граждан-предпринимателей, однако это чрезвычайный способ судебного контроля, применяемый в исключительных случаях, имеющих специфические признаки, отличающие ее от других стадий процесса.</w:t>
        <w:br/>
        <w:t>   Объектом надзорного опротестования может являться любое, вступившее в законную силу, решение и постановление любого арбитражного суда Российской Федерации, за исключением постановлений Президиума Высшего Арбитражного Суда Российской Федерации (ст. 180 АПК РФ).</w:t>
        <w:br/>
        <w:t>   Соответствующий прокурор вправе опротестовывать решения и постановления арбитражных судов по делам, возбужденным не только по иску прокурора, поскольку в этой стадии арбитражного судопроизводства прокурор выступает не в качестве лица, участвующего в деле, а как субъект надзорных полномочий.</w:t>
        <w:br/>
        <w:t>   Протесты могут быть принесены по заявлениям лиц, участвующих в деле, после рассмотрения дела в апелляционной или кассационной инстанции. Вместе с тем опротестованию также подлежат незаконные или необоснованные решения и постановления, которые не пересматривались этими инстанциями.</w:t>
        <w:br/>
        <w:t>   Предметом самостоятельного опротестования может быть и дополнительное решение суда, вынесенное в соответствии со ст. 138 АПК РФ.</w:t>
        <w:br/>
        <w:t>   Кроме этого, в надзорном порядке могут быть отдельно от решения опротестованы вынесенные судом и вступившие в законную силу определения в случаях, когда предусмотрено их обжалование, а также когда они препятствуют дальнейшему движению дела (ст. 191 АПК РФ).</w:t>
        <w:br/>
        <w:t>   Должностными лицами, наделенными правом надзорного опротестования, являются председатель Высшего Арбитражного Суда РФ и Генеральный прокурор РФ в отношении всех решений и постановлений арбитражных судов, за исключением постановлений Президиума Высшего Арбитражного Суда РФ, а их заместители — в отношении решений и постановлений любого арбитражного суда Российской Федерации, за исключением решений и постановлений Высшего Арбитражного Суда РФ (ст. 181 АПК РФ).</w:t>
        <w:br/>
        <w:t>   Прокуроры, имеющие право принесения протеста в порядке надзора, располагают широкими возможностями выявления незаконных и необоснованных решений и постановлений арбитражных судов. Источниками информации служат сообщения в печати, по радио, телевидению, результаты прокурорских проверок, представления прокуроров субъектов Федерации, а также заявления граждан и организаций.</w:t>
        <w:br/>
        <w:t>   Одно из основных мест среди подобных источников занимают ходатайства участвующих в деле лиц (ст. 185 АПК РФ). Жалоба, заявление, представление или любой другой сигнал, от кого бы он ни исходил, подлежит внимательному рассмотрению. Решение по нему принимает прокурор, наделенный надзорными полномочиями. Если из самого сигнала и приобщенных к нему материалов с достаточной очевидностью усматривается несостоятельность просьбы о пересмотре дела, то она отклоняется без истребования дела, о чем извещается лицо, подавшее заявление (ст. 185 АПК РФ). Признав сигнал заслуживающим внимания, правомочное должностное лицо истребует дело (ст. 184 АПК РФ).</w:t>
        <w:br/>
        <w:t>   В соответствии с Приказом Генерального прокурора РФ № 59 от 24 октября 1996 г. на отделы (группы) по обеспечению участия прокуроров в арбитражном процессе прокуратур субъектов Российской Федерации возложено рассмотрение обращений лиц, участвующих в деле, о проверке законности и обоснованности решений, определений и постановлений арбитражных судов, вступивших в законную силу, постановка в установленном порядке вопросов о необходимости истребования таких дел в органы прокуратуры. Кроме этого, по поручениям Генеральной прокуратуры РФ они также полномочны изучать арбитражные дела, решения, определения и постановления по которым вступили в законную силу, и подготавливать представления об опротестовании в порядке надзора незаконных и необоснованных судебных постановлений.</w:t>
        <w:br/>
        <w:t>   Для выполнения аппаратами прокуратур субъектов Российской Федерации возложенных на них полномочий Генеральным прокурором РФ и Высшим Арбитражным Судом РФ выработано совместное инструктивное письмо "О порядке истребования, направления (выдачи) судебных дел арбитражных судов в органы прокуратуры и изъятия (выемки) документов из судебных дел арбитражных судов органами, производящими дознание и следствие" от 25 апреля—5 мая 1997 г. № 38-5а-97. В нем регламентирован порядок истребования и знакомства с материалами арбитражных дел, по которым решения и постановления вступили в законную силу.</w:t>
        <w:br/>
        <w:t>   Во-первых, должностное лицо, истребующее дело, вправе определить в запросе порядок направления истребованного дела в Генеральную прокуратуру РФ — либо непосредственно, либо через соответствующего прокурора по месту нахождения арбитражного суда.</w:t>
        <w:br/>
        <w:t>   Во-вторых, работники аппаратов прокуратур республик, краев, областей, городов федерального значения, автономной области и автономных округов в связи с обращениями предприятий, организаций и граждан-предпринимателей вправе по поручениям руководителей прокуратур (прокуроров и их заместителей) изучать в арбитражных судах дела, судебные постановления по которым могут быть опротестованы в надзорном порядке. Изученные дела по запросам прокуроров и их заместителей выдаются на срок до пяти рабочих дней для реализации права на обращение к Генеральному прокурору РФ или его заместителям с представлениями о принесении надзорных протестов.</w:t>
        <w:br/>
        <w:t>   Высылка (выдача) дел по запросам прокуратуры производится не позднее чем в пятидневный срок с момента поступления запроса. О причинах задержки дела должен быть проинформирован автор запроса в этот же срок.</w:t>
        <w:br/>
        <w:t>   В 1999 г. работники аппаратов прокуратур субъектов Российской Федерации изучили около 4 тыс. дел, результатом чего стало направление в Генеральную прокуратуру РФ 380 представлений, причем в 80 % случаев судебные акты были вынесены без участия прокуроров.</w:t>
        <w:br/>
        <w:t>   Результатом рассмотрения представления прокурора субъекта Федерации является решение о принесении протеста в порядке надзора либо об отказе в удовлетворении ходатайства. В последнем случае по истребованному делу составляется мотивированное заключение об отсутствии оснований для принесения протеста, о чем сообщается заявителям. Отказ в принесении протеста не исключает возможности повторного обращения с аналогичной просьбой.</w:t>
        <w:br/>
        <w:t>   Признав проверяемое решение, определение или постановление незаконным или необоснованным, управомоченное должностное лицо приносит протест в порядке надзора и направляет его вместе с делом в Президиум Высшего Арбитражного Суда РФ.</w:t>
        <w:br/>
        <w:t>   Генеральная прокуратура РФ активно поддерживает представления прокуроров субъектов Российской Федерации и в 80 % случаев вносит по их материалам протесты в Высший Арбитражный Суд РФ.</w:t>
        <w:br/>
        <w:t>   Значительное количество арбитражных дел проверяется непосредственно в Генеральной прокуратуре РФ, принесенные протесты в 90 % случаев удовлетворяются.</w:t>
        <w:br/>
        <w:t>   Вместе с протестом в случае необходимости направляется ходатайство о приостановлении исполнения опротестованного решения, постановления (ст. 182 АПК РФ).</w:t>
        <w:br/>
        <w:t>   Основаниями к изменению или отмене решения, постановления в порядке надзора являются незаконность или необоснованность судебного акта (ст. 188 АПК РФ).</w:t>
        <w:br/>
        <w:t>   Незаконность и необоснованность судебного акта выступают основаниями для его изменения или отмены не только в порядке надзора, но и в апелляционном и кассационном порядке.</w:t>
        <w:br/>
        <w:t>   При этом прокуроры учитывают, что ст. 188 АПК РФ не содержит безусловных оснований для отмены судебных актов.</w:t>
        <w:br/>
        <w:t>   Надзорный порядок пересмотра судебных решений (постановлений) является исключительным, поэтому не могут быть отменены правильные по существу решения, постановления арбитражного суда по одним лишь формальным основаниям (ч. 2 ст. 188 АПК РФ).</w:t>
        <w:br/>
        <w:t>   В зависимости от того, какие нарушения содержатся в судебном решении и на какой объект направлено опротестование, в надзорном протесте прокурором ставится конкретная просьба: об отмене решения, постановления полностью или в части и направлении дела на новое рассмотрение, об отмене решения, постановления полностью или в части и оставлении иска без рассмотрения или прекращении производства по делу, об изменении решения, об отмене решения, постановления и о вынесении нового решения без передачи дела на новое рассмотрение (ст. 187 АПК РФ).</w:t>
        <w:br/>
        <w:t>   Закон устанавливает, что опротестовывать вступившее в законную силу решение арбитражного суда следует в Президиум Высшего Арбитражного Суда Российской Федерации (ст. 183 АПК РФ).</w:t>
        <w:br/>
        <w:t>   Надзорный протест прокурора должен содержать наименование арбитражного суда, принявшего решение, номер дела, дату принятия решения, наименование сторон, предмет спора, требование прокурора, основания, по которым поставлен вопрос о проверке законности и обоснованности решения, со ссылкой на законодательство и материалы дела.</w:t>
        <w:br/>
        <w:t>   Копия протеста направляется лицам, участвующим в деле (ч. 2 ст. 185 АПК РФ). Вопрос о том, какие документы подтверждают отправку копии протеста, изложен в § 1 настоящей главы.</w:t>
        <w:br/>
        <w:t>   Закон не содержит ограничений сроков для принесения надзорного протеста. Однако при этом прокурору не следует забывать, что своевременная отмена незаконных и необоснованных судебных актов содействует укреплению законности и предупреждению правонарушений в сфере предпринимательской и иной экономической деятельности.</w:t>
        <w:br/>
        <w:t>   Поддержание надзорного протеста в Высшем Арбитражном Суде Российской Федерации осуществляет соответственно Генеральный прокурор РФ или его заместитель.</w:t>
        <w:br/>
        <w:t>   В соответствии с ч. 3 ст. 185 АПК РФ протест на решение суда до начала его рассмотрения судом может быть отозван прокурором, его принесшим. Об отзыве протеста извещаются лица, участвующие в деле.</w:t>
        <w:br/>
        <w:t>   Президиум Высшего Арбитражного Суда РФ вызывает лиц, участвующих в деле, для дачи объяснений, им направляются извещения о времени и месте заседания Президиума. Неявка этих лиц не препятствует рассмотрению протеста (ч. 2 ст. 186 АПК РФ).</w:t>
        <w:br/>
        <w:t>   Будучи лицом, участвующим в деле, прокурор наделен правом подачи заявления о пересмотре дела, возбужденного по его иску, по вновь открывшимся обстоятельствам. Пересмотр решений арбитражного суда по вновь открывшимся обстоятельствам — это самостоятельная стадия арбитражного процесса. Объектом пересмотра в этой стадии являются вступившие в законную силу решения и определения, принятые в первой инстанции, а также постановления и определения апелляционной, кассационной или надзорной инстанций, которыми изменен судебный акт или принят новый судебный акт. Пересмотрено может быть также определение об окончании процесса, т. е. прекращении производства по делу или об оставлении заявления без рассмотрения. Все прочие определения суда первой инстанции не служат предметом пересмотра по вновь открывшимся обстоятельствам, поскольку закрепляемые в них выводы не носят необратимого характера и неокончательны, суд вправе корректировать их в процессе продолжающегося рассмотрения без предварительной отмены определения. Предметом пересмотра по вновь открывшимся обстоятельствам являются также определения и постановления вышестоящих судебных инстанций. Однако и здесь имеются в виду лишь такие акты, которыми оканчивается судопроизводство, т. е. определения или постановления об оставлении заявления без рассмотрения, о прекращении производства по делу, об изменении обжалованного решения, а также новые решения вышестоящих судов, выносимые по существу спора, без передачи дела на новое рассмотрение.</w:t>
        <w:br/>
        <w:t>   Вновь открывшиеся обстоятельства — это факты, от которых зависит возникновение, изменение или прекращение прав и обязанностей лиц, участвующих в деле, поэтому их надо четко отличать от доказательств, целевое значение которых ограничивается установлением таких юридических фактов. Обнаружение новых доказательств, ставящих под сомнение обоснованность вынесенного решения, создает повод для пересмотра его в порядке судебного надзора. Для пересмотра решения необходимо, чтобы вновь открывшееся обстоятельство имело существенное значение для дела.</w:t>
        <w:br/>
        <w:t>   Фальсификация доказательств и их исследования также являются основанием для пересмотра дела по вновь открывшимся обстоятельствам, но для этого необходим вступивший в законную силу приговор, подтверждающий виновность свидетеля, эксперта или переводчика в заведомо ложном показании заключении, или заведомо неправильном переводе. Такое же значение имеет приговор, подтверждающий факт использования кем-либо из участвующих в деле лиц подложных документов. Фальсификация вызывает пересмотр решения при условии, что она повлекла постановление незаконного или необоснованного решения. По совершенно однозначному смыслу закона преступная фальсификация материалов дела составляет основание к пересмотру постановления по вновь открывшимся обстоятельствам, если она установлена вступившим в силу приговором суда. Любые другие акты, например, постановления прокурорско-следственных органов о прекращении уголовного преследования, не создают повода к пересмотру арбитражного дела.</w:t>
        <w:br/>
        <w:t>   Законом перечисляются основания для пересмотра судебного акта по вновь открывшимся обстоятельствам. Ими являются:</w:t>
        <w:br/>
        <w:t>   • существенные для дела обстоятельства, которые не были и не могли быть известны заявителю;</w:t>
        <w:br/>
        <w:t>   • установленные вступившим в законную силу приговором суда заведомо ложные показания свидетеля, заключение эксперта, заведомо неправильный перевод, подложность документов либо вещественных доказательств, повлекшие за собой принятие незаконного или необоснованного судебного акта;</w:t>
        <w:br/>
        <w:t>   • установленные вступившим в законную силу приговором суда преступные действия лиц, участвующих в деле, либо их представителей или преступные деяния судей, совершенные при рассмотрении данного дела;</w:t>
        <w:br/>
        <w:t>   • отмена судебного акта арбитражного суда, решения, приговора суда либо постановления другого органа, послужившего основанием к принятию данного решения.</w:t>
        <w:br/>
        <w:t>   При пересмотре решений арбитражного суда по вновь открывшимся обстоятельствам не требуется проверять по материалам дела правильность применения судом закона, совершения тех или иных процессуальных действий, исследования и оценки доказательств, что имеет место при пересмотре решений в порядке надзора. Здесь главная задача суда — выяснить наличие или отсутствие вновь открывшихся обстоятельств и установить, повлияли ли они на правильность вынесенного решения.</w:t>
        <w:br/>
        <w:t>   В соответствии со смыслом ст. 192 АПК РФ право пересмотра принятого решения по вновь открывшимся обстоятельствам принадлежит тому арбитражному суду, который вынес данное решение.</w:t>
        <w:br/>
        <w:t>   По вновь открывшимся обстоятельствам решение пересматривается в том же порядке, в каком рассматривался спор соответствующим судом (первой, апелляционной, кассационной или надзорной инстанций).</w:t>
        <w:br/>
        <w:t>   Закон не предусматривает возможности пересмотра решения по вновь открывшимся обстоятельствам по инициативе арбитражного суда без заявления участвующих в деле лиц, в том числе прокурора.</w:t>
        <w:br/>
        <w:t>   Такое заявление должно быть подано в месячный срок со дня установления обстоятельств, служащих основанием для пересмотра решения.</w:t>
        <w:br/>
        <w:t>   Прокурор обязан направить другой стороне копии своего заявления и приложенных к нему документов, которые отсутствуют у этой стороны.</w:t>
        <w:br/>
        <w:t>   При нарушении установленного срока или отсутствии доказательства направления копий заявления и документов другой стороне заявление возвращается без рассмотрения. О возвращении заявления выносится определение, которое может быть обжаловано (ст. 193 АПК РФ).</w:t>
        <w:br/>
        <w:t>   Месячный срок на подачу заявления относится к процессуальным срокам, которые могут быть восстановлены по ходатайству заинтересованного лица.</w:t>
        <w:br/>
        <w:t>   Арбитражный суд, рассмотрев заявление, вправе оставить решение в силе, если вновь открывшиеся обстоятельства не опровергают выводы и оценки материалов по делу, сделанные при первоначальном рассмотрении спора. При этом выносится определение, которое может быть обжаловано (ст. 196 АПК РФ).</w:t>
        <w:br/>
        <w:t>   В случае удовлетворения заявления арбитражный суд отменяет судебный акт и дело рассматривается судом по правилам, установленным арбитражным процессуальным законом.</w:t>
      </w:r>
    </w:p>
    <w:p>
      <w:pPr>
        <w:pStyle w:val="NormalWeb"/>
        <w:spacing w:before="280" w:after="280"/>
        <w:jc w:val="center"/>
        <w:rPr/>
      </w:pPr>
      <w:r>
        <w:rPr>
          <w:rStyle w:val="Strong"/>
        </w:rPr>
        <w:t>Глава XVIII. Участие прокурора в рассмотрении судами уголовных дел</w:t>
      </w:r>
    </w:p>
    <w:p>
      <w:pPr>
        <w:pStyle w:val="NormalWeb"/>
        <w:spacing w:before="280" w:after="280"/>
        <w:rPr/>
      </w:pPr>
      <w:r>
        <w:rPr/>
        <w:t>§ 1. Судебная власть и прокуратура</w:t>
        <w:br/>
        <w:t>§ 2. Участие прокурора в рассмотрении уголовных дел судом первой инстанции</w:t>
        <w:br/>
        <w:t>§ 3. Опротестование приговоров и иных судебных решений, не вступивших в законную силу. Участие прокурора в кассационной инстанции</w:t>
        <w:br/>
        <w:t>§ 4. Участие прокурора в пересмотре приговоров и иных судебных решений, вступивших в законную силу</w:t>
      </w:r>
    </w:p>
    <w:p>
      <w:pPr>
        <w:pStyle w:val="NormalWeb"/>
        <w:spacing w:before="280" w:after="280"/>
        <w:jc w:val="center"/>
        <w:rPr/>
      </w:pPr>
      <w:r>
        <w:rPr>
          <w:rStyle w:val="Strong"/>
        </w:rPr>
        <w:t>§ 1. Судебная власть и прокуратура</w:t>
      </w:r>
    </w:p>
    <w:p>
      <w:pPr>
        <w:pStyle w:val="NormalWeb"/>
        <w:spacing w:before="280" w:after="280"/>
        <w:rPr/>
      </w:pPr>
      <w:r>
        <w:rPr/>
        <w:t xml:space="preserve">   </w:t>
      </w:r>
      <w:r>
        <w:rPr/>
        <w:t>Формулируя в ст. 1 Закона о прокуратуре задачи этого органа, законодатель в качестве главной функции, определяющей предназначение прокуратуры в государстве, называет надзор за исполнением действующих на территории Федерации законов.</w:t>
        <w:br/>
        <w:t>   Вместе с тем, как это прямо указано в ч. 1 ст. 1 Закона, прокуратура выполняет и иные функции, установленные федеральными законами. Одна из таких функций определена в ч. 3 ст. 1: "Прокуроры в соответствии с процессуальным законодательством Российской Федерации участвуют в рассмотрении дела судами, опротестовывают противоречащие закону решения, приговоры, определения и постановления судов".</w:t>
        <w:br/>
        <w:t>   Таким образом, участие прокуроров в рассмотрении дел судами и опротестование ими судебных решений не рассматривается законодателем как осуществление надзора. В этом смысле Закон о прокуратуре существенно отличается от действовавшего с 1979 по 1992 г. Закона о прокуратуре СССР,* в котором указывалось, что прокуроры "осуществляют надзор за исполнением законов при рассмотрении дел в судах", то есть в процессе судебного разбирательства.</w:t>
        <w:br/>
        <w:t>   --------------------</w:t>
        <w:br/>
        <w:t>   * Ведомости Верховного Совета СССР. 1979. № 49. Ст. 843.</w:t>
        <w:br/>
        <w:t>    </w:t>
        <w:br/>
        <w:t>   Это изменение (ему предшествовала длительная дискуссия) не случайно и отражает новые правовые идеи, связанные с проводимыми в стране преобразованиями, направленными на формирование правового государства.</w:t>
        <w:br/>
        <w:t>   Осуществляя правосудие (важнейшую государственную деятельность по разрешению правовых конфликтов), судебная власть становится основным гарантом правопорядка и законности, защиты прав, свобод и законных интересов человека. Это коренным образом отличает суд от других перечисленных в ч. 2 ст. 1 Закона о прокуратуре органов, поднадзорных прокуратуре.</w:t>
        <w:br/>
        <w:t>   Поскольку и суд, и прокуратура по сути своей, по своим целям осуществляют (хотя и разными методами) правозащитную функцию (в этом нетрудно убедиться, сравнив, например, ст. 1 Закона о прокуратуре со ст. 3 Закона о судоустройстве РСФСР*), они не могут находиться в отношениях поднадзорности друг другу. Положение судебной власти как независимой, самостоятельной, высшей в иерархии юридических органов исключает какой-либо надзор за деятельностью суда в процессе разбирательства им дела. В соответствии со ст. 19 Федерального конституционного закона "О судебной системе Российской Федерации"** за деятельностью судов общей юрисдикции осуществляется только судебный надзор Верховным Судом РФ в предусмотренных законом процессуальных формах.</w:t>
        <w:br/>
        <w:t>   --------------------</w:t>
        <w:br/>
        <w:t xml:space="preserve">   * Ведомости Верховного Совета РСФСР. 1981. № 28; Ведомости Съезда народных депутатов и Верховного Совета РСФСР. 1992. № 27; там же 1993. № 33. </w:t>
        <w:br/>
        <w:t>   ** СЗ РФ. 1997. № 1. Ст. 1.</w:t>
        <w:br/>
        <w:t>    </w:t>
        <w:br/>
        <w:t>   Что же касается прокуроров, то они участвуют в рассмотрении судами уголовных дел в случаях и порядке, предусмотренных процессуальным законодательством.</w:t>
        <w:br/>
        <w:t>   Происшедшее изменение представлений о взаимоотношениях суда и прокуратуры ни в коей мере не означает ослабления роли прокуроров в уголовном судопроизводстве. Их активное, профессионально грамотное участие в судебном разбирательстве — важные условие и гарантия законности и эффективности осуществления правосудия. Принимая участие в рассмотрении дела, прокурор способствует всестороннему, полному исследованию доказательств, установлению обстоятельств дела, как они имели место в действительности, правильному применению уголовного и уголовно-процессуального закона, постановлению законного и обоснованного приговора.</w:t>
        <w:br/>
        <w:t>   Формы участия прокуроров в рассмотрении судами уголовных дел (они определены ст. 35—39 Закона о прокуратуре) весьма многообразны. Это:</w:t>
        <w:br/>
        <w:t>   • участие в качестве государственного обвинителя в разбирательстве дела судом первой инстанции (а после введения в действие нового УПК РФ также и судом апелляционной инстанции);</w:t>
        <w:br/>
        <w:t>   • опротестование приговоров, определений и постановлений судов (судей), не вступивших или вступивших в законную силу;</w:t>
        <w:br/>
        <w:t>   • участие в рассмотрении уголовных дел в контрольных стадиях уголовного судопроизводства: кассационной, надзорной инстанциях, а также при возобновлении дел по вновь открывшимся обстоятельствам;</w:t>
        <w:br/>
        <w:t>   • участие при разрешении судом вопросов, связанных с исполнением приговоров.</w:t>
      </w:r>
    </w:p>
    <w:p>
      <w:pPr>
        <w:pStyle w:val="NormalWeb"/>
        <w:spacing w:before="280" w:after="280"/>
        <w:jc w:val="center"/>
        <w:rPr/>
      </w:pPr>
      <w:r>
        <w:rPr>
          <w:rStyle w:val="Strong"/>
        </w:rPr>
        <w:t>§ 2. Участие прокурора в рассмотрении уголовных дел судом первой инстанции</w:t>
      </w:r>
    </w:p>
    <w:p>
      <w:pPr>
        <w:pStyle w:val="NormalWeb"/>
        <w:spacing w:before="280" w:after="280"/>
        <w:rPr/>
      </w:pPr>
      <w:r>
        <w:rPr/>
        <w:t xml:space="preserve">   </w:t>
      </w:r>
      <w:r>
        <w:rPr/>
        <w:t>Поддержание государственного обвинения в суде первой инстанции — важнейшая часть возложенной на прокуратуру функции уголовного преследования (ч. 2 ст. 1 Закона), как деятельности, направленной на изобличение лица, совершившего преступление, привлечение его к ответственности, направление дела в суд и обоснование обвинения перед судом.</w:t>
        <w:br/>
        <w:t>   Квалифицированное участие государственного обвинителя в суде — необходимое условие реализации конституционного принципа состязательности судебного разбирательства (ч. 3 ст. 123 Конституции РФ). Построение судебного процесса на началах состязательности создает наилучшие возможности полного и всестороннего исследования обстоятельств дела, усиливает гарантии прав и законных интересов участников разбирательства. Столкновение двух противоположных функций — обвинения и защиты — рождает спор, борьбу мнений. В таком процессе каждое обстоятельство исследуется и каждое доказательство проверяется под углом зрения и обвинения и защиты; суд имеет возможность услышать и взвесить все доводы как в пользу обвинения, так и в пользу подсудимого.</w:t>
        <w:br/>
        <w:t>   В одном из первых послеоктябрьских актов в России (а они содержали немало разумных идей) — инструкции Наркомюста от 23 ноября 1920 г. "Об организации обвинения и защиты в суде" — говорилось: "Обвинители назначаются главным образом по делам... когда важность и сложность, дела, а равно спорность собранных в отношении обвиняемого улик требуют всестороннего освещения дела на началах состязательности".</w:t>
        <w:br/>
        <w:t>   В полной мере выполнить свои задачи как обвинителя — вот в чем главный смысл участия прокурора в суде первой инстанции. Для этого требуется не безликая фигура, лишенная какой-либо определенной процессуальной функции, обязанная лишь следить за действиями каждого из участников судебного разбирательства, включая и судей (как бы кто-нибудь из них не нарушил закон).* Нужен профессионал, способный квалифицированно, наглядно, убедительно и, разумеется, объективно представить суду и проанализировать доказательства, подтверждающие обвинение.</w:t>
        <w:br/>
        <w:t>   --------------------</w:t>
        <w:br/>
        <w:t>   * Именно таким видели прокурора, выступающего в суде, некоторые теоретики прокурорского надзора.</w:t>
        <w:br/>
        <w:t>    </w:t>
        <w:br/>
        <w:t>   Мы не случайно столь подробно останавливаемся на вопросе о функциях прокурора в судебном разбирательстве уголовного дела. Это отнюдь не только теоретическая проблема. Прокурор не может успешно действовать, если не определено его процессуальное положение, не поставлены ясно задачи, которые он должен выполнять. Анализ кассационной и надзорной практики судов свидетельствует, что нередко приговор отменяется вышестоящим судом потому, что не рассмотрены, не проверены, не исследованы все доказательства, подтверждающие обвинение, представить которые обязан был прокурор. Основная причина этого в пассивности, порой беспомощности обвинения. Сложившиеся у нас в недавнем прошлом ошибочные воззрения на правосудие расхолаживали прокуроров, снижали их ответственность за доказывание обвинения, за его обоснованность, не стимулировали совершенствование профессионального мастерства именно как государственных обвинителей. В течение долгого времени многие прокуроры в практической, деятельности сохраняли не вполне, может быть, осознанную, но постоянно подпитываемую реальной жизнью надежду на то, что если он, прокурор, и не справится в полной мере со своей задачей обосновать обвинение, его все равно поддержит суд, который вместе с прокуратурой и следователем, как тогда говорили, "в единой упряжке", борется с преступностью.</w:t>
        <w:br/>
        <w:t>   Теперь такие надежды постепенно уходят в прошлое. Углубление состязательности, освобождение суда от обвинительных функций возлагают всю ответственность за доказывание обвинения на прокурора. Это четко сформулировано в постановлении Конституционного Суда Российской Федерации по делу о проверке конституционности положений п. 1 и 3 ч. 1 ст. 232, ч. 4 ст. 248 и ч. 1 ст. 258 УПК РСФСР в связи с запросами Иркутского районного суда Иркутской области и Советского районного суда города Нижний Новгород от 20 апреля 1999 г.* Конституционный Суд отметил, что "по смыслу статей 118 и 123 (часть 3) Конституции Российской Федерации, суд, рассматривая уголовные дела, осуществляет исключительно функцию правосудия и не должен подменять органы и лиц, формирующих и обосновывающих обвинение", а "возбуждение уголовного преследования, формирование обвинения и поддержание его перед судом обеспечивается указанными в законе органами и должностными лицами,** а также потерпевшими".</w:t>
        <w:br/>
        <w:t>   --------------------</w:t>
        <w:br/>
        <w:t>   * Вестник Конституционного Суда Российской Федерации. 1999 г. № 4.</w:t>
        <w:br/>
        <w:t>   ** Что касается поддержания обвинения перед судом, то эта обязанность законом возложена на прокурора. — Авт.</w:t>
        <w:br/>
        <w:t>    </w:t>
        <w:br/>
        <w:t>   Специалисты, которые возражают против концепции прокурора как государственного обвинителя, утверждают, что такая характеристика придает его деятельности односторонний, предвзятый характер. Это неверно. Прокурор — государственный обвинитель и в этом качестве он должен (и вполне может, как показывает жизнь), поддерживая обвинение со всей энергией, настойчивостью и умением, делать это лишь в меру его доказанности, не упуская из виду и факты, говорящие в пользу подсудимого; обязан сам строжайше соблюдать закон, выступать против любых нарушений закона, чьи бы интересы они ни ущемляли.</w:t>
        <w:br/>
        <w:t>   При определении статуса, прав и обязанностей прокурора в судебном разбирательстве уголовного дела следует исходить из того, что поддержание обвинения для него — не самоцель: осуществление уголовного преследования логически вытекает из возложенных на прокурора обязанностей по надзору за исполнением законов, принятию мер к устранению их нарушений и привлечению виновных к ответственности (ст. 1, 22, 27, 33 Закона о прокуратуре). Поддержание государственного обвинения есть продолжение, одна из форм реализации правозащитной функции прокуратуры.</w:t>
        <w:br/>
        <w:t>   В Приказе Генерального прокурора Российской Федерации от 24 ноября 1998 г. № 82 "О задачах прокуроров, участвующих в рассмотрении судами уголовных дел" указывается, что "выполняя обязанности государственного обвинителя, прокурор должен всемерно способствовать всестороннему исследованию обстоятельств дела, правильному его разрешению, поддерживать обвинение лишь в меру его доказанности"; что "участвуя в судебных стадиях уголовного судопроизводства, прокурор руководствуется принципом верховенства закона. Это требует соблюдения правовых предписаний прежде всего самим государственным обвинителем, а также возлагает на него обязанность реагировать на любые нарушения закона, чьи бы интересы они ни ущемляли. Неправосудные судебные решения должны быть своевременно опротестованы".</w:t>
        <w:br/>
        <w:t>   Процессуальный закон, которым должен руководствоваться государственный обвинитель (ч. 4 ст. 35 Закона о прокуратуре), определяет полномочия, необходимые для осуществления указанных выше предписаний.</w:t>
        <w:br/>
        <w:t>   Согласно ст. 248 УПК РСФСР "прокурор, поддерживая обвинение, руководствуется требованиями закона и своим внутренним убеждением, основанным на рассмотрении всех обстоятельств дела. Если в результате судебного разбирательства прокурор придет к убеждению, что данные судебного следствия не подтверждают предъявленного подсудимому обвинения, он обязан отказаться от обвинения и изложить суду мотивы отказа".</w:t>
        <w:br/>
        <w:t>   Что касается реагирования на нарушения закона, то прокурор может делать это путем заявления соответствующих ходатайств (ст. 276 УПК), а также высказывая свое мнение по возникающим в ходе судебного разбирательства вопросам. В соответствии с ч. 3 ст. 243 УПК прокурор, как и любой другой участник процесса, вправе высказывать возражения против действий председательствующего, которые подлежат занесению в протокол судебного заседания. Наконец, если, несмотря на принимаемые меры, нарушения закона не устранены, и судом постановлен незаконный или необоснованный приговор, прокурор обязан его опротестовать (ч. 2 ст. 325 УПК).</w:t>
        <w:br/>
        <w:t>   Вместе с тем прокурор обязан строго придерживаться положений ст. 262 УПК, которая обязывает его, как и других участников процесса, беспрекословно подчиняться распоряжениям председательствующего о соблюдении порядка в судебном заседании. Положение суда как органа правосудия, судебной власти, требует от сторон и от прокурора как представителя государства, в первую очередь, безусловного уважения к суду, корректности, культуры поведения.</w:t>
        <w:br/>
        <w:t>   Учитывая значение государственного обвинения и других форм участия прокурора в судебных стадиях уголовного процесса как в обеспечении неотвратимости наказания за совершенное преступление, так и в укреплении законности и в правосудии, Генеральный прокурор Российской Федерации в упомянутом уже выше Приказе № 82 предлагает прокурорам считать участие в рассмотрении судами уголовных дел одним из приоритетных направлений в деятельности органов прокуратуры.</w:t>
        <w:br/>
        <w:t>   Участие в судебном процессе, где прокурор действует не в тиши кабинета, а участвует в живом и подчас остром публичном споре, — одно из наиболее интересных направлений прокурорской деятельности. Именно здесь прокурор может особенно ярко проявить свои знания, умение, творческие способности. Вместе с тем выступление в суде предъявляет к прокурору повышенные требования. Наряду с профессиональным мастерством, оно требует наличия у прокурора таких качеств, как высокий уровень правосознания, уважение к закону, нетерпимость к любому его нарушению, к какому бы то ни было процессуальному упрощенчеству; принципиальность, твердость в отстаивании своего убеждения, умение противостоять любым посторонним влияниям и в то же время самокритичность, способность подчинить самоконтролю свое мышление и всю свою деятельность, пренебречь в интересах дела ложным самолюбием и отказаться от ошибочной версии; настойчивое творческое стремление к отысканию истины; непримиримость к преступникам и вместе с тем непредвзятое отношение к подсудимому, осторожность при решении вопроса о его виновности; гуманность, уважение к человеческому достоинству; чувство меры, скромность, отсутствие самолюбования.</w:t>
        <w:br/>
        <w:t>   Не случайно в Приказе Генерального прокурора № 82 подчеркивается, что "реализация стоящих перед участвующим в деле прокурором задач требует укрепления корпуса государственных обвинителей".</w:t>
        <w:br/>
        <w:t>   Для создания соответствующего новым требованиям корпуса государственных обвинителей необходим, во-первых, научно обоснованный профессиональный отбор (как абитуриентов юридических вузов, так и кандидатов на работу на том или ином участке прокурорской деятельности), а во-вторых, обучение и воспитание государственного обвинителя в процессе его практической деятельности (прежде всего самообучение и самовоспитание).</w:t>
        <w:br/>
        <w:t>   Деятельность прокурора в суде первой инстанции определяют три рода правил, три начала.</w:t>
        <w:br/>
        <w:t>   Прежде всего это закон: Конституция Российской Федерации, Закон о прокуратуре, Уголовный кодекс; наиболее детальная регламентация участия прокурора в суде содержится в Уголовно-процессуальном кодексе.</w:t>
        <w:br/>
        <w:t>   Уголовно-процессуальный закон устанавливает: что, в каких процессуальных формах, в каком порядке должен делать прокурор в судебном разбирательстве. Но закон не определяет (и не может, не должен определять), как прокурор выполняет эти обязанности, как именно ему следует действовать по делам той или иной категории, в той или иной конкретной ситуации; каковы должны быть содержание, так сказать, технология его деятельности, тактика и методика производства тех или иных следственных действий. Это — предмет других дисциплин.</w:t>
        <w:br/>
        <w:t>   Поэтому уровень выступления прокурора в суде, его вклад в правильное разрешение дела определяются не только знанием и исполнением процессуальных правил (хотя это — необходимое, элементарное условие правосудия), но и в значительной мере целесообразным, умелым использованием приемов и методов, разрабатываемых современной криминалистикой и прокурорской практикой.</w:t>
        <w:br/>
        <w:t>   Изучение и обобщение прокурорской и судебной практики, применение к судебному разбирательству (разумеется, с учетом его специфики) ряда положений, разработанных криминалистикой для предварительного следствия, позволяют подготовить рекомендации, столь необходимые сегодня прокурорам, выступающим в судах.*</w:t>
        <w:br/>
        <w:t>   --------------------</w:t>
        <w:br/>
        <w:t>   * В последние годы издан ряд пособий, содержащих такие рекомендации. Среди них: Методические рекомендации "Участие прокурора в исследовании доказательств в судебном разбирательстве", изданные Генеральной прокуратурой Российской Федерации 12 марта 1993 г. за № 12/13-93; подготовленное в НИИ проблем укрепления законности и правопорядка пособие "Государственное обвинение в условиях судебной реформы (процессуальный тактический и нравственный аспекты)". М. 1994; ряд работ Санкт-Петербургского юридического института Генеральной прокуратуры Российской Федерации: Руководство для государственных обвинителей. Криминалистический аспект деятельности / Под общ. ред. О. Н. Коршуновой. СПб., 1998; Кирилова Н. П. Процессуальные и криминалистические особенности поддержания государственного обвинения в суде первой инстанции. СПб., 1996; Питерцев С. К., Степанов А. А. Тактика допроса в суде. СПб., 1998.</w:t>
        <w:br/>
        <w:t>    </w:t>
        <w:br/>
        <w:t>   Есть еще и третий компонент, неразрывно связанный с указанными двумя, без которого невозможен действительно высокий уровень выступления прокурора в суде. Это этические начала, которые позволяют уяснить нравственную основу процессуальных правил и запретов, оценить допустимость тех или иных приемов обвинения с точки зрения требований морали.*</w:t>
        <w:br/>
        <w:t>   --------------------</w:t>
        <w:br/>
        <w:t>   * См. подр.: Государственное обвинение в условиях судебной реформы. Разд. III.</w:t>
        <w:br/>
        <w:t>    </w:t>
        <w:br/>
        <w:t>   В упоминавшемся уже Приказе № 82 Генеральный прокурор Российской Федерации предложил руководителям прокуратур всех звеньев принимать меры к постоянному совершенствованию государственного обвинения; считать участие в этой деятельности важнейшей служебной обязанностью прокурора; личным участием в рассмотрении судами уголовных дел подчеркивать высокую степень значимости этой работы.</w:t>
        <w:br/>
        <w:t>   Важным условием повышения уровня государственного обвинения является обоснованная справедливая оценка деятельности прокурора в суде. Такая оценка не должна основываться лишь на количественных показателях, в частности, числе выступлений. Генеральный прокурор требует при оценке качества и эффективности участия прокурора в рассмотрении дела судом исходить из его реального вклада в исследование обстоятельств дела, учитывать проявленные им при этом активность и профессиональное мастерство, объективность позиции и влияние на законность и обоснованность принятого судом решения. Особо обращается внимание на то, чтобы оценка деятельности прокурора способствовала развитию его творческой инициативы, служила стимулом к выполнению им служебного и нравственного долга.</w:t>
        <w:br/>
        <w:t>   Вместе с тем в Приказе № 82 предлагается строго соблюдать принцип процессуальной самостоятельности государственного обвинителя. К прокурору, участвующему в судебном разбирательстве уголовного дела, в полной мере относится положение ст. 71 УПК об оценке доказательств по внутреннему убеждению, основанному на всестороннем, полном и объективном рассмотрении всех обстоятельств дела в их совокупности. Руководствуясь законом и своим убеждением, государственный обвинитель определяет позицию по делу самостоятельно, не будучи связан выводами обвинительного заключения и мнением утвердившего его руководителя прокуратуры. Позиция обвинителя формируется на основе данных, полученных в результате исследования обстоятельств дела в суде, которых прокурор, утвердивший обвинительное заключение, не знал и учесть не мог. Конечно, если у государственного обвинителя возникли трудности, сомнения по тем или иным вопросам, ничто ему не мешает обсудить эти вопросы с руководителем и другими работниками прокуратуры. Но решение принимает он сам.</w:t>
        <w:br/>
        <w:t>   Нужно ли говорить, что такое положение не только защищает обвинителя от неправомерного давления, но и значительно повышает его ответственность за законность и обоснованность избранной позиции.</w:t>
        <w:br/>
        <w:t>   Учитывая характер настоящей работы и наличие ряда пособий, раскрывающих различные аспекты темы, здесь будут изложены лишь основные рекомендации государственным обвинителям.</w:t>
        <w:br/>
        <w:t>   Решающее значение имеет участие обвинителя в исследовании доказательств. Прежде чем решать: является ли совершенное подсудимым деяние преступлением, по какой статье уголовного закона оно должно быть квалифицировано, подлежит ли виновный уголовной ответственности; прежде чем решать эти и многие другие возникающие перед прокурором и судом юридические вопросы, необходимо точно, в соответствии с действительностью установить, какое именно деяние (во всех его юридически значимых признаках) было совершено и кто его совершил. Изучение практики свидетельствует, что именно невыясненность фактических обстоятельств дела или ошибочные выводы о них являются наиболее частой причиной постановления неправосудных приговоров.</w:t>
        <w:br/>
        <w:t>   Исчерпывающее рассмотрение, проверка относимости, допустимости, достоверности доказательств и значения их для обвинения — непременное, первейшее условие осуществления требования закона о всестороннем, полном и объективном исследовании обстоятельств дела. Если судебное разбирательство — центральная часть уголовного процесса, то судебное следствие — несомненно важнейший этап судебного разбирательства. В подготовительной части усилия суда и сторон направлены главным образом на создание условий для исчерпывающего исследования доказательств. В судебных прениях, а затем и в приговоре анализируются и оцениваются рассмотренные доказательства.</w:t>
        <w:br/>
        <w:t>   Именно в процессе судебного следствия формируется в основном позиция прокурора и в значительной мере выводы, которые сделает впоследствии суд. Именно на этом этапе должен быть создан фундамент в виде совокупности доказательств, однозначно подтверждающих обвинение (если оно действительно подтвердилось). Иначе прокурору не поможет никакое красноречие в судебных прениях, а суд рискует принять ошибочное решение.</w:t>
        <w:br/>
        <w:t>   Первое условие эффективного участия прокурора в судебном следствии — создание для него необходимых процессуальных возможностей. В рассматриваемом ныне Государственной Думой проекте уголовно-процессуального кодекса воспринято давно сформировавшееся мнение процессуалистов о том, что именно прокурор должен первым представлять доказательства обвинения, в частности, первым допрашивать потерпевшего и свидетелей, вызываемых по списку, приложенному к обвинительному заключению. Что касается суда присяжных, то именно такой порядок допроса предусмотрен ст. 446 УПК в редакции Закона от 16 июля 1993 г. Такая конструкция судебного следствия не только позволяет судьям сохранять столь важную для них объективность и беспристрастность, но и создает условия для более последовательного, целеустремленного, а значит и более успешного поддержания прокурором государственного обвинения. Необходимо иметь в виду, что и до принятия нового кодекса суд вправе, в частности и по ходатайству прокурора, предоставить ему право первого допроса.</w:t>
        <w:br/>
        <w:t>   Реализация указанных возможностей, как уже говорилось, зависит от активности и умения прокурора. Глубоко ошибается тот, кто недооценивает значение судебного следствия, кто считает, что главное уже сделано предварительным расследованием, и в суде можно ограничиться рассмотрением собранных следователем доказательств.</w:t>
        <w:br/>
        <w:t>   Судебное следствие — самостоятельное, творческое исследование доказательств в новых процессуальных условиях (таким, во всяком случае, оно должно быть). В суде происходит развернутый процесс доказывания, предполагающий активное и умелое участие обвинителя. Готовясь к выступлению в суде, прокурор должен определить основные задачи доказывания по данному делу, наметить план исследования доказательств; выбрать следственные действия, наиболее целесообразные, наиболее пригодные для выяснения возникших по данному делу вопросов; определить последовательность и тактику их производства, т.е. сделать все, что позволит получить наиболее полную и достоверную информацию.</w:t>
        <w:br/>
        <w:t>   Государственный обвинитель должен прежде всего представить суду доказательства, собранные предварительным следствием. При этом необходимо соблюдать требование непосредственности судебного разбирательства (ст. 240 УПК). Отступление от этого требования (например, оглашение показаний свидетеля, отсутствующего в суде) допускается только в виде исключения, в точном соответствии с процессуальным законом (ст. 286 УПК).</w:t>
        <w:br/>
        <w:t>   Непосредственность исследования доказательств имеет особое значение при рассмотрении дела судом присяжных. В отличие от нынешних народных заседателей присяжные не знакомятся с письменными материалами дела, и все, что не будет непосредственно рассмотрено в судебном заседании, останется для них неизвестным, не будет учтено при решении вопроса о виновности подсудимого. Более того, имеющиеся доказательства, особенно такие, как вещественные доказательства, заключения экспертов, должны быть продемонстрированы в суде наглядно, убедительно, так, чтобы их содержание и значение для дела стало понятным не только профессиональным судьям, но и неспециалистам.</w:t>
        <w:br/>
        <w:t>   Государственный обвинитель обязан также принять все возможные меры к восполнению пробелов предварительного следствия, если таковые выявляются в судебном разбирательстве;* к устранению противоречий в доказательственном материале; не только сопоставить собранные доказательства между собой, но и привлечь, если это окажется необходимым, новые доказательства, при помощи которых можно проверить достоверность ранее полученных. Наконец, собранные следователем доказательства нередко претерпевают в суде те или иные, порой весьма существенные изменения, что также диктует необходимость тщательной их проверки.</w:t>
        <w:br/>
        <w:t>   --------------------</w:t>
        <w:br/>
        <w:t>   * В соответствии с упоминавшимся уже постановлением Конституционного Суда Российской Федерации от 20 апреля 1999 г. и постановлением Пленума Верховного Суда Российской Федерации от 8 декабря 1999 г. "О практике применения судами законодательства, регламентирующего направление уголовных дел для дополнительного расследования" (Бюллетень Верховного Суда РФ. 2000. № 2), дело может быть направлено на дополнительное расследование, в частности, в случае невосполнимой в суде неполноты следствия, только по ходатайству сторон. Поэтому, если выявится такая неполнота следствия, а прокурор не заявит соответствующего ходатайства, суд не может принять иного решения, как постановить оправдательный приговор.</w:t>
        <w:br/>
        <w:t>    </w:t>
        <w:br/>
        <w:t>   Участие прокурора в судебном разбирательстве уголовного дела завершается выступлением в судебных прениях: с обвинительной речью или обоснованием отказа от обвинения.</w:t>
        <w:br/>
        <w:t>   Выступая в прениях, прокурор должен высказать и обосновать свою позицию по вопросам, которые, согласно ст. 303 УПК, подлежат разрешению судом при постановлении приговора. Это прежде всего вопрос о виновности подсудимого. В соответствии со ст. 248 УПК прокурор должен представить суду свои соображения по поводу применения уголовного закона и меры наказания в отношении подсудимого. Он высказывает также предложения по другим вопросам, подлежащим решению в приговоре (о гражданском иске, о судебных издержках, о судьбе вещественных доказательств и т.п.).</w:t>
        <w:br/>
        <w:t>   Существенными особенностями отличаются судебные прения в суде присяжных, которые как бы разделяются на две части. По окончании судебного следствия стороны, в том числе и прокурор, излагают свои соображения лишь по вопросам, которые подлежат разрешению присяжными заседателями, т.е. относятся к вопросу о виновности подсудимого. Будучи адресована неспециалистам, эта часть речи прокурора должна быть особенно мотивированной, убедительной, понятной для слушателей. Если же присяжные признают подсудимого виновным, то после рассмотрения доказательств, не подлежащих рассмотрению с участием присяжных, обвинитель и защитник выступают по вопросам, связанным с юридическими последствиями вердикта присяжных, включая вопросы квалификации преступления, назначения наказания и т.п. (ст. 447, 449, 458 УПК).</w:t>
        <w:br/>
        <w:t>   Поскольку в подавляющем большинстве случаев судебные процессы по уголовным делам проходят открыто, слушателями выступлений прокуроров являются не только судьи и заседатели, но и весьма многочисленная аудитория. Это обязывает прокурора уделить необходимое внимание анализу обстоятельств, способствовавших совершению преступления, оценке общественного значения дела, если оно того заслуживает. Публичный характер выступления прокурора определяет высокие требования к его содержанию и форме. Не только речь государственного обвинителя, но и все его участие в судебном разбирательстве, как и в целом судебный процесс, должны служить живым примером уважения к закону, к нормам нравственности, к человеческому достоинству.</w:t>
        <w:br/>
        <w:t>   В соответствии с ч. 1 ст. 35 Закона о прокуратуре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br/>
        <w:t>   Уголовно-процессуальный кодекс содержит лишь немногочисленные указания на обязательное участие прокурора в рассмотрении уголовных дел.</w:t>
        <w:br/>
        <w:t>   В суде первой инстанции по уголовным делам прокурор обязан участвовать в следующих случаях:</w:t>
        <w:br/>
        <w:t>   • по делам, рассматриваемым судом присяжных (ст. 428 УПК);</w:t>
        <w:br/>
        <w:t>   • когда участие прокурора признано судом необходимым (ч. 2 ст. 228 УПК);</w:t>
        <w:br/>
        <w:t>   • в разбирательстве дел о применении принудительных мер медицинского характера (ч. 1 ст. 408 УПК).</w:t>
        <w:br/>
        <w:t>   При решении вопроса об участии в судебном разбирательстве прокуроры должны также руководствоваться указаниями Генерального прокурора Российской Федерации. В упоминавшемся уже Приказе № 82 прокурорам предлагается обеспечить поддержание государственного обвинения, помимо дел, участие в рассмотрении которых предусмотрено законом, также по делам о тяжких и особо тяжких преступлениях и о преступлениях несовершеннолетних. По остальным делам прокуроры должны решать вопрос об участии в процессе исходя из важности, сложности дел либо их общественной значимости и с учетом реальной возможности обеспечить качественное участие государственного обвинителя в рассмотрении дела.</w:t>
        <w:br/>
        <w:t>   В настоящее время прокуроры поддерживают государственное обвинение в среднем несколько больше, чем по половине рассматриваемых судами уголовных дел. Поскольку осуществление судопроизводства на началах состязательности прямо предусмотрено Конституцией Российской Федерации (ст. 123), предполагается поддержание обвинения по каждому направленному в суд делу. В проекте нового УПК РФ устанавливается обязательность, участия прокурора в рассмотрении по первой инстанции всех уголовных дел, за исключением дел о менее опасных преступлениях, подсудных мировому судье, по которым, как предполагается, обвинение будут поддерживать другие должностные лица.</w:t>
        <w:br/>
        <w:t>   Вопрос о том, кто именно из работников прокуратуры должен выступать в суде по тому или иному делу, решается руководителем прокуратуры. Генеральный прокурор Российской Федерации предлагает при назначении государственного обвинителя учитывать характер, объем и сложность дела, квалификацию и опыт работы прокурора. Особые требования предъявляются к государственным обвинителям, которые должны выступать в суде присяжных; ими должны назначаться специально подготовленные прокуроры, обладающие навыками ораторского мастерства.</w:t>
        <w:br/>
        <w:t>   Как правило, в судебном разбирательстве уголовного дела участвует прокурор уровня, соответствующего суду, который рассматривает дело (в районном суде — прокурор района, в областном — прокурор области и т.п.), либо их заместители, старшие прокуроры и прокуроры отделов и управлений. Вместе с тем не исключается возможность выступления в качестве государственного обвинителя как вышестоящего прокурора (скажем, прокурора области, если он сочтет необходимым, с учетом важности дела или иных обстоятельств выступить в районном суде), так и нижестоящего (если, например, прокурор края поручит достаточно подготовленному прокурору района поддержать обвинение по делу, которое рассматривается краевым судом с выездом в район).</w:t>
        <w:br/>
        <w:t>   Однако в Приказе № 82 предлагается для участия в рассмотрении дел судами субъектов Российской Федерации и приравненными к ним военными судами назначать прокуроров из числа работников соответствующих республиканских, краевых, областных и приравненных к ним прокуратур, а там, где созданы отделы государственных обвинителей, — из работников этих отделов.</w:t>
        <w:br/>
        <w:t>   По наиболее сложным, многоэпизодным делам с большим количеством обвиняемых предлагается решать вопрос о создании группы, государственных обвинителей.</w:t>
        <w:br/>
        <w:t>   Наконец, в Приказе подчеркивается, что государственные обвинители должны назначаться заблаговременно. Это делается, чтобы они могли надлежащее подготовиться к участию в судебном процессе.</w:t>
      </w:r>
    </w:p>
    <w:p>
      <w:pPr>
        <w:pStyle w:val="NormalWeb"/>
        <w:spacing w:before="280" w:after="280"/>
        <w:jc w:val="center"/>
        <w:rPr/>
      </w:pPr>
      <w:r>
        <w:rPr>
          <w:rStyle w:val="Strong"/>
        </w:rPr>
        <w:t>§ 3. Опротестование приговоров и иных судебных решений, не вступивших в законную силу. Участие прокурора в кассационной инстанции</w:t>
      </w:r>
    </w:p>
    <w:p>
      <w:pPr>
        <w:pStyle w:val="NormalWeb"/>
        <w:spacing w:before="280" w:after="280"/>
        <w:rPr/>
      </w:pPr>
      <w:r>
        <w:rPr/>
        <w:t xml:space="preserve">   </w:t>
      </w:r>
      <w:r>
        <w:rPr/>
        <w:t>Согласно ч. 2 ст. 325 УПК прокурор обязан опротестовать в кассационном порядке каждый незаконный или необоснованный приговор.*</w:t>
        <w:br/>
        <w:t>   --------------------</w:t>
        <w:br/>
        <w:t>   * Если в новом УПК Российской Федерации, как предлагается, будет введено апелляционное производство, приговор можно будет опротестовать в апелляционную инстанцию.</w:t>
        <w:br/>
        <w:t>    </w:t>
        <w:br/>
        <w:t>   В кассационном порядке может быть опротестован любой приговор любого суда. Существовавшее ранее в законе (ч. 5 ст. 325 УПК) исключение в отношении приговоров Верховного Суда Российской Федерации отменено Федеральным законом от 4 января 1999 г.</w:t>
        <w:br/>
        <w:t>   На приговор суда прокурором приносится кассационный протест. Частный протест может быть принесен на определение суда первой инстанции и постановление судьи по уголовному делу (причем некоторые определения и постановления не могут быть обжалованы и опротестованы в кассационном порядке (ст. 331 и 464 УПК).*</w:t>
        <w:br/>
        <w:t>   --------------------</w:t>
        <w:br/>
        <w:t>   * Необходимо иметь в виду, что отдельные положения ст. 331 и 464 признаны Конституционным Судом Российской Федерации не соответствующими Конституции Российской Федерации (Вестник Конституционного Суда РФ. 1998. № 5).</w:t>
        <w:br/>
        <w:t>    </w:t>
        <w:br/>
        <w:t>   Основания к отмене или изменению приговора, а следовательно и к принесению протеста, предусмотрены ст. 342—347 УПК.</w:t>
        <w:br/>
        <w:t>   Право принесения кассационного и частного протеста принадлежит прежде всего прокурору, который поддерживал в суде обвинение по данному делу, независимо от занимаемой им должности (ч. 1 ст. 36 Закона о прокуратуре). В Приказе № 82 прокурорам предлагается исходить из того, что обязанность принесения кассационного или частного протеста возлагается в первую очередь на государственного обвинителя. Если обвинитель этого не сделал либо дело было рассмотрено без участия прокурора, опротестовать незаконный или необоснованный приговор либо иное судебное решение обязан прокурор, возглавляющий прокуратуру, или его заместитель. Указанные лица вправе принести протест в пределах своей компетенции: районный, городской прокурор опротестовывает приговор районного, городского суда, прокурор области — приговор областного суда и т.д. Исходя из принципа централизации прокуратуры, протест может также принести вышестоящий прокурор или его заместитель.</w:t>
        <w:br/>
        <w:t>   Учитывая, что значительная часть уголовных дел пока рассматривается судами без участия прокуроров, и чтобы обеспечить выполнение требований закона об опротестовании каждого незаконного или необоснованного приговора, Генеральный прокурор Российской Федерации в Приказе № 82 предлагает организовать работу так, чтобы ни одно дело, рассмотренное без участия государственного обвинителя, не осталось без проверки в течение кассационного срока.</w:t>
        <w:br/>
        <w:t>   Протесты подаются в вышестоящий суд через суд, вынесший приговор, определение или постановление (ст. 326 УПК). Для подачи протеста установлен срок — 7 суток со дня провозглашения судебного решения (ст. 328 УПК). Если срок пропущен по уважительной причине (несвоевременное изготовление протокола судебного заседания, задержка с рассмотрением замечаний на протокол, болезнь или командировка прокурора (при отсутствии должностного лица, его заменяющего) и т.п.), он может быть восстановлен судом, постановившим решение, по ходатайству прокурора (ст. 329 УПК).</w:t>
        <w:br/>
        <w:t>   Отсутствие у прокурора сведений о постановленном приговоре или ином судебном решении уважительной причиной пропуска срока не является. Чтобы своевременно решать вопрос о наличии или отсутствии оснований к принесению протеста по делам, рассмотренным без участия прокурора, такие дела, как уже указывалось, следует проверять в течение кассационного срока.</w:t>
        <w:br/>
        <w:t>   Закон не предусматривает каких-либо требований к содержанию протеста. Соответствующие требования выработаны теорией и прокурорской практикой. Протест можно условно разделить на три части. Во вводной части указывается наименование судебной инстанции, в которую адресован протест; наименование суда, постановившего приговор или иное решение; фамилия и коротко анкетные данные осужденного (оправданного); статья Уголовного кодекса, по которой он осужден или оправдан; краткое содержание опротестуемого судебного решения.</w:t>
        <w:br/>
        <w:t>   В описательной части приводится обоснование требований протеста. Это — наиболее важная часть протеста. Не следует забывать, что право окончательной оценки доказательств, решения вопросов о виновности или невиновности подсудимого, о применении уголовного закона и назначении наказания принадлежит суду. Нет оснований рассчитывать, что вышестоящий суд признает ошибочными выводы суда первой инстанции только потому, что с ними не согласен прокурор. Поэтому требования протеста должны обосновываться не изложением точки зрения прокурора, а аргументированной критикой выводов суда, показом их ошибочности, несоответствия имеющимися в деле доказательствам, закону, разъяснениям Пленума Верховного Суда Российской Федерации.</w:t>
        <w:br/>
        <w:t>   Наконец, в резолютивной части протеста четко формулируются, со ссылкой на соответствующие нормы процессуального закона, требования прокурора об отмене или изменении опротестованного решения. Протест должен быть подписан прокурором с указанием его должности.</w:t>
        <w:br/>
        <w:t>   В подтверждение требований протеста к нему могут быть приложены дополнительные материалы (ст. 332 УПК). Это главным образом документы: различные справки, характеристики, документы о состоянии здоровья осужденного, мнения сведущих лиц по тем или иным рассматривавшимся в деле вопросам и т.п. Дополнительные материалы не могут быть получены путем производства следственных действий.</w:t>
        <w:br/>
        <w:t>   В соответствии со ст. 328 УПК до рассмотрения дела кассационной инстанцией прокурор вправе подать дополнительный протест. По смыслу данного термина это может быть только протест, дополняющий основной, содержащий доводы, аргументы, дополнительно подтверждающие требования, выдвинутые в основном протесте. Однако дополнительный протест не может подменять основной либо приноситься по иным основаниям, тем более — ухудшающим положение осужденного (оправданного).</w:t>
        <w:br/>
        <w:t>   До начала рассмотрения дела кассационной инстанцией протест, принесенный прокурором, может быть им отозван (ст. 37 Закона о прокуратуре). В этом случае, если нет других оснований к рассмотрению дела (кассационных или частных жалоб участников процесса), производство по делу прекращается и дело возвращается в суд первой инстанции.</w:t>
        <w:br/>
        <w:t>   До принятия Закона о прокуратуре вышестоящий прокурор был вправе отозвать протест, принесенный подчиненным прокурором (ст. 338 УПК, ст. 36 Закона о прокуратуре СССР). В Законе о прокуратуре Российской Федерации такое право вышестоящему прокурору не предоставлено.* Это сделано в целях обеспечения процессуальной самостоятельности прокурора, предоставления ему возможности отстаивать свою позицию перед вышестоящим судом.</w:t>
        <w:br/>
        <w:t>   --------------------</w:t>
        <w:br/>
        <w:t>   * Ст. 338 УПК в этой части пока не изменена, но действует норма Закона о прокуратуре Российской Федерации, как принятого позднее.</w:t>
        <w:br/>
        <w:t>    </w:t>
        <w:br/>
        <w:t>   Отзыв протеста производится путем направления в суд кассационной инстанции письма прокурора, принесшего протест, в котором сообщается о его отзыве. Протест возвращается прокурору.</w:t>
        <w:br/>
        <w:t>   Анализ статистики и изучение практики показывает, что прокуроры не всегда выполняют обязанность опротестования незаконных и необоснованных приговоров. По кассационным протестам отменяется большинство необоснованных оправдательных приговоров, определений о прекращении дел, а также обвинительных приговоров по мотивам неправильной квалификации преступления по закону, влекущему менее строгую ответственность, и мягкости наказания. В то же время прокуроры во многих случаях не реагируют на обвинительные приговоры, постановленные по неисследованным материалам дела, при отсутствии достаточных доказательств, с нарушением процессуального закона. Такие приговоры чаще отменяются по жалобам осужденных или их защитников, либо даже вступают в законную силу и пересматриваются лишь в порядке надзора, иногда через длительное время. Хотя отмечавшаяся в прошлом односторонняя направленность протестов в значительной мере преодолена, все же протесты на оправдание подсудимых и на мягкость наказания нередко приносятся без достаточных оснований и отклоняются судами значительно чаще, чем другие.</w:t>
        <w:br/>
        <w:t>   Согласно ч. 1 ст. 335 УПК при рассмотрении дела в кассационном порядке прокурор дает заключение о законности и обоснованности приговора (это относится также к иному обжалованному или опротестованному судебному решению).</w:t>
        <w:br/>
        <w:t>   Данная функция прокуратуры имеет важное значение в укреплении законности в правосудии. Участвуя в рассмотрении вышестоящими судами уголовных дел по жалобам и протестам, прокуратура, во-первых, способствует устранению судебных ошибок. Во-вторых, непосредственно получая из рассматриваемых дел конкретную информацию о качестве предварительного следствия и прокурорского надзора в подчиненных прокуратурах, вышестоящая прокуратура может оперативно влиять на устранение недостатков и улучшение работы. В Приказе № 82 Генеральный прокурор Российской Федерации требует обеспечить участие в суде прокурора, как правило, по всем делам, рассматриваемым в кассационном порядке, их своевременное и тщательное изучение с учетом доводов, содержащихся в жалобах и протестах.</w:t>
        <w:br/>
        <w:t>   В кассационной инстанции участвует прокурор соответствующего отдела (управления) областной, краевой прокуратуры, прокуратуры республики в составе Российской Федерации либо Генеральной прокуратуры Российской Федерации.</w:t>
        <w:br/>
        <w:t>   Принимая участие в рассмотрении дела в кассационном порядке, прокурор действует на основании норм ст. 332—352 УПК. Он должен иметь в виду, что кассационная инстанция проверяет законность и обоснованность приговора по имеющимся в деле и дополнительно представленным материалам; что суд не связан доводами кассационной жалобы или протеста и проверяет дело в полном объеме в отношении всех осужденных, в том числе и тех, которые не подавали жалоб, и в отношении которых не принесен протест. Заключение прокурора основывается на тщательном изучении дела с учетом доводов, приведенных в жалобах и протестах. Необходимо также учитывать объяснения лиц, участвующих в заседании суда кассационной инстанции, и дополнительные материалы, если они представлены.</w:t>
        <w:br/>
        <w:t>   Порядок рассмотрения дела в кассационной инстанции предусмотрен ст. 338 УПК. Если дело рассматривается по кассационной жалобе кого-либо из участников процесса, прокурор высказывает мотивированное мнение о законности и обоснованности обжалованного приговора: подлежит ли он отмене, изменению или должен быть оставлен без изменения, а жалоба — без удовлетворения. Заключение прокурора должно быть основано на материалах дела и строго соответствовать закону.</w:t>
        <w:br/>
        <w:t>   Когда дело рассматривается по кассационному или частному протесту прокурора, последний может поддерживать его лично. Если же автор протеста не сделал этого, то прокурор, которому поручено участие в кассационной инстанции, не связан доводами протеста и дает заключение, руководствуясь требованиями закона и своим внутренним убеждением, основанным на материалах дела. Не находя оснований для поддержания протеста, прокурор, который будет участвовать в кассационной инстанции, должен до рассмотрения дела сообщить об этом прокурору, принесшему протест (п. 7 Приказа № 82 Генеральной прокуратуры Российской Федерации).</w:t>
      </w:r>
    </w:p>
    <w:p>
      <w:pPr>
        <w:pStyle w:val="NormalWeb"/>
        <w:spacing w:before="280" w:after="280"/>
        <w:jc w:val="center"/>
        <w:rPr/>
      </w:pPr>
      <w:r>
        <w:rPr>
          <w:rStyle w:val="Strong"/>
        </w:rPr>
        <w:t>§ 4. Участие прокурора в пересмотре приговоров и иных судебных решений, вступивших в законную силу</w:t>
      </w:r>
    </w:p>
    <w:p>
      <w:pPr>
        <w:pStyle w:val="NormalWeb"/>
        <w:spacing w:before="280" w:after="280"/>
        <w:rPr/>
      </w:pPr>
      <w:r>
        <w:rPr/>
        <w:t xml:space="preserve">   </w:t>
      </w:r>
      <w:r>
        <w:rPr/>
        <w:t>Система судопроизводства строится таким образом, чтобы каждое уголовное дело получило правильное разрешение в пределах предусмотренных законом обычных судебных инстанций: первой и кассационной. Достижение этой цели в значительной мере зависит от прокурора, от знания и строгого соблюдения им уголовного и уголовно-процессуального закона, активного умелого участия в исследовании обстоятельств дела, выполнения других требований, о которых говорилось выше.</w:t>
        <w:br/>
        <w:t>   Однако в силу ряда субъективных и объективных причин указанные цели достигаются не по всем делам. Далеко не все ошибки и нарушения закона, допускаемые в суде первой инстанции, устраняются в кассационном порядке, иногда незаконные и необоснованные решения принимает и кассационная инстанция. Поэтому законом предусмотрен исключительный— надзорный порядок пересмотра приговоров, определений и постановлений суда, вступивших в законную силу. Он "исключительный" не в том смысле, что для такого пересмотра существуют какие-то особые основания. Нет, основания к отмене и изменению приговоров одни и те же и для кассационного и для надзорного порядка (ст. 379 УПК). Дело в том, что надзорный порядок должен применяться в виде исключения, когда в силу тех или иных причин не достигнуто правильное разрешение дела в обычных инстанциях, когда судебное решение вступило в законную силу, однако управомоченное лицо (соответствующий прокурор или председатель суда) обоснованно считает, что оно неправосудно.</w:t>
        <w:br/>
        <w:t>   По действующему УПК пересмотр судебного решения, вступившего в законную силу, допускается лишь по протесту прокурора, председателя суда или их заместителей, указанных в законе. В соответствии со ст. 371 УПК из должностных лиц прокуратуры протесты в порядке надзора вправе приносить:</w:t>
        <w:br/>
        <w:t>   • Генеральный прокурор Российской Федерации и его заместители — на приговоры, определения и постановления любого суда Российской Федерации, за исключением постановлений Президиума Верховного Суда Российской Федерации;</w:t>
        <w:br/>
        <w:t>   • прокурор республики в составе Российской Федерации, края, области, города, автономной области, автономного округа — на приговор и определение районного (городского) суда и определение судебной коллегии по уголовным делам соответственно верховного суда республики в составе Российской Федерации, краевого, областного, городского суда, суда автономной области и суда автономного округа, рассматривавших дело в кассационном порядке.</w:t>
        <w:br/>
        <w:t>   Судебные инстанции, которые рассматривают дела в порядке надзора, указаны в ст. 374 УПК.</w:t>
        <w:br/>
        <w:t>   В отличие от кассационного и частного протестов протест в порядке надзора может быть принесен на любое судебное решение.</w:t>
        <w:br/>
        <w:t>   Для того чтобы решить вопрос, имеются ли основания к принесению протеста в порядке надзора, прокурор проверяет уголовное дело. Право истребования из суда для проверки в порядке надзора уголовного дела, по которому приговор, определение или постановление вступило в законную силу, принадлежит прежде всего прокурорам, управомоченным приносить надзорные протесты, причем в пределах их территориальной компетенции. Районные и городские прокуроры приносить протесты в порядке надзора не вправе. Но в соответствии со ст. 36 Закона о прокуратуре и ст. 375 УПК им принадлежит право истребования дела из районного (городского) суда. Если в результате проверки дела обнаружатся основания для внесения надзорного протеста, районный (городской) прокурор направляет дело вышестоящему прокурору, полномочному принести протест, со своим представлением, в котором излагает указанные основания. Подобным же образом поступает прокурор области или иной соответствующий ему прокурор, направляя дело с представлением Генеральному прокурору Российской Федерации, если протест должен быть внесен в Верховный Суд Российской Федерации.</w:t>
        <w:br/>
        <w:t>   Поводом к истребованию дела могут быть: ходатайства граждан, предприятий, учреждений и организаций о принесении протеста на приговор иди иное судебное решение; сообщения в средствах массовой информации, в которых ставится вопрос о неправосудности решения; инициатива прокурора, если данные о нарушении закона получены им при непосредственном участии в рассмотрении дела (когда, например, кассационная инстанция не согласилась с его заключением или отклонила кассационный или частный протест), при проверке деятельности подчиненной прокуратуры и т.п. ; представление нижестоящего прокурора либо, напротив, поручение вышестоящего прокурора. В соответствии с ч. 3 ст. 375 УПК в редакции Федерального закона от 17 марта 1997 г., основанием к проверке дела служит также ходатайство Уполномоченного по правам человека в Российской Федерации.</w:t>
        <w:br/>
        <w:t>   Каждое истребованное в прокуратуру дело должно быть тщательно изучено с тем, чтобы установить: является ли постановленный по делу приговор, определение или постановление законным и обоснованным и нет ли оснований к его опротестованию. Окончательное решение принимает прокурор, правомочный принести протест: приносит протест в порядке надзора либо сообщает лицу, предприятию, учреждению или организации, по ходатайству которых было истребовано дело, об отсутствии оснований к принесению протеста с указанием мотивов такого решения.</w:t>
        <w:br/>
        <w:t>   В упоминавшемся уже выше Приказе № 82 Генеральный прокурор Российской Федерации требует не допускать поверхностного, формального отношения к разрешению жалоб на судебные постановления, вступившие в законную силу; по результатам проверки дел (если не принесен протест) составлять мотивированные заключения с учетом доводов жалоб и направлять заявителям аргументированные сообщения.</w:t>
        <w:br/>
        <w:t>   Дела в порядке надзора рассматриваются судами с участием прокурора. В соответствии со ст. 377 УПК в рассмотрении дел принимают участие:</w:t>
        <w:br/>
        <w:t>   • в президиуме верховного суда республики в составе Российской Федерации, краевого, областного, городского суда, суда автономной области и суда автономного округа — соответственно, прокурор республики, края, области и автономного округа;</w:t>
        <w:br/>
        <w:t>   • в Судебной коллегии по уголовным делам Верховного Суда Российской Федерации — прокурор, уполномоченный Генеральным прокурором Российской Федерации;</w:t>
        <w:br/>
        <w:t>   • в Президиуме Верховного Суда Российской Федерации — Генеральный прокурор Российской Федерации или его заместитель.</w:t>
        <w:br/>
        <w:t>   Процедура рассмотрения дела в порядке надзора определена ст. 377 УПК. Прокурор, участвующий в рассмотрении дела, поддерживает протест, внесенный им или вышестоящим прокурором, либо дает заключение по протесту председателя суда или его заместителя.</w:t>
        <w:br/>
        <w:t>   Опротестование и пересмотр в порядке надзора приговора или иного судебного постановления нередко свидетельствует о недостатках в деятельности тех или иных прокуроров: упущениях при осуществлении надзора за исполнением закона органами, осуществляющими оперативно-розыскную деятельность, дознание и предварительное следствие; ошибках и нарушениях закона при поддержании государственного обвинения; непринесении кассационного протеста на неправосудный приговор: ошибочном заключении в кассационной инстанции и т. п. В целях устранения таких недостатков и повышения качества работы прокуратуры вышестоящие прокуроры, устанавливая подобные факты при проверке дела, принесении протеста или даче заключения по протесту председателя суда, должны принимать соответствующие меры по улучшению организации работы, повышению квалификации прокуроров и т. п. На это также обращается внимание в Приказе № 82.</w:t>
        <w:br/>
        <w:t>   Поддерживая государственное обвинение, опротестовывая незаконные и необоснованные судебные решения по уголовным делам, участвуя в кассационной и надзорной инстанциях, прокуроры нередко сталкиваются со сложными спорными вопросами, связанными с применением законодательства. Зачастую те или иные нормы закона неодинаково понимаются и трактуются практическими работниками: следователями, прокурорами, судьями. В подобных случаях в соответствии со ст. 39 Закона о прокуратуре Генеральный прокурор Российской Федерации вправе обратиться в Пленум Верховного Суда Российской Федерации с представлением о даче судам разъяснений по вопросам применения тех или иных положений закона при рассмотрении судами уголовных дел. Разъяснения Пленума имеют также значение для других органов и должностных лиц, применяющих закон, по которому дано разъяснение.</w:t>
        <w:br/>
        <w:t>   В представлении обосновывается правовая позиция Генерального прокурора по поставленным вопросам и формируются конкретные предложения о том, какие разъяснения, по мнению прокуратуры, следовало бы дать судам.</w:t>
        <w:br/>
        <w:t>   Порядок рассмотрения представлений Генерального прокурора Пленумом Верховного Суда регламентирован ст. 57 и 59 Закона о судоустройстве. Согласно закону, участие Генерального прокурора Российской Федерации в заседании Пленума обязательно. Пленум заслушивает представление по докладу Генерального прокурора или уполномоченного им лица, обсуждает поставленные в представлении вопросы и принимает решение.</w:t>
        <w:br/>
        <w:t>   В ходе осуществления судебной реформы, подготовки проекта нового уголовно-процессуального кодекса многими специалистами были высказаны соображения о необходимости упорядочения пересмотра приговоров и иных судебных решений по уголовным делам, вступивших в законную силу, в частности, первого этапа надзорного производства — рассмотрения ходатайств об истребовании дела и принесении протеста.</w:t>
        <w:br/>
        <w:t>   Порядок рассмотрения таких ходатайств практически не урегулирован в УПК и носит в значительной мере непроцессуальный характер. В результате остаются порой не защищены надлежащим образом законные интересы лица, обратившегося с ходатайством. Решение об истребовании дела, о принесении протеста или об отказе и в том, и в другом зависит от мнения одного человека — судьи или прокурора и принимается в непроцессуальном порядке. Встречаются случаи необоснованных отказов в опротестовании неправосудного приговора, и допущенные по делу судебные ошибки устраняются лишь через длительное время. С другой стороны, из-за множественности лиц, правомочных принести протест, и отсутствия в законе указаний о том, какое же решение по ходатайству считается окончательным, переписка с заявителем порой становится бесконечной.</w:t>
        <w:br/>
        <w:t>   В новом УПК предполагается регламентировать все эти вопросы. Учитывая, что в проекте УПК предусматривается возможность обжалования и проверки законности и обоснованности приговоров как в апелляционном (по крайней мере, приговоров, постановленных судьей единолично), так и в кассационном порядке, что усиливает гарантии правильного разрешения дела, своевременного устранения судебных ошибок, предлагается более четко сформулировать основания к пересмотру приговоров в порядке надзора, предусмотрев в качестве таковых только наиболее существенные нарушения закона; установить, что решение по поступившему в суд ходатайству об истребовании дела принимает не один человек, а коллегия судей в процессуальном порядке. Дело, истребованное в суд или поступившее с протестом прокурора, рассматривается в судебном заседании.</w:t>
        <w:br/>
        <w:t>   Прокуратура принимает участие также в другом виде пересмотра приговоров и иных судебных решений, вступивших в законную силу, который носит название "Возобновление дел по вновь открывшимся обстоятельствам". В отличие от надзорного пересмотра здесь основанием для отмены судебного решения являются не допущенные по делу нарушения закона, а новые обстоятельства, которые не были известны при расследовании и рассмотрении дела и потому не могли быть учтены судом.</w:t>
        <w:br/>
        <w:t>   Порядок возобновления дел по вновь открывшимся обстоятельствам предусмотрен ст. 384—390 УПК.</w:t>
        <w:br/>
        <w:t>   Заявления граждан, сообщения предприятий, учреждений, организаций и должностных лиц о таких обстоятельствах направляются прокурору. При наличии предусмотренных законом оснований прокурор возбуждает производство по вновь открывшимся обстоятельствам и назначает расследование. Если расследованием вновь открывшихся обстоятельств установлены основания для возобновления дела, прокурор направляет дело с материалами расследования и со своим заключением в соответствующий суд (непосредственно или через вышестоящего прокурора), а при отсутствии таких оснований прекращает производство. Суды, рассматривающие вопрос о возобновлении дела по вновь открывшимся обстоятельствам, названы в ст. 388 УПК. Вопрос о возобновлении дела рассматривается в судебном заседании с участием прокурора по тем же правилам, что и рассмотрение протеста в порядке надзора.</w:t>
        <w:br/>
        <w:t>   Прокуроры участвуют в рассмотрении судом вопросов, возникающих при исполнении приговоров.</w:t>
        <w:br/>
        <w:t>   В стадии исполнения приговора суд осуществляет лишь те действия и принимает те решения, которые носят процессуальный характер и регламентированы уголовно-процессуальным законом. Вся иная деятельность по фактическому исполнению приговора проводится другими государственными органами и регламентируется нормами исправительно-трудового, административного и других отраслей права.</w:t>
        <w:br/>
        <w:t>   Помимо обращения приговора к исполнению (ст. 359 УПК) судьи разрешают в стадии исполнения приговора еще ряд вопросов, которые перечислены в ст. 368 УПК. Наиболее важные из них: отсрочка исполнения приговора (ст. 361 УПК), различные виды досрочного и условно-досрочного освобождения от наказания; изменение условий содержания лиц, осужденных к лишению свободы, досрочное снятие судимости (ст. 370 УПК) и некоторые другие.</w:t>
        <w:br/>
        <w:t>   О рассмотрении судом вопроса о снятии судимости извещается прокурор. Однако, как указано в ст. 370 УПК, неявка прокурора не останавливает рассмотрение ходатайства. В других случаях действующий закон не предусматривает участия прокурора в суде. Однако исходя из ч. 3 ст. 35 Закона о прокуратуре, которая предоставляет прокурору право вступить в дело, если этого требует защита прав граждан и охраняемых законом интересов общества или государства, участие прокурора возможно и при рассмотрении других вопросов, связанных с исполнением приговоров. Генеральный прокурор Российской Федерации требует от прокуроров давать заключения в судах, в частности по делам об условно-досрочном освобождении от наказания и замене наказания более мягким.</w:t>
        <w:br/>
        <w:t>   В проекте УПК Российской Федерации предусматривается обязательное участие прокурора в рассмотрении таких вопросов.</w:t>
      </w:r>
    </w:p>
    <w:p>
      <w:pPr>
        <w:pStyle w:val="NormalWeb"/>
        <w:spacing w:before="280" w:after="280"/>
        <w:jc w:val="center"/>
        <w:rPr/>
      </w:pPr>
      <w:r>
        <w:rPr>
          <w:rStyle w:val="Strong"/>
        </w:rPr>
        <w:t>Глава XIX. Надзор за соблюдением законов при исполнении наказаний и применении назначаемых судом мер принудительного характера</w:t>
      </w:r>
    </w:p>
    <w:p>
      <w:pPr>
        <w:pStyle w:val="NormalWeb"/>
        <w:spacing w:before="280" w:after="280"/>
        <w:rPr/>
      </w:pPr>
      <w:r>
        <w:rPr/>
        <w:t>§ 1. Предмет, объект и задачи надзора</w:t>
        <w:br/>
        <w:t>§ 2. Законодательство, регулирующее правоотношения в органах и учреждениях, исполняющих наказание</w:t>
        <w:br/>
        <w:t>§ 3. Полномочия прокурора по надзору за соблюдением законов при исполнении наказаний и применении назначаемых судом мер принудительного характера</w:t>
        <w:br/>
        <w:t>§ 4. Организация прокурорского надзора в сфере исполнения наказаний</w:t>
      </w:r>
    </w:p>
    <w:p>
      <w:pPr>
        <w:pStyle w:val="NormalWeb"/>
        <w:spacing w:before="280" w:after="280"/>
        <w:jc w:val="center"/>
        <w:rPr/>
      </w:pPr>
      <w:r>
        <w:rPr>
          <w:rStyle w:val="Strong"/>
        </w:rPr>
        <w:t>§ 1. Предмет, объект и задачи надзора</w:t>
      </w:r>
    </w:p>
    <w:p>
      <w:pPr>
        <w:pStyle w:val="NormalWeb"/>
        <w:spacing w:before="280" w:after="280"/>
        <w:rPr/>
      </w:pPr>
      <w:r>
        <w:rPr/>
        <w:t xml:space="preserve">   </w:t>
      </w:r>
      <w:r>
        <w:rPr/>
        <w:t>Прокуратура является единственным органом оперативного и всеобъемлющего вневедомственного контроля (надзора) за исполнением законов администрациями органов и учреждений, исполняющих наказания и назначаемые судом меры принудительного характера. Она организована на профессиональной основе, на централизованных началах, независимо от органов судебной и исполнительной власти, наделена достаточной совокупностью правовых средств и властных полномочий, необходимых для выявления, проверки нарушений законов, прав лиц, содержащихся под стражей, принятия мер к восстановлению нарушенной законности.</w:t>
        <w:br/>
        <w:t>   Законодательное определение предмета надзора в рассматриваемой сфере правовых отношений дается в ст. 32 Закона о прокуратуре. При этом предметом надзора являются: 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 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 законность исполнения наказания, не связанного с лишением свободы.</w:t>
        <w:br/>
        <w:t>   Объектами надзора являются прежде всего учреждения и органы, исполняющие наказания. Порядок и условия исполнения и отбывания наказаний, определение средств исправления осужденных, охрана их прав, свобод и законных интересов определяются Уголовно-исполнительным кодексом Российской Федерации (УИК РФ), Федеральным законом об исполнительном производстве, другими законами.</w:t>
        <w:br/>
        <w:t>   Принудительное исполнение судебных актов и актов других органов в Российской Федерации возложено на службу судебных приставов, которая входит в систему Министерства юстиции РФ. Эту службу возглавляет главный судебный пристав Российской Федерации. Службы судебных приставов действуют в субъектах Российской Федерации и возглавляются соответствующими главными судебными приставами.</w:t>
        <w:br/>
        <w:t>   В случаях, предусмотренных законом, требования судебных актов и актов других органов о взыскании денежных средств исполняются налоговыми органами, а также банками и иными кредитными организациями. Однако названные организации не являются органами принудительного исполнения.</w:t>
        <w:br/>
        <w:t>   Наказание в виде обязательных работ исполняются уголовно-исполнительной инспекцией по месту жительства осужденного.</w:t>
        <w:br/>
        <w:t>   Наказание в виде лишения права занимать определенные должности и (или) заниматься определенной деятельностью исполняется уголовно-исполнительной инспекцией по месту жительства осужденного, исправительным центром, исправительным учреждением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w:t>
        <w:br/>
        <w:t>   На уголовно-исполнительную инспекцию возложено также исполнение наказаний в виде исправительных работ.</w:t>
        <w:br/>
        <w:t>   Наиболее значимой частью общей системы исполнения уголовных наказаний являются учреждения уголовно-исполнительной системы, на которые возложено исполнение наказаний в виде ограничения свободы, ареста, лишения свободы и смертной казни. Осужденные к ограничению свободы отбывают наказание в специализированных учреждениях—исправительных центрах.</w:t>
        <w:br/>
        <w:t>   Осужденные к аресту отбывают наказание по месту осуждения в арестных домах. В исправительных учреждениях отбывают наказание осужденные к лишению свободы. Исправительными учреждениями являются исправительные колонии, воспитательные колонии, тюрьмы, лечебные исправительные учреждения. Следственные изоляторы выполняют функцию исправительных учреждений в отношении осужденных, оставленных для выполнения работ по хозяйственному обслуживанию. Согласно закону, исправительные учреждения предназначаются для отбывания осужденными, достигшими совершеннолетия, лишения свободы. Они подразделяются на колонии общего режима, исправительные колонии строгого режима, исправительные колонии особого режима.</w:t>
        <w:br/>
        <w:t>   В тюрьмах содержатся осужденные к лишению свободы на срок свыше пяти лет с отбыванием части срока наказания в тюрьме, а также осужденные, переведенные в тюрьму на срок до трех лет за нарушение установленного порядка отбывания наказания в исправительных колониях общего, строгого и особого режимов, а также осужденные к лишению свободы, оставленные в тюрьме по предусмотренным в законе основаниям (для выполнения работ по хозяйственному обслуживанию с письменного согласия осужденного; осужденные к лишению свободы при необходимости производства с их участием следственных действий по делу о преступлении, совершенном другим лицом на срок в соответствии с уголовно-процессуальным законодательством; по иным основаниям).</w:t>
        <w:br/>
        <w:t>   Прокурор осуществляет надзор за законностью в деятельности администраций всех перечисленных органов и учреждений, исполняющих наказания и меры принудительного характера, назначенные судом.</w:t>
        <w:br/>
        <w:t>   Одной из главных задач прокурорского надзора при этом является соблюдение установленных законодательством РФ прав и обязанностей лиц, заключенных под стражу, осужденных и лиц, подвергнутых мерам принудительного характера, порядка и условий их содержания.</w:t>
        <w:br/>
        <w:t>   Военные прокуроры осуществляют надзор за соблюдением законов в дисциплинарных воинских частях и гауптвахтах воинских гарнизонов.</w:t>
      </w:r>
    </w:p>
    <w:p>
      <w:pPr>
        <w:pStyle w:val="NormalWeb"/>
        <w:spacing w:before="280" w:after="280"/>
        <w:jc w:val="center"/>
        <w:rPr/>
      </w:pPr>
      <w:r>
        <w:rPr>
          <w:rStyle w:val="Strong"/>
        </w:rPr>
        <w:t>§ 2. Законодательство, регулирующее правоотношения в органах и учреждениях, исполняющих наказание</w:t>
      </w:r>
    </w:p>
    <w:p>
      <w:pPr>
        <w:pStyle w:val="NormalWeb"/>
        <w:spacing w:before="280" w:after="280"/>
        <w:rPr/>
      </w:pPr>
      <w:r>
        <w:rPr/>
        <w:t xml:space="preserve">   </w:t>
      </w:r>
      <w:r>
        <w:rPr/>
        <w:t>В связи с тем, что прокуроры в соответствии с Законом о прокуратуре Российской Федерации и иным Федеральным законом осуществляют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важное значение имеет определение совокупности законов и иных нормативных правовых актов, регламентирующих данную сферу правовых отношений.</w:t>
        <w:br/>
        <w:t>   В их числе следует прежде всего выделить положения Конституции РФ, закрепляющей права и свободы человека и гражданина (гл. 2). Кроме того, Конституция РФ определя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п. 4 ст. 15). Россия ратифицировала многие международные конвенции, договоры и соглашения, затрагивающие рассматриваемую сферу правоотношений.</w:t>
        <w:br/>
        <w:t>   Среди международно-правовых актов следует выделить Всеобщую декларацию прав человека, Международный пакт о гражданских и политических правах, Конвенцию против пыток и других жестоких, бесчеловечных или унижающих достоинство видов обращения и наказания, Межнациональные стандартные правила обращения с заключенными, Свод принципов защиты всех лиц, подвергшихся задержанию или заключению в какой бы то ни было форме. В связи со вступлением России в Совет Европы важное значение имеет соблюдение и соответствующих международно-правовых актов, среди которых Европейская Конвенция о защите прав человека, Европейская Конвенция о предотвращении пыток и других жестоких, бесчеловечных и унижающих достоинство видов обращения и наказания, Европейские пенитенциарные правила, а также другие международно-правовые акты. Среди федеральных законов следует выделить Уголовно-исполнительный кодекс Российской Федерации, который составляет основу уголовно-исполнительного законодательства России, за исполнением требований которого осуществляется прокурорский надзор. Уголовно-исполнительное законодательство РФ устанавливает общие положения и принципы исполнения наказаний, применение иных мер уголовно-правового характера, предусмотренных Уголовным кодексом РФ; порядок и условия исполнения и отбывания наказаний; порядок деятельности учреждений и органов, исполняющих наказания; порядок участия органов государственной власти и органов местного самоуправления, иных организаций, общественных объединений, а также граждан в исправлении осужденных; порядок освобождения от наказания; порядок оказания помощи освобождаемым лицам.</w:t>
        <w:br/>
        <w:t>   К основополагающим федеральным законам, регламентирующим правоотношения в рассматриваемой сфере, следует отнести Федеральный закон "Об учреждениях и органах, исполняющих уголовные наказания в виде лишения свободы" 1993 г. с учетом изменений и дополнений, принятых в последующие годы. Этот Закон определяет основы деятельности учреждений и органов, исполняющих наказания в виде лишения свободы и составляющих единую уголовно-исполнительную систему. В этом Законе устанавливаются задачи уголовно-исполнительной системы, принципы ее деятельности; обязанности и права учреждений, исполняющих наказания, специфика производственной и иной деятельности учреждений уголовно-исполнительной системы, ее финансирования; права и обязанности сотрудников уголовно-исполнительной системы; основания, условия и порядок применения этими сотрудниками физической силы, специальных средств и оружия. Законом регламентируется правовая и социальная защита работников уголовно-исполнительной системы; устанавливается круг органов и должностных лиц, осуществляющих контроль (надзор) за деятельностью уголовно-исполнительной системы.</w:t>
        <w:br/>
        <w:t>   Федеральный закон "О содержании под стражей подозреваемых и обвиняемых в совершении преступлений" 1995 г. регулирует порядок и определяет условия содержания под стражей лиц, подозреваемых и обвиняемых в совершении преступлений, гарантии их прав и законных интересов. Законом определяются основания содержания под стражей, правовой статус подозреваемых и обвиняемых, места содержания под стражей — следственные изоляторы, изоляторы временного содержания подозреваемых и обвиняемых; права этих лиц и их обеспечение, а также основные требования обеспечения изоляции, меры предотвращения правонарушений в местах содержания под стражей. Обязанность и предмет надзора прокуроров при этом состоят в обеспечении установленных законом названных оснований, порядка, средств содержания под стражей. В этой связи в совокупности законов, за исполнением которых прокуроры осуществляют надзор, выделяются и соответствующие нормы Уголовно-процессуального кодекса Российской Федерации.</w:t>
        <w:br/>
        <w:t>   В их числе нормы, определяющие основания и порядок заключения под стражу, сроки содержания заключенных под стражей, в изоляторах временного содержания и сроки содержания под стражей при расследовании преступлений по уголовным делам, основания и порядок задержания лица, подозреваемого в совершении преступления, за которое может быть назначено наказание в виде лишения свободы, ряд иных норм (ст. 96, 961, 962, 97, 122 УПК и др.).</w:t>
        <w:br/>
        <w:t>   Кроме того, в рассматриваемой сфере правовых отношений действует совокупность подзаконных нормативных правовых актов, принимаемых Правительством РФ, другими компетентными органами, которыми создается на основе и во исполнение федеральных законов реальный механизм обеспечения целей исполнения администрациями компетентных органов и учреждений наказаний и назначаемых судом мер принудительного характера, администрациями мест содержания задержанных и заключенных под стражу.</w:t>
        <w:br/>
        <w:t>   В их числе Положение об уголовно-исполнительных инспекциях (утверждено постановлением Правительства РФ от 16 июня 1997 г. № 729), которым определены основные обязанности и права инспекции; Положение о дисциплинарной воинской части (утверждено постановлением Правительства РФ от 4 июня 1997 г. № 669); Примерное положение о попечительном совете при воспитательной колонии уголовно-исполнительной системы (утверждено постановлением Правительства РФ от 13 октября 1997 г. № 1295) и ряд иных актов.</w:t>
      </w:r>
    </w:p>
    <w:p>
      <w:pPr>
        <w:pStyle w:val="NormalWeb"/>
        <w:spacing w:before="280" w:after="280"/>
        <w:jc w:val="center"/>
        <w:rPr/>
      </w:pPr>
      <w:r>
        <w:rPr>
          <w:rStyle w:val="Strong"/>
        </w:rPr>
        <w:t>§ 3. Полномочия прокурора по надзору за соблюдением законов при исполнении наказаний и применении назначаемых судом мер принудительного характера</w:t>
      </w:r>
    </w:p>
    <w:p>
      <w:pPr>
        <w:pStyle w:val="NormalWeb"/>
        <w:spacing w:before="280" w:after="280"/>
        <w:rPr/>
      </w:pPr>
      <w:r>
        <w:rPr/>
        <w:t xml:space="preserve">   </w:t>
      </w:r>
      <w:r>
        <w:rPr/>
        <w:t>Специфика данной сферы правовых отношений, в которой осуществляется прокурорский надзор, существенная ограниченность возможностей по защите своих прав самими лицами, содержащимися в органах и учреждениях, исполняющих наказание и применяющих назначаемые судом меры принудительного характера, лиц, задержанных по подозрению в совершении преступления или в отношении которых избрана мера пресечения — содержание под стражей, предполагает важность надлежащего объема и характера полномочий прокурора. Эти полномочия прокурора, предусмотренные Законом о прокуратуре, а также Уголовно-исполнительным кодексом РФ достаточны для того, чтобы оперативно принимать меры по выявлению и пресечению нарушений законов, привлечения лиц, виновных в их совершении, к установленной ответственности. С учетом этих обстоятельств в соответствии с законом прокурор наделен правом без каких-либо специальных разрешений посещать в любое время органы и учреждения, в которых содержатся лица, осужденные к лишению свободы, лица, к которым судом применены меры принудительного характера, а также задержанные и заключенные под стражу.</w:t>
        <w:br/>
        <w:t>   Это полномочие прокурора важно для выявления нарушений, которые допускаются в ночное время суток (водворение, например, в штрафной изолятор без достаточных к тому оснований). Прокурор вправе опрашивать задержанных, заключенных под стражу, осужденных и лиц, подвергнутых мерам принудительного характера. Причем прокурор вправе это делать по своему усмотрению наедине, либо в присутствии других лиц, включая представителей администрации соответствующего, органа или учреждения.</w:t>
        <w:br/>
        <w:t>   Прокурор вправе знакомиться с документами, на основании которых лица, содержащиеся в данном органе или учреждении, задержаны, заключены под стражу, осуждены либо подвергнуты мерам принудительного характера, с оперативными материалами. При этом прокурор знакомится с личными делами с приказами и распоряжениями администрации, рапортами оперативных работников, иной служебной документацией. Прокурор проверяет приказы, распоряжения, постановления поднадзорных органов и учреждений на их соответствие законодательству Российской Федерации.</w:t>
        <w:br/>
        <w:t>   Прокурор вправе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требовать объяснения от должностных лиц, вносить протесты и представления, возбуждать уголовные дела или производства об административных правонарушениях. Важной особенностью надзора в рассматриваемой сфере правовых отношений является то обстоятельство, что до рассмотрения внесенного прокурором протеста действие опротестованного акта администрацией учреждения приостанавливается.</w:t>
        <w:br/>
        <w:t>   Другой особенностью полномочий прокурора по надзору за соблюдением законов в данной сфере является его полномочие отменять дисциплинарные взыскания (выговор, дисциплинарный штраф, перевод в одиночные камеры или помещения камерного типа и др.), наложенные в нарушение закона на лиц, заключенных под стражу, осужденных. Прокуроры вправе немедленно освобождать таких лиц своим постановлением из штрафного изолятора, помещения камерного типа, карцера, одиночной камеры, дисциплинарного изолятора.</w:t>
        <w:br/>
        <w:t>   Прокурор или его заместитель не только вправе, но и обязаны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br/>
        <w:t>   Прокурор проводит проверки в органах и учреждениях, исполняющих наказание и применяющих назначаемые судом меры принудительного характера, в следственных изоляторах и изоляторах временного содержания в соответствии с планами, либо по поручению вышестоящего прокурора, либо в связи с жалобами, заявлениями и иными поступившими к нему данными о нарушениях законов. Проверки в данных органах и учреждениях проводятся в зависимости от оснований их проведения и задач, стоящих перед прокурором, либо в полном объеме, по всем основным направлениям и аспектам деятельности данных органов и учреждений, либо по отдельным вопросам в пределах заявления, жалобы, или поручения вышестоящих прокуроров. В первом случае она носит комплексный характер.</w:t>
        <w:br/>
        <w:t>   Во втором случае она ограничивается соответствующим кругом вопросов, подлежащих установлению по названным выше основаниям. По результатам прокурорской проверки составляется акт проверки. В нем излагаются все установленные нарушения законов, обстоятельства, способствующие их совершению, указываются должностные лица, в результате действий или бездействия которых допущены нарушения, называются конкретные законы, их нормы, которые нарушены, предлагаются конкретные меры по устранению нарушений. Копия акта проверки вручается под роспись начальнику соответствующего органа, учреждения. Составление акта проверки не исключает, а предполагает внесение актов прокурорского реагирования (протесты, представления, постановления о возбуждении уголовного дела и других) при наличии достаточных к тому оснований.</w:t>
      </w:r>
    </w:p>
    <w:p>
      <w:pPr>
        <w:pStyle w:val="NormalWeb"/>
        <w:spacing w:before="280" w:after="280"/>
        <w:jc w:val="center"/>
        <w:rPr/>
      </w:pPr>
      <w:r>
        <w:rPr>
          <w:rStyle w:val="Strong"/>
        </w:rPr>
        <w:t>§ 3. Полномочия прокурора по надзору за соблюдением законов при исполнении наказаний и применении назначаемых судом мер принудительного характера</w:t>
      </w:r>
    </w:p>
    <w:p>
      <w:pPr>
        <w:pStyle w:val="NormalWeb"/>
        <w:spacing w:before="280" w:after="280"/>
        <w:rPr/>
      </w:pPr>
      <w:r>
        <w:rPr/>
        <w:t xml:space="preserve">   </w:t>
      </w:r>
      <w:r>
        <w:rPr/>
        <w:t>Специфика данной сферы правовых отношений, в которой осуществляется прокурорский надзор, существенная ограниченность возможностей по защите своих прав самими лицами, содержащимися в органах и учреждениях, исполняющих наказание и применяющих назначаемые судом меры принудительного характера, лиц, задержанных по подозрению в совершении преступления или в отношении которых избрана мера пресечения — содержание под стражей, предполагает важность надлежащего объема и характера полномочий прокурора. Эти полномочия прокурора, предусмотренные Законом о прокуратуре, а также Уголовно-исполнительным кодексом РФ достаточны для того, чтобы оперативно принимать меры по выявлению и пресечению нарушений законов, привлечения лиц, виновных в их совершении, к установленной ответственности. С учетом этих обстоятельств в соответствии с законом прокурор наделен правом без каких-либо специальных разрешений посещать в любое время органы и учреждения, в которых содержатся лица, осужденные к лишению свободы, лица, к которым судом применены меры принудительного характера, а также задержанные и заключенные под стражу.</w:t>
        <w:br/>
        <w:t>   Это полномочие прокурора важно для выявления нарушений, которые допускаются в ночное время суток (водворение, например, в штрафной изолятор без достаточных к тому оснований). Прокурор вправе опрашивать задержанных, заключенных под стражу, осужденных и лиц, подвергнутых мерам принудительного характера. Причем прокурор вправе это делать по своему усмотрению наедине, либо в присутствии других лиц, включая представителей администрации соответствующего, органа или учреждения.</w:t>
        <w:br/>
        <w:t>   Прокурор вправе знакомиться с документами, на основании которых лица, содержащиеся в данном органе или учреждении, задержаны, заключены под стражу, осуждены либо подвергнуты мерам принудительного характера, с оперативными материалами. При этом прокурор знакомится с личными делами с приказами и распоряжениями администрации, рапортами оперативных работников, иной служебной документацией. Прокурор проверяет приказы, распоряжения, постановления поднадзорных органов и учреждений на их соответствие законодательству Российской Федерации.</w:t>
        <w:br/>
        <w:t>   Прокурор вправе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требовать объяснения от должностных лиц, вносить протесты и представления, возбуждать уголовные дела или производства об административных правонарушениях. Важной особенностью надзора в рассматриваемой сфере правовых отношений является то обстоятельство, что до рассмотрения внесенного прокурором протеста действие опротестованного акта администрацией учреждения приостанавливается.</w:t>
        <w:br/>
        <w:t>   Другой особенностью полномочий прокурора по надзору за соблюдением законов в данной сфере является его полномочие отменять дисциплинарные взыскания (выговор, дисциплинарный штраф, перевод в одиночные камеры или помещения камерного типа и др.), наложенные в нарушение закона на лиц, заключенных под стражу, осужденных. Прокуроры вправе немедленно освобождать таких лиц своим постановлением из штрафного изолятора, помещения камерного типа, карцера, одиночной камеры, дисциплинарного изолятора.</w:t>
        <w:br/>
        <w:t>   Прокурор или его заместитель не только вправе, но и обязаны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br/>
        <w:t>   Прокурор проводит проверки в органах и учреждениях, исполняющих наказание и применяющих назначаемые судом меры принудительного характера, в следственных изоляторах и изоляторах временного содержания в соответствии с планами, либо по поручению вышестоящего прокурора, либо в связи с жалобами, заявлениями и иными поступившими к нему данными о нарушениях законов. Проверки в данных органах и учреждениях проводятся в зависимости от оснований их проведения и задач, стоящих перед прокурором, либо в полном объеме, по всем основным направлениям и аспектам деятельности данных органов и учреждений, либо по отдельным вопросам в пределах заявления, жалобы, или поручения вышестоящих прокуроров. В первом случае она носит комплексный характер.</w:t>
        <w:br/>
        <w:t>   Во втором случае она ограничивается соответствующим кругом вопросов, подлежащих установлению по названным выше основаниям. По результатам прокурорской проверки составляется акт проверки. В нем излагаются все установленные нарушения законов, обстоятельства, способствующие их совершению, указываются должностные лица, в результате действий или бездействия которых допущены нарушения, называются конкретные законы, их нормы, которые нарушены, предлагаются конкретные меры по устранению нарушений. Копия акта проверки вручается под роспись начальнику соответствующего органа, учреждения. Составление акта проверки не исключает, а предполагает внесение актов прокурорского реагирования (протесты, представления, постановления о возбуждении уголовного дела и других) при наличии достаточных к тому оснований.</w:t>
      </w:r>
    </w:p>
    <w:p>
      <w:pPr>
        <w:pStyle w:val="NormalWeb"/>
        <w:spacing w:before="280" w:after="280"/>
        <w:jc w:val="center"/>
        <w:rPr/>
      </w:pPr>
      <w:r>
        <w:rPr>
          <w:rStyle w:val="Strong"/>
        </w:rPr>
        <w:t>§ 4. Организация прокурорского надзора в сфере исполнения наказаний</w:t>
      </w:r>
    </w:p>
    <w:p>
      <w:pPr>
        <w:pStyle w:val="NormalWeb"/>
        <w:spacing w:before="280" w:after="280"/>
        <w:rPr/>
      </w:pPr>
      <w:r>
        <w:rPr/>
        <w:t xml:space="preserve">   </w:t>
      </w:r>
      <w:r>
        <w:rPr/>
        <w:t>Конкретизация задач органов прокуратуры в данной сфере правовых отношений, критерии и условия определения приоритетов их деятельности, направлений, форм и методов организации работы осуществляется в нормативных правовых актах Генерального прокурора РФ. В нормативном Приказе Генерального прокурора РФ от 26 февраля 1997 г. № 8 "О совершенствовании прокурорского надзора за соблюдением законов при исполнении уголовных наказаний и в следственных изоляторах" конкретизируются задачи и направления деятельности органов прокуратуры.</w:t>
        <w:br/>
        <w:t>   Для повышения действенности надзора за исполнением законов его осуществление возлагается как на прокуроров соответствующего субъекта Российской Федерации, городов и районов, так и на специальных прокуроров по надзору за соблюдением законов в исправительных учреждениях. Прокурорам по надзору за соблюдением в уголовно-исполнительной системе поручено Генеральным прокурором РФ осуществлять надзор за исполнением законов, соответствием законам издаваемых правовых актов, соблюдением прав и свобод человека и гражданина администрацией учреждений уголовно-исполнительной системы, специальных подразделений по обеспечению безопасности объектов данной системы; за исполнением законов органами, осуществляющими оперативно-розыскную деятельность в исправительных учреждениях.</w:t>
        <w:br/>
        <w:t>   Специализированными прокуратурами осуществляется предварительное следствие по делам о преступлениях, совершенных осужденными в исправительных учреждениях, а также по службе работниками этих учреждений, специальных подразделений по обеспечению безопасности объектов уголовно-исполнительной системы, если вышестоящим прокурором не принято другое решение.</w:t>
        <w:br/>
        <w:t>   Специализированные прокуроры поддерживают государственное обвинение в территориальных судах по делам, за расследованием которых они осуществляли надзор; участвуют в рассмотрении судами гражданских дел, а также в рассмотрении дел арбитражными судами в порядке, установленном соответствующими приказами и указаниями Генерального прокурора.</w:t>
        <w:br/>
        <w:t>   Организация прокурорского надзора в рассматриваемой сфере правовых отношений регламентируется рядом приказов, указаний Генерального прокурора, утверждаемых им положений и инструкций.</w:t>
        <w:br/>
        <w:t>   Приказом № 8 Генерального прокурора РФ "О совершенствовании прокурорского надзора за соблюдением законов при исполнении уголовных наказаний и в следственных изоляторах" (1997 г.) важное значение придано организации проверок состояния законности в исправительных и воспитательных колониях, следственных изоляторах. В качестве приоритетных задач обращено внимание на необходимость искоренения фактов унижения человеческого достоинства, произвола, жестокого обращения по отношению к осужденным и заключенным со стороны работников учреждений и органов, исполняющих уголовные наказания, необоснованного водворения в штрафные помещения, обеспечение гуманных условий содержания, соответствующих минимальным стандартным правилам обращения с заключенными.</w:t>
        <w:br/>
        <w:t>   При этом на прокуроров возложено исполнение организационно-управленческих функций по анализу практики надзора за исполнением уголовных наказаний, с учетом данных o результатах деятельности органа прокуратуры в иных сферах, при выполнении иных видов деятельности прокуратуры. При организации работы на данном участке прокурор учитывает, что следственные изоляторы должны ими проверяться не реже одного раза в месяц. При организации надзора за исполнением Закона об оперативно-розыскной деятельности особое внимание уделяется законности проводимых мероприятий по своевременному выявлению и предотвращению преступлений, их раскрытию, пресечению недозволенных связей сотрудников уголовно-исполнительной системы с осужденными и лицами, заключенными под стражу. При организации надзора среди постоянных приоритетов выделяется законность приказов, распоряжений и постановлений, издаваемых администрацией исправительных учреждений и следственных изоляторов, а также органами управления уголовно-исполнительной системы.</w:t>
        <w:br/>
        <w:t>   Законность правовых актов любых органов управления, на которые распространяется прокурорский надзор, является самостоятельным предметом прокурорского надзора, который в данном случае может осуществляться независимо от поступления сведений о допущенных при этом нарушениях. Тем более это актуально в сфере деятельности уголовно-исполнительной системы, когда возможности защиты прав лиц, содержащихся под стражей и отбывающих наказание в виде лишения свободы, существенно ограничены.</w:t>
        <w:br/>
        <w:t>   Для успешного осуществления надзора за соблюдением законов при исполнении уголовных наказаний и в следственных изоляторах устанавливается четкое взаимодействие между специальными прокуратурами по надзору за соблюдением законов в исправительных учреждениях и территориальными прокуратурами, особенно в вопросах борьбы с преступностью.</w:t>
        <w:br/>
        <w:t>   Для обеспечения организации и осуществления надзора за соблюдением законов в данной сфере правовых отношений в структуре аппаратов органов прокуратуры действуют соответствующие подразделения. В составе Генеральной прокуратуры Российской Федерации функционирует управление по надзору за законностью исполнения уголовных наказаний.</w:t>
        <w:br/>
        <w:t>   Работа управления организуется по зонально-предметному принципу, в соответствии с текущими и перспективными планами Генеральной прокуратуры РФ, основанных на результатах перспективного (стратегического) и текущего (оперативного) анализа состояния законности и работы по ее укреплению.</w:t>
        <w:br/>
        <w:t>   Управление контролирует выполнение нижестоящими прокурорами приказов и указаний Генерального прокурора РФ, решений Коллегии, координационных и оперативных совещаний при Генеральном прокуроре РФ по вопросам обеспечения законности в учреждениях и органах уголовно-исполнительной системы.</w:t>
        <w:br/>
        <w:t>   Прокуроры данного управления непосредственно осуществляют надзор за исполнением законов в деятельности центральных органов управления уголовно-исполнительной системы Министерства юстиции РФ, следственных изоляторов центрального подчинения МВД РФ.</w:t>
        <w:br/>
        <w:t>   Управление Генеральной прокуратуры осуществляет надзор за законностью издаваемых Министерством юстиции нормативных правовых актов по вопросам исполнения уголовных наказаний. Управление организует деятельность нижестоящих специализированных и территориальных прокуратур, а также непосредственно осуществляет при выезде его работников на места надзор за соблюдением законов об охране конституционных прав осужденных и заключенных под стражу; о режиме отбывания наказания, о трудовом использовании осужденных и возмещении ими материального ущерба, причиненного в результате совершения ими преступлений, а также об охране труда и правил техники безопасности, по другим вопросам, входящим в содержание предмета прокурорского надзора при его осуществлении в данной сфере правовых отношений.</w:t>
        <w:br/>
        <w:t>   В Управление Генеральной прокуратуры РФ поступают жалобы и заявления лиц, содержащихся под стражей, на действия и решения администрации мест лишения свободы, следственных изоляторов, нижестоящих прокуроров, а также копии протестов, представлений прокуроров, иные данные, характеризующие состояние законности в уголовно-исполнительной системе, работу прокуроров. Периодически проводятся обобщения состояния этой работы, на основе которых готовятся обзоры, указания, совместные инструкции с Минюстом, МВД, другими правоохранительными органами. С учетом состояния законности в данной сфере осуществляется контроль за работой органов прокуратуры, оказание им практической и методической помощи. Выявляется и распространяется положительный опыт работы, организуются учебно-методические мероприятия, стажирование работников нижестоящих органов прокуратуры, специализирующихся в работе по надзору за соблюдением законов в уголовно-исполнительной системе. В управлении Генеральной прокуратуры заслушиваются отчеты территориальных и специализированных прокуроров о работе в данной сфере; результаты проверки их работы с выездом на места заслушиваются на заседаниях Коллегии Генеральной прокуратуры РФ.</w:t>
        <w:br/>
        <w:t>   Надзор за соблюдением законов в учреждениях уголовно-исполнительной системы, в следственных изоляторах, в прокуратурах субъектов Российской Федерации осуществляется соответствующими отделами, группами прокуроров, старшими помощниками (помощниками) прокуроров субъектов Федерации, на которых возложено исполнение надзорных и других функций (координация и др.) в сфере обеспечения законности при исполнении уголовных наказаний. В зависимости от количества поднадзорных объектов (колоний, следственных изоляторов и др.), численности содержащихся в них лиц, состояния законности, а так же штатных возможностей прокуратуры работа в прокуратуре субъекта Федерации на этом участке организуется по зональному, предметному или зонально-предметному принципам.</w:t>
        <w:br/>
        <w:t>   Вопросы осуществления надзора за соблюдением законов в изоляторах временного содержания (ИВС) лиц, подозреваемых в совершении преступлений, Генеральным прокурором РФ отнесены к ведению прокуроров, входящих в состав подразделений по надзору за следствием и дознанием. Они также отнесены на районном, городском уровне к ведению прокуроров города, района или их заместителей в соответствии с распределением между ними обязанностей.</w:t>
        <w:br/>
        <w:t>   Изоляторы временного содержания подозреваемых и обвиняемых органов внутренних дел и Пограничных войск РФ предназначены для содержания под стражей задержанных по подозрению в совершении преступлений. В предусмотренных законом случаях в них могут временно содержаться подозреваемые и обвиняемые, в отношении которых в качестве меры пресечения применено заключение под стражу.</w:t>
        <w:br/>
        <w:t>   Надзор за законностью содержания задержанных в ИВС Погранвойск осуществляется соответствующими подразделениями военной прокуратуры. На военных прокуроров возложен надзор за соблюдением законов при использовании гауптвахт для содержания под стражей подозреваемых и обвиняемых. Такое содержание возможно в случаях и в порядке, предусмотренных федеральным законодательством, иными нормативными правовыми актами, регламентирующими организацию и порядок несения гарнизонной и караульной службы в Вооруженных Силах РФ.</w:t>
        <w:br/>
        <w:t>   Военнослужащие, осужденные к содержанию в дисциплинарной воинской части, отбывают наказание в отдельных дисциплинарных батальонах или отдельных дисциплинарных ротах. Организационная структура дисциплинарных воинских частей определяется Министерством обороны РФ. Надзор за соблюдением законов в таких подразделениях осуществляют соответствующие военные прокуроры (гарнизонов, соединений, округов и т.д.).</w:t>
      </w:r>
    </w:p>
    <w:p>
      <w:pPr>
        <w:pStyle w:val="NormalWeb"/>
        <w:spacing w:before="280" w:after="280"/>
        <w:jc w:val="center"/>
        <w:rPr/>
      </w:pPr>
      <w:r>
        <w:rPr>
          <w:rStyle w:val="Strong"/>
        </w:rPr>
        <w:t>Глава XX. Исторические тенденции, проблемы и перспективы развития прокурорского надзора</w:t>
      </w:r>
    </w:p>
    <w:p>
      <w:pPr>
        <w:pStyle w:val="NormalWeb"/>
        <w:spacing w:before="280" w:after="280"/>
        <w:rPr/>
      </w:pPr>
      <w:r>
        <w:rPr/>
        <w:t xml:space="preserve">   </w:t>
      </w:r>
      <w:r>
        <w:rPr/>
        <w:t>В истории общественной жизни мы порой встречаемся с уникальными, неповторимыми явлениями, которым судьба уготовила многовековое признание. Такое явление, несомненно, — российская прокуратура, рожденная почти три века назад провидческим гением державного реформатора Петра I.</w:t>
        <w:br/>
        <w:t>   На переломном этапе нынешних радикальных преобразований, когда кризисное российское общество находится в поиске подходящих моделей государственных структур, часто с оглядкой на западный мир, юристы с все большим интересом обращают внимание на многовековую историю петровского творения — прокуратуру. При этом они отмечают поразительное сходство противоречивой ситуации времен петровских и нынешних. Как и в тот переломный для Отечества период, прокуратура сейчас подвергается суровому испытанию — от попыток растворения ее независимой централизованной сущности в контрольно-ведомственных паллиативах, до прямого демонтажа державного "ока государева".</w:t>
        <w:br/>
        <w:t>   Чтобы понять истоки противостояния, надо уяснить изначальный петровский замысел создания на Руси сильного эффективно управляемого государства в тогдашних условиях боярско-княжеской вольницы и косности чиновного управления в России.</w:t>
        <w:br/>
        <w:t>   Приступая к обновлению и преобразованию огромной страны, которая, по выражению Пушкина, сроднившись с Западом и сохранив свою самобытность, "....вошла в Европу, как спущенный корабль", Петр I прежде всего выстраивал стержневые фундаментальные опоры державности, которые бы объединяли, скрепляли все российские земли под эгидой короны на основе единства воли и твердых правил управления. С прокуратурой великий реформатор связывал не просто появление удобной и целесообразной управленческой структуры, но рождение цементирующей силы государства, которая стала бы оплотом единства законности и правопорядка на просторах Империи, чистоты и совести властных чинов в центре и на местах.</w:t>
        <w:br/>
        <w:t>   Уже изначально он замыслил прокуратуру как особый институт контроля за деятельностью чиновников всех мастей, отнюдь не чуждых казнокрадства и мздоимства, пресечения безнаказанного своевольства столичных и местных правителей.</w:t>
        <w:br/>
        <w:t>   Опираясь на документальные свидетельства, известный российский историк В. О. Ключевский писал, что Петр I немало размышлял над будущим прокурорской власти, лично составлял варианты законопроектов. Его особо занимала мысль об устройстве такого надзорного органа, который не спасовал бы перед вельможными чинами и "сиятельствами", в том числе и перед Сенатом, который сам являлся высшим органом управления и контроля в России. "Сей чин (по мысли Петра I), яко око наше и стряпчий о делах государственных".* Понадобились три его Указа, чтобы российская надзорная власть обрела сравнительно завершенные очертания. Первый из них был принят 12 января 1722 г. — "О должности Сената". В нем говорилось: "Быть при Сенате генерал-прокурору и обер-прокурору, а также во всякой коллегии по прокурору, которые должны будут рапортировать генерал-прокурору". А уже 18 января того же года выходит Указ "Об установлении должности прокуроров в надворных судах и о пределах компетенции надворных судов в делах по доносам фискальским и прочих людей". В апреле 1722г. появляется еще один Указ "О должности генерал-прокурора" с подробной регламентацией его обязанностей и правомочий. По нему генерал-прокурор в плане надзора становился над Сенатом и напрямую выходил на Императора. В Указе подчеркивалось: "Генерал-прокурор повинен сидеть в Сенате и смотреть накрепко, дабы Сенат свою должность хранил и во всех делах... истинно, ревностно и порядочно без потеряния времени по регламентам и указам отправлял, а также смотреть, дабы Сенат в своем звании праведно и нелицемерно поступал".**</w:t>
        <w:br/>
        <w:t>   --------------------</w:t>
        <w:br/>
        <w:t xml:space="preserve">   * Российское законодательство Х—XX вв. / Отв. ред. А. Г. Манъков. М., 1986. Т. 4. С. 184. </w:t>
        <w:br/>
        <w:t>   ** Там же.</w:t>
        <w:br/>
        <w:t>    </w:t>
        <w:br/>
        <w:t>   Можно полагать, что при обдумывании неординарного решения Петр находился в поисках полезного надзорного института. И без изучения опыта других стран, в первую очередь, примера Франции, возможно, здесь не обошлось. Но ни о каком копировании зарубежных моделей не могло быть и речи. Во Франции прокурор всецело подчинял свою деятельность охране королевской власти и чести, от имени последней он участвовал и в суде. В России же правомочия прокурора изначально выходят на контрольно-надзорные функции общегосударственного значения. Формирование службы надзора постепенно завершается системной централизованной самостоятельностью прокуроров с их подчинением генерал-прокурору. Иными словами, возник самобытный, влиятельный орган государства с уникальными функциями надзора, служители которого не только опротестовывали незаконные распоряжения и действия любых учреждений и чинов, но и доносили высочайшей власти о замеченных злоупотреблениях.</w:t>
        <w:br/>
        <w:t>   В последующий послепетровский период российской государственности, несмотря на перипетии истории и некоторые изменения в статусе прокуратуры, ее надзорная роль сохраняется, а в царствование Екатерины II даже заметно возрастет. В частности, учреждение в России в 1775 г. губерний и создание соответствующих губернских прокуратур, а также прокурорских должностей при судах существенно укрепляет надзор за законностью деятельности местных властей и в судопроизводстве.</w:t>
        <w:br/>
        <w:t>   Вопреки расхожему мнению о стремлении демократически настроенного Царя-освободителя Александра II к свертыванию прокурорского надзора в связи с судебной реформой 60-х годов прошлого века, сошлемся на авторитет утвержденных им же 29 сентября 1862 г. Основных положений преобразования Судебной части в России.*</w:t>
        <w:br/>
        <w:t>   --------------------</w:t>
        <w:br/>
        <w:t>   * См.: Судебные уставы Императора Александра II. СПб., 1883.</w:t>
        <w:br/>
        <w:t>    </w:t>
        <w:br/>
        <w:t>   В этом определяющем акте в духе петровских предначертаний четко обозначалось главное назначение прокуратуры — наблюдение за точным и единообразным исполнением законов в Российской империи. Ей вменялось в обязанность "обнаруживать и преследовать всякие нарушения законного порядка и требовать его восстановления", формулировать "предложения суду предварительными заключениями в случаях, предусмотренных гражданским и уголовным судопроизводством". Прокуроры были призваны осуществлять надзор за производством следствий, поддерживать обвинение в суде. Как участники судопроизводства, прокуроры наделялись особыми полномочиями, включая права принесения протеста в судах первой инстанции. Сохранялась и функция надзора за местами лишения свободы. Но в контексте продолжающихся разночтений нынешнего статуса прокуратуры полезно хотя бы в ретроспективе понять идеологию либеральной александровской реформы применительно к месту и роли прокурорской системы в государственной "табели о рангах". И здесь мы видим однозначные позиции верховной власти: единство и строжайшая централизация органов прокурорского надзора (в том числе и в суде); осуществление прокурорами возложенных полномочий от имени всей прокурорской системы, возглавляемой генерал-прокурором, строгой подчиненности нижестоящих прокуроров вышестоящим, несменяемость и независимость прокуроров при принятии ими решений. Добавим к этому, что генерал-прокурор и губернские прокуроры назначались и освобождались рескриптом Императора. Все иные прокуроры были подвластны генерал-прокурору. И хотя авторы Судебных уставов 1864 г. скорректировали диапазон прокурорского надзора делами "судебного ведомства", усилением публичности обвинения, контроля за следствием и дознанием, на практике власти вынуждены были найти эквивалент "общенадзорной" функции, сделав прокуроров полноправными членами губернских административных комитетов (т. е. властных контрольно-надзорных органов). Эта компенсация прокурорских правомочий нашла свое выражение в законодательстве о прокурорах в виде своеобразной формулировки: "Некоторые же другие обязанности, сверх того налагаемые на сии лица, определены в основных Уставах и положениях о принадлежности".* Более того, уже после введения Судебных уставов прокуроры продолжали осуществлять "общенадзорные" функции за рамками судопроизводства по целому ряду направлений администрационно-управленческой деятельности. Ссылка на совмещение постов генерал-прокурора и министра юстиции одним лицом, которое якобы ставит под сомнение автономность и независимость прокурорской системы, несостоятельна. Хотя бы потому, что Основные положения прямо указывали, что "причастность" и правомочия министра юстиции к содержательной надзорной стороне прокурорской деятельности ограничивается лишь организационно-ресурсным обеспечением.</w:t>
        <w:br/>
        <w:t>   --------------------</w:t>
        <w:br/>
        <w:t>   * Российское законодательство Х—XX вв. / Отв. ред. В. В. Виленский. М., 1991. Т. 8. С. 99.</w:t>
        <w:br/>
        <w:t>    </w:t>
        <w:br/>
        <w:t>   Таким образом, приписываемое большевикам "отцовство" российской прокуратуры страдает, мягко говоря, явным преувеличением. Напротив, большевистская власть целых пять лет после Октябрьской революции тщетно пыталась обойтись без прокуратуры, полагаясь на различные структуры "революционного" народного представительства, и все же была вынуждена обратиться к петровскому детищу, модернизировав его в интересах "диктатуры пролетариата". Иначе говоря, и на этом историческом витке России альтернативы петровскому творению не нашлось.</w:t>
        <w:br/>
        <w:t>   Столь подробный экскурс в историю нам понадобился для того, чтобы, во-первых, развеять спекулятивные утверждения ортодоксальных "реформаторов" о тоталитарной природе прокуратуры, а с другой стороны — призвать своих коллег-юристов, в том числе вступающую в профессиональную жизнь молодую когорту, трезво поразмыслить над уникальностью феномена и долгожития российской прокуратуры, объективно оценить ее достоинства и слабости и по возможности коллективно спрогнозировать ближайшее будущее прокуратуры.</w:t>
        <w:br/>
        <w:t>   Как известно, прокуратура сегодня переживает не лучшие времена. И хотя принятый в 1995 г. и дополненный недавно Федеральный закон "О прокуратуре Российской Федерации" явился крупным шагом в стабилизации системы, оформлении ее государственно-правового статуса, внеся определенность в ее надзорные правомочия, было бы преждевременно говорить о завершенности конституционного положения прокурорской системы в иерархии разделенных властей. Незавершенная не только в силу динамичности преобразовательных процессов и сопутствующих им законодательных заторов, но и из-за сохраняющихся в обществе, а вернее в его влиятельных политических и экономических кругах, существенных разночтений относительно роли и места прокуратуры в государственном механизме контроля и правоохраны.</w:t>
        <w:br/>
        <w:t>   Уже с самого начала перестройки прокуратура, будучи по Конституции независимым органом, становилась заложницей политических разборок и давлений, цель которых в конечном счете заключалась в подчинении ее определенным силам. Смеем утверждать, что десятилетние зигзаги в статусе прокуратуры, "кнуты" и "пряники" при оценке ее деятельности бывшим президентом Б. Ельциным, персональные перетасовки в прокурорских верхах — звенья заготовленной цепи действий. Разумеется, манипуляции вокруг прокуратуры — это не только результат злонамеренной неприязни, а скорее наглядная иллюстрация аморфности, непоследовательности, спонтанности курса реформ. Сегодняшний накал страстей во многих средствах массовой информации вокруг "дела Гусинского", телевизионно-журналистские "следствия" и разоблачения то в одном, то в другом крыле власти с непременными "наездами" на прокуратуру — из той же обоймы "перетяжки канатов", объективно служащих цели подрыва, размывания системы независимого надзора.</w:t>
        <w:br/>
        <w:t>   И все же было бы не объективно, если не сказать, научно несостоятельно, пользоваться сходными тонами при анализе палитры противоречий при возведении новой государственно-правовой постройки. Неординарность, новизна российского исторического эксперимента — уравнение со многими неизвестными. Только время станет судьей перехода России в "новую" цивилизацию. Однако уже сегодня очевидна проверенная веками истина: Россия может и должна жить в лоне цивилизованного мира, полнее пользоваться плодами его прогресса, помня при этом свою родословную. Все периоды исторических подъемов России, сопряженные, скажем, с византийскими или европейскими заимствованиями, проходили на твердом фундаменте самобытности народа, у которого совесть и справедливость как бы генетически шли впереди права. Да и сами культурные заимствования пропускались через сито отечественной ментальности, трансформируясь в российские самобытные институты, как, возможно, это было и с петровской прокуратурой. Речь идет не о табу на все "ненашенское", что само по себе в XXI интеграционном веке было бы абсурдом, а о принципиальном выборе пути общественного развития, оптимальных институциональных механизмов, адекватных труднейшему этапу преобразований. Чтобы правовые новеллы приносили пользу России и были понятны народу, важно не просто увидеть заманчивый зарубежный правовой аналог, а вникнуть в "технологию" его функционирования на родине, выяснить современное восприятие его специалистами, общественностью. Ведь настойчивое лоббирование дорогостоящего суда присяжных в России при неразвитости и нищенской обеспеченности всей судебной системы далеко не однозначно воспринимается у нас, общественностью ведущих западных стран, где число рассмотренных дел с участием присяжных не превышает 2—5%. Или, рекламируя совершенство американской правоохранительной системы и ратуя за ее восприятие, ее российские сторонники почему-то обходят стороной функционирование этой системы в кризисных ситуациях, что было бы куда логичнее при заимствовании опыта для нынешней "всецело" кризисной России. А между тем даже приближение к опыту США периода "великой депрессии" показывает, что высокочтимому демократическому Президенту Д. Ф. Рузвельту понадобились далеко "не демократические", а скорее тоталитарно-диктаторские приемы и методы управления, чтобы укротить разгул мафии и своеволие зарвавшихся монополистов, вывести страну из катастрофического ступора.</w:t>
        <w:br/>
        <w:t>   Все эти соображения приводятся не в качестве позиции оппонента, тем более исторические аналогии зачастую рискованны и спорны, а для высвечивания реальной ситуации, в которой оказалась Россия. Мы убеждены: переходный период — это такая реальность, которую нельзя обойти стороной или форсировать директивным методом, с помощью только юридических законов, переступая сами закономерности формирующегося уклада жизни. Судя по старту реформ, этот период обещает быть затяжным и конфликтным в силу целого ряда причин, в основном объективного свойства. Наглядно проявившиеся в истекшее десятилетие субъективные факты лишь усугубляли, отягощали ситуацию.</w:t>
        <w:br/>
        <w:t>   Главный вектор движения России к правовому государству, к стабильному правопорядку видится не в сторонних инновациях, а в формировании отечественной модели социально-правового обеспечения на весь переходный период с правовыми механизмами и институтами, работающими на российской почве. Можно презюмировать и неизбежную корректировку такой модели, чему должна служить этапность программ, приоритетность направлений реформы, подвижность, гибкость правозащитных структур.</w:t>
        <w:br/>
        <w:t>   Путеводными маяками нормального эффективного функционирования отечественной модели должно стать не само по себе наличие тех или иных институционных учреждений, а практическое воплощение общепризнанных прав и свобод человека и гражданина, которым Россия отдала предпочтение, демократические механизмы, используемые при возведении фундамента и каркаса правового государства.</w:t>
        <w:br/>
        <w:t>   Только на базе научно выверенного курса государственно-правового строительства, учитывающего своеобразие современной России и исключающего спонтанно-эклектические заимствования, возможно выстроить слаженную правоохранную систему во главе с судом, где достойную нишу, несомненно, займет и прокурорский надзор. А то, что наше настороженное общество после череды проб и ошибок нуждается в сугубо рассудительном подходе, все трезвомыслящие политики и юристы убеждались не раз.</w:t>
        <w:br/>
        <w:t>   Так, в самый пик очередной атаки на прокуратуру, в которой, к сожалению, участвовали и некоторые "независимые" международные эксперты, ученые Научно-исследовательского института проблем законности и правопорядка настояли на проведении широко представительного научно-практического форума, который бы носил не только межведомственный, но и международный характер. Инициатива ученых была поддержана Советом Европы и Генеральной прокуратурой РФ и одобрена другими правоохранительными ведомствами и научными центрами России (включая представителей оппонирующих организаций). Это многосторонняя встреча, состоявшаяся в Москве в 1997 г., любопытна прежде всего эволюцией взглядов многих ее участников, особенно зарубежных, прибывших с сформированной негативной позицией. Стоит заметить, что со стороны Совета Европы — учредителя встречи — присутствовала довольно солидная комиссия признанных экспертных авторитетов из развитых стран. Россию, кроме руководящих работников Генеральной прокуратуры, а частично прокуратуры столицы, представляли руководители высших федеральных органов правосудия — Конституционного, Арбитражного судов и судов общей юрисдикции, а также вице-президент Академии наук, ведущие ученые Института проблем законности и правопорядка, Института государства и права АН РФ, Института законодательства и сравнительного правоведения при Правительстве РФ, ученые других научных центров и юридических вузов, ряда правозащитных общественных организаций. Кроме того, в заседаниях форума приняли участие прокуроры Азербайджана, Армении, Белоруссии, Болгарии, Грузии, Казахстана, Кипра, Киргизии, Латвии, Литвы, Молдовы, Польши, Румынии, Словакии, Словении, Таджикистана, Туркменистана, Украины, Хорватии, Чехии, Эстонии, а также Президент Международной ассоциации прокуроров И. Барнс. Состоялась открытая, острая, часто нелицеприятная дискуссия профессионалов высокого класса, людей, хотя и не всегда согласных с позицией и аргументацией официальных российских, да и некоторых западных коллег, но заинтересованных понять причины пробуксовки наших реформ, своеобразия традиций и нынешней роли прокуратуры в кризисном обществе. Было сразу заметно впечатление, которое произвела на зарубежных юристов деятельность прокуратуры по защите прав и свобод человека, что стало предметом особых интересов делегации Совета Европы. В частности, гости узнали, что только непосредственно в органах прокуратуры разрешено за год около 1 млн. жалоб, 210 тыс. из них связаны с восстановлением нарушенных прав; при этом отменены по протестам прокуроров 55 тыс. незаконных правовых актов органов государственной и муниципальной власти и должностных лиц. Отвечая на обвинения российских прокуроров в узурпации судебной власти, наши представители призывали зарубежных юристов задуматься над такой статистикой: за год прокурорами выявлены и поставлены на учет почти 50 тыс. преступлений, ранее не зарегистрированных милицией; из 215 тыс. поступивших в прокуратуру жалоб по вопросам следствия и дознания пятая часть из них удовлетворена. Справедливость восстановлена. Приводились и данные, прямо связанные с правосудием: вышестоящими судами по протестам прокуроров отменены и изменены десятки тысяч решений, или 51% от числа всех пересмотренных в кассационном порядке. Можно представить, какими были бы сегодня качество правосудия и, следовательно, гарантии прав человека без деятельного участия прокуроров в суде. В чем же усматривают наши западные и отечественные оппоненты препятствие для эффективной работы судебной власти?!</w:t>
        <w:br/>
        <w:t>   Не имея возможности подробно остановиться на позиции каждого зарубежного эксперта, приведем кратко наиболее значимые выводы, характерные для дискуссии: Иржи Томан, эксперт Европейского Совета, Швейцария: "Несмотря на разногласия... имевшиеся на протяжении прошедших десятилетий, нам удается выявить некоторые принципы, которые свойственны демократическим режимам, чтобы обеспечить соблюдение прав человека. Конституционно-правовой статус прокуратуры должен быть рассмотрен в самом общем контексте правового государства, философии демократического государства и разделения властей". Давая характеристику современных систем прокуратуры и их эволюции в странах центральной и восточной Европы, г-н Томан констатирует, что "многие страны демонстрируют стремление к новой концепции и что преобразования могут происходить только поэтапно, принимая во внимание общественную ситуацию каждой из стран...". И, наконец, главный вывод эксперта: "Статус прокуратуры, его принципы (характеристики) основываются на общей модели, взятой из исторической эволюции, юридических, экономических и социальных условий каждой страны (курсив мой.—А.С.)".*</w:t>
        <w:br/>
        <w:t>   --------------------</w:t>
        <w:br/>
        <w:t>   * Прокуратура в правовом государстве. Многосторонняя встреча, организованная Советом Европы совместно с Генеральной прокуратурой Российской Федерации. М., 1997. С. 40, 41.</w:t>
        <w:br/>
        <w:t>    </w:t>
        <w:br/>
        <w:t>   Сошлемся и на мнение другого авторитетного докладчика, заместителя Генерального прокурора кассационного суда Франции Бруно Котте, осветившего тему о роли прокурора в защите прав граждан от незаконных решений администрации.</w:t>
        <w:br/>
        <w:t>   Отстаивая прерогативу суда при разрешении жалоб, которая, по его мнению, в российском законодательстве недостаточно корреспондируется с Европейской Конвенцией по правам человека, он тем не менее приходит к выводу: "Прокуратура, функционально представляющая общие интересы, должна заявить о своей точке зрения во время рассмотрения судебными учреждениями споров межу подчиненными и администрацией. Именно ей предстоит оценить те дела, в которые она считает необходимым вмешаться. Именно ей будет поручено следить за выполнением решений принятых судебными учреждениями... Роль, которую могла бы сыграть в этой области прокуратура в силу своего размещения на всей территории Федерации, своего признанного авторитета и своего опыта, могла бы быть первостепенной".*</w:t>
        <w:br/>
        <w:t>   --------------------</w:t>
        <w:br/>
        <w:t xml:space="preserve">   * Прокуратура в правовом государстве. Многосторонняя встреча, организованная Советом Европы совместно с Генеральной прокуратурой Российской Федерации. М., 1997. С. 44, 45. </w:t>
        <w:br/>
        <w:t>    </w:t>
        <w:br/>
        <w:t>   Высказанные мысли, заключает французский прокурор, "не разоружают прокуратуру", но позволят ей в "контексте обновления так же решить и нынешние задачи "общего надзора", которые представляются исключительно сложными и тернистыми". Как видим, высказывания представителей юриспруденции западного мира сильно разнятся с позицией и тоном отечественных оппонентов прокурорского надзора.</w:t>
        <w:br/>
        <w:t>   И, наконец, примечателен по констатации и выводам заключительный документ международной встречи. В нем ее участники "...с большим интересом отметили изменения, которые российская прокуратура осуществляет или уже осуществила в духе соответствия институтам правового государства. Они с удовлетворением отмечают новые направления и перспективы реформы этого института и его структур в целях приведения их в соответствие с требованиями Европейской Конвенции о защите прав человека, особенно в том, что касается оптимизации сотрудничества между прокуратурой и судами...". Далее, в главных выводах документа подчеркивается, что "изменение статуса, структур, задач и форм работы прокуратуры должно осуществляться гармонично в соответствии с изменениями судебных и правовых систем, частью которых она является, имея в виду, что главной целью при этом является создание подлинных гарантий для обеспечения законности и правопорядка, а также осуществление эффективной защиты прав и свобод человека и гражданского общества".*</w:t>
        <w:br/>
        <w:t>   --------------------</w:t>
        <w:br/>
        <w:t>   * Прокуратура в правовом государстве. С. 157, 158.</w:t>
        <w:br/>
        <w:t>    </w:t>
        <w:br/>
        <w:t>   Таков, собственно, официальный взгляд профессиональной международной организации на эволюцию статуса российской прокуратуры в последние годы. Однако достигнутое взаимопонимание не снимает с повестки дня и остающиеся разногласия, которые вытекают из духа и буквы договорных условий при вступлении России в Совет Европы.</w:t>
        <w:br/>
        <w:t>   Но Россия должна делать очередные реформационные шаги основательно, без спешки, поэтапно исходя, из сложных и противоречивых реалий экономической, и социальной жизни, отечественных духовно-нравственных традиций, специфики и издержек преобразований.</w:t>
        <w:br/>
        <w:t>   Из долгой истории нашей прокуратуры известно, что в результате торопливости, заманчивости некоторых нововведений были не только обретения, но и потери. Так, характеризуя последствия в целом прогрессивной судебной реформы 1864 г., но неоправданно сузившей диапазон прокурорского надзора, выдающийся русский юрист А. Ф. Кони писал: "Должность эта (губернского прокурора.— Авт.), составляя наследие петровских времен и одно из лучших украшений екатерининских учреждений, имела огромное значение в нашем дореформенном строе. Упразднение связанных с нею прав и обязанностей по надзору заходом несудебных дел следует признать большою ошибкою .составителей Судебных уставов. Совершенное изменение в характере деятельности прокурора, придавая ему "обвинительную обособленность", может быть, и выходило красивым с теоретической точки зрения, но противоречило условиям нашей административной жизни и шло вразрез с внутренними потребностями нашего губернского строя. В торопливом осуществлении страстного желания поскорее расчистить для новых насаждений место, поросшее бурьяном, полусгнившими деревьями, был срублен дуб, стоявший на страже леса".*</w:t>
        <w:br/>
        <w:t>   --------------------</w:t>
        <w:br/>
        <w:t>   * Цит. по: Звягинцев А. Г., Орлов Ю. Г. Под сенью русского орла. Российские прокуроры второй половины XIX — начала XX в. М., 1996. С. 38.</w:t>
        <w:br/>
        <w:t>    </w:t>
        <w:br/>
        <w:t>   Сегодня нетерпеливые реформаторы с усердием, достойным лучшего применения, призывают нас наступить на те же грабли.</w:t>
        <w:br/>
        <w:t>   Сказанное вовсе не означает сохранения статус-кво российской прокуратуры. Движение российского общества по пути прогресса и демократии, мировые интеграционные процессы, а значит и неизбежное обновление правообеспечивающих институтов, необратимы. Весь вопрос в выборе вектора движения, оптимизации созидательных потенций реформирования прокуратуры, исключающие необузданный субъективизм и популистское прожектерство.</w:t>
        <w:br/>
        <w:t>   Но этим путем и движется прокуратура обновляющейся России! При всей ее традиционной заангажированности она уже далеко не та по содержательной и функциональной сущности, что была даже несколько лет тому назад. Меняется диапазон ее государственного предназначения, приоритеты надзора, место прокуратуры в системе властных координат. Достаточно фрагментарного взгляда на тексты ныне действующего и прошлого "доперестроечного" законов о прокуратуре, чтобы узреть существенную трансформацию органов прокурорского надзора.</w:t>
        <w:br/>
        <w:t>   И это естественно, ибо неумолимые закономерности жизни вносят коррективы не только в государственно-правовую политику, но и в механизмы структуры ее реализации. Но несомненно, такие коррективы будут определяться в первую очередь качественными параметрами и уровнем законности в стране. Судя по нынешней разбалансированности правопорядка, сложившейся в стране криминальной ситуации, перед государством, его правоохранительной и надзорной системами стоят весьма сложные задачи. Среди них на первое место выдвигается проблема дефицита научно вьвверенной правовой политики федеральной власти. Теперь уже общепризнанно, что политический курс высшего руководства страны в этой сфере носил многие годы непоследовательный, противоречивый характер. Государство не проявило воли в пресечении грубых нарушений законности в экономической сфере, не сумело предотвратить тяжкие последствия финансового кризиса августа 1998 г., что крайне отрицательно сказалось на социальной защищенности основной массы населения.</w:t>
        <w:br/>
        <w:t>   Ситуация отягощается надломом принципов конституционной законности, сепаратистской разбалансированностью взаимоотношений субъектов Федерации и центральной власти.</w:t>
        <w:br/>
        <w:t>   Верховенствующее положение Конституции Российской Федерации как принцип конституционного строя федеративного государства во многих случаях не выдерживается. В конституциях республик и в уставах многих краев и областей имеются явные противоречия с требованиями федеральной Конституции в таких, например, принципиальных вопросах, как правовой статус республик, гражданство и др.</w:t>
        <w:br/>
        <w:t>   Негативное влияние на конституционную законность все еще продолжают оказывать ранее заключенные с нарушением Конституции и до сих пор не отмененные договоры Федерации и ее субъектов о разграничении предметов ведения и полномочий.</w:t>
        <w:br/>
        <w:t>   В большинстве заключенных договоров перечень предметов совместного ведения получился значительно шире специально установленного в ст. 72 Конституции РФ (по договору с Татарстаном — 17 новых сфер, с Башкортостаном и Якутией — 11, с Кабардино-Балкарией — 8, с Северной Осетией —14, со Свердловской областью — 8 и т. д.). Более того, следует признать, что даже предметы ведения, составляющие исключительную компетенцию Российской Федерации, оказались перераспределенными по таким важнейшим вопросам государственного суверенитета России, как оборона, государственная безопасность, защита границ и территориальной целостности России, международная и внешнеполитическая деятельность, финансовое, валютное, кредитное и таможенное регулирование, государственная монополия на важнейшие отрасли народного хозяйства.</w:t>
        <w:br/>
        <w:t>   В договорах порой устанавливаются "особые" условия взаимоотношений властей Федерации и отдельных регионов, за которыми, как правило, скрываются неоправданно "выбитые" привилегии.</w:t>
        <w:br/>
        <w:t>   Это становится опасной предпосылкой нестабильности федеративного устройства России, дисбаланса в иерархии властных полномочий и утраты Федерацией важнейших элементов своего государственного суверенитета.</w:t>
        <w:br/>
        <w:t>   Тенденция игнорирования Конституции и федерального законодательства со стороны субъектов Федерации с трудом преодолевается и в сфере регулирования местного самоуправления. После принятия Закона "Об общих принципах организации местного самоуправления в Российской Федерации" еще в августе 1995 г. Президент РФ издал Указ, в котором предписывалось в течение полутора лет провести выборы органов местного самоуправления на всех уровнях. Однако четверть субъектов Федерации проигнорировала местные выборы. Более того, по данным Центризбиркома, за последние пять лет количество органов местного самоуправления сократилось в России в три раза.</w:t>
        <w:br/>
        <w:t>   На пути местного самоуправления зачастую встают региональные власти. Многие субъекты Федерации, получив максимум привилегий от децентрализации власти и управления, не хотят делиться полномочиями с самоуправленческой властью, концентрируют в своих руках все финансовые потоки в регионах, в том числе предназначенные для городов и сел.</w:t>
        <w:br/>
        <w:t>   Оказались во многом декларативными конституционные гарантии прав человека в сфере труда, охраны здоровья и безопасности, о чем свидетельствуют возросшая безработица и смертность населения, сохраняющиеся хронические долги по зарплате, пенсиям и пособиям.</w:t>
        <w:br/>
        <w:t>   За истекший год прокуроры выявили около 170 тыс. нарушений социального законодательства, что на 17% больше по сравнению с показателями предыдущего сравнимого периода, до 33 760 (на 4%) выросло число установленных прокурорами незаконных правовых актов. При этом более 100 тыс. нарушений приходится на трудовую сферу. В последние годы резко возрос уровень производственного травматизма и профессиональных заболеваний. В 1999 г. в результате аварий на производстве погибли 5 364 человека и 6 855 получили тяжкие увечья. Возрастает число нарушений прав потребителей, их выявлено за год 7 517. По материалам проверок, прокурорами внесено более 2 тыс. представлений, 2 640 человек привлечено к дисциплинарной, материальной и административной ответственности, возбуждено немало уголовных дел.</w:t>
        <w:br/>
        <w:t>   Эта тревожная статистика, анализ работы прокурорской системы после введения в действие нового Закона о прокуратуре полностью подтвердили благотворность курса на усиление прокурорского надзора. Сама жизнь, положение с законностью в стране свидетельствуют о несостоятельности мнения о свертывании общенадзорной функции прокуратуры. Напротив, они указывают на необходимость обогащения правозащитной роли прокуратуры, дальнейшего укрепления прокурорской системы как единого, централизованного и многопрофильного надзорного механизма.</w:t>
        <w:br/>
        <w:t>   При этом справедливо подчеркивается, что процесс формирования полноценной судебной власти и создания дееспособного прокурорского надзора должен приобрести не изолированный, а взаимосвязанный характер.</w:t>
        <w:br/>
        <w:t>   В качестве конкретных путей усиления позиций системы прокурорского надзора предлагается: придание Закону о прокуратуре статуса конституционного, внесение в него изменений и дополнений, направленных на усиление независимости прокуратуры, недопустимости вмешательства в ее надзорную и иную деятельность; осуществление надзора за законностью правовых актов, издаваемых Правительством РФ; наделение Генеральной прокуратуры правом законодательной инициативы, установление порядка, при котором надзор за законностью всех правовых актов осуществляется независимо от поступления соответствующей информации о нарушениях; в законе целесообразно определить формы взаимодействия прокуратуры с Уполномоченным по правам человека, предусмотреть более весомую роль прокурора в гражданском и арбитражном процессах, а также в надзоре за исполнением законов органами, осуществляющими оперативно-розыскную деятельность.</w:t>
        <w:br/>
        <w:t>   Этим актуальным вопросам был посвящен ряд крупных научных разработок, в их числе в НИИ проблем законности и правопорядка подготовлена концепция развития прокуратуры на переходной период. Во многом сходным проблемам посвящен только что вышедший Аналитический доклад о состоянии законности в Российской Федерации за 1998—1999 гг. — коллективный труд исследователей того же института.*</w:t>
        <w:br/>
        <w:t>   --------------------</w:t>
        <w:br/>
        <w:t>   * См.: Аналитический доклад / Под ред. А. Я. Сухарева. М.: НИИ проблем законности и правопорядка при Генеральной прокуратуре РФ, 2000.</w:t>
        <w:br/>
        <w:t>    </w:t>
        <w:br/>
        <w:t>   В этих трудах на богатом эмпирическом материале и анализе сравнительных исследований дается развернутая картина сложившегося в обществе положения с законностью, практикой правоприменения и надзора за соблюдением Конституции и законов, раскрываются деструктивные истоки причинного комплекса продолжающегося кризиса законности, а главное — выстраиваются взгляды на будущее российской прокуратуры.</w:t>
        <w:br/>
        <w:t>   Несмотря на критический фон исследований, характерной особенностью этих концептуальных работ является их взвешенность и аргументированность, жизнеутверждающие выводы и позиции.</w:t>
        <w:br/>
        <w:t>   Так, констатация существенных изменений в правовом статусе прокуратуры не просто декларируется, а подкрепляется конкретными ссылками на законодательные, ведомственные решения, опыт правоприменения и правозащиты.</w:t>
        <w:br/>
        <w:t>   В частности, подчеркивается, что впервые в истории прокуратуры в качестве приоритетного направления определена функция надзора за соблюдением прав и свобод человека и гражданина. Этому направлению надзора посвящена целая глава Закона о прокуратуре, в которой четко сформулированы предмет надзора, полномочия прокурора, меры реагирования на выявленные нарушения.</w:t>
        <w:br/>
        <w:t>   Убедительно обосновывается несостоятельность основного тезиса оппонентов прокуратуры — ее "посягательств" на функции судебной власти. Оппоненты упорно не хотят замечать изменившиеся законы о правосудии и прокуратуре, которые по-новому определили роль и место суда и прокуратуры: прокурор не надзирает за судом, а лишь участвует в правосудии, его предложения суду не обязательны, тогда как решения и выводы суда подлежат при всех условиях обязательному исполнению прокурором.</w:t>
        <w:br/>
        <w:t>   Не обходится стороной и излюбленный тезис оппонентов, противопоставляющий прокурора суду и с его помощью проводится линия на ограничение полномочий прокурора в судопроизводстве. Приведенными выше обобщенными данными по опротестованию прокуратурой судебных решений ученые показывают не только правомерность, но и крайнюю необходимость использования защиты законности, прав человека при нынешней гипертрофированной независимости судей от всякого внешнего контроля.</w:t>
        <w:br/>
        <w:t>   Давно известно, что любой государственный орган, лишенный внешней профессиональной оппонентуры, склонен к перерождению, противопоставлению своих ведомственных интересов общественным. Сегодня это становится все более очевидным применительно как к суду, так и к прокуратуре, как никогда нуждающихся в условиях повальной российской коррупционности во взаимном контроле, расширения его со стороны структур гражданского общества.</w:t>
        <w:br/>
        <w:t>   В свете изложенных соображений и с учётом, резкого ограничения легитимности возможностей прокуратуры в укреплении законности в экономической области правомерно встает вопрос о восстановлении неоправданно суженных прокурорских правомочий в гражданском и арбитражном судопроизводстве. Строго соблюдая установленные конституцией рамки правомочий при признании бесспорного иерархического верховенства суда, прокуратура и суд нуждаются ныне в укреплении взаимодействия и сотрудничества, взаимного профессионального контроля во имя главного — повышения уровня законности и эффективности правоохранительной деятельности.</w:t>
        <w:br/>
        <w:t>   Наукой поднимаются и другие вопросы, возвышающие служебную роль законности и институтов ее защиты в условиях продвижения реформ. Как в содержательном наполнении, так и в более высоком уровне нормативного регулирования нуждается функциональное положение о координационной деятельности прокуратуры в борьбе с преступностью.</w:t>
        <w:br/>
        <w:t>   Эффективность управления обществом, реформируемым на базе законности, определяется тем, насколько государством учитываются объективные закономерности общественного развития и насколько само законодательство адекватно, отражает потребности и возможности общества; выдерживается иерархия правовой системы при верховенстве конституции и закона; обеспечиваются взаимосвязь и взаимоподчиненность всех элементов правовой системы, издание уполномоченными правотворческими органами актов в строгом соответствии с их конституционной компетенцией; гарантируется исполнение всеми ветвями власти требований конституции, законов и других нормативно-правовых актов; соблюдается правомерность установления льгот и преимуществ должностных лиц; обеспечивается функционирование механизма судебной, прокурорской и иной правовой защиты личности, государственных и общественных организаций от правонарушений и препятствий в реализации своих конституционных прав и свобод. Каждый из критериев, характеризующий определенный срез законности, в совокупности образует единство общей оценки ее состояния.</w:t>
        <w:br/>
        <w:t>   Очевидно, что укрепление органов прокурорского надзора, включая разрешение давно назревших проблем его статуса, может быть более успешным на базе теоретической разработки концептуальных основ законности, ее места и предназначения.</w:t>
        <w:br/>
        <w:t>   К сожалению, идеи и принципы законности как универсальной ценности правового демократического государства, не нашли должного отражения в основном законе страны — Конституции Российской Федерации. Парадоксально, но в этом главном документе, определяющем жизнь общества, не оказалось места для раскрытия роли законности, основных принципов и механизмов ее утверждения в условиях федерального устройства страны. Во всем тексте Конституции заметна печать незадачливого реформаторства, видимо, относившего законность к рудиментам прошлого режима, подменены ее цементирующей роли оторванными от жизни чужеродными формально-нормотивистскими схемами. А если обойдена вниманием законность, как опорный хребет формирования правового государства, то, естественно, следуя этой логике, можно было ограничиться столь скупой формулировкой статуса специального органа ее защиты и утверждения — прокуратуры — как это видно из Конституции РФ (ст. 129).</w:t>
        <w:br/>
        <w:t>   Не секрет, что на ослаблении режима законности в переходный период с самого начала сказались теоретические взгляды и позиции, противопоставляющие понятия права и закона, объективно умаляющие значение законодательных актов, как "неустойчивых" и преходящих в условиях реформ в отличие от "вечных" и естественных правовых постулатов, вобравших в себя исторический опыт человечества.</w:t>
        <w:br/>
        <w:t>   На старте перестройки и в последующие годы серьезный ущерб законности был нанесен и пропагандой, внедрением в жизнедеятельность общества нового принципа правового поведения: "разрешено все, что не запрещено законом". Его разрушительная сила особенно стала ощутимой в период радикальных экономических реформ, перехода к рыночным отношениям при отсутствии должного законодательного обеспечения, новой системы права. В условиях динамизма социально-экономических и общественных процессов и явного отставания правового регулирования провозглашенный принцип привел на практике к осложнению криминальной ситуации, разрушению общественной морали как средства регулирования человеческих отношений.</w:t>
        <w:br/>
        <w:t>   Требуется также научное осмысление и обоснование трансформации, содержательного отличия господствовавшей в прошлом "социалистической" законности от принципа законности правового государства. Переход от одного понятия законности к другому — это не формальная смена терминов, а кардинальная переориентация приоритетов в предметах правозащиты.</w:t>
        <w:br/>
        <w:t>   Если фундаментальной основой "социалистической законности" были интересы государства, стоявшего над личностью и обществом, то в условиях конституционного провозглашения примата прав и свобод личности, интересов гражданского общества должны меняться не только приоритеты как принципы, но и цели, задачи законности, механизм их реализации. А это требует солидного научного обеспечения. В частности, смена правозащитных приоритетов не должна вести, как это доминирует в теоретических работах и практической политике, к противопоставлению личности, общества и государства. Важно видеть в праве и законности равнодействующую общего интереса, обеспечивающую в конечном счете реальную гарантию прав и свобод человека и гражданина. Правовое государство, как главный гарант законности, должно быть и самым чувствительным индикатором отношения населения к проводимым в стране социально-правовым мероприятиям, предупреждать появление в массовом правосознании феномена "нелегитимности" самих законов, как не отвечающих их социальным ожиданиям.</w:t>
        <w:br/>
        <w:t>   На завершающем этапе формирования нормативно-правовой базы реформ на передний план в механизме упрочения законности выдвигается проблема правоприменения, исполнения законов. Поэтому новый уровень контрольно-надзорной деятельности государства следует подкрепить действенной системой внешнего контроля со стороны гражданского общества, стимулирования законопослушного поведения должностных лиц и граждан. Важное значение имели бы практические шаги по созданию системы юридического просвещения, формированию общественного сознания, ориентированного на социальную, правовую стабильность, утверждение авторитета закона, в том числе путем позитивной информации о потенциальных возможностях правопорядка и законности в обеспечении демократических прав и свобод личности.</w:t>
      </w:r>
    </w:p>
    <w:p>
      <w:pPr>
        <w:pStyle w:val="NormalWeb"/>
        <w:spacing w:before="280" w:after="280"/>
        <w:jc w:val="center"/>
        <w:rPr/>
      </w:pPr>
      <w:r>
        <w:rPr>
          <w:rStyle w:val="Strong"/>
        </w:rPr>
        <w:t>Приложения</w:t>
      </w:r>
    </w:p>
    <w:p>
      <w:pPr>
        <w:pStyle w:val="NormalWeb"/>
        <w:spacing w:before="280" w:after="280"/>
        <w:jc w:val="center"/>
        <w:rPr/>
      </w:pPr>
      <w:r>
        <w:rPr/>
        <w:t>Приложение 1</w:t>
      </w:r>
    </w:p>
    <w:p>
      <w:pPr>
        <w:pStyle w:val="NormalWeb"/>
        <w:spacing w:before="280" w:after="280"/>
        <w:rPr/>
      </w:pPr>
      <w:r>
        <w:rPr/>
        <w:t xml:space="preserve">   </w:t>
      </w:r>
      <w:r>
        <w:rPr/>
        <w:t>Прокуроры Российской Империи</w:t>
        <w:br/>
        <w:t>   Ягужинский П. И. — 1722—1736;</w:t>
        <w:br/>
        <w:t>   Трубецкой Н. Ю. — 1740—1760;</w:t>
        <w:br/>
        <w:t>   Вяземский А. А. — 1764—1792;</w:t>
        <w:br/>
        <w:t>   Беклешов А. А. – 1799—1800 и 1801—1802;</w:t>
        <w:br/>
        <w:t>   Державин Г. Р. — 1802—1803;</w:t>
        <w:br/>
        <w:t>   Лопухин П. В. — 1798—1799 и 1803—1810;</w:t>
        <w:br/>
        <w:t>   Дмитриев И. И. — 1810—1814;</w:t>
        <w:br/>
        <w:t>   Лобанов-Ростовский Д. И. — 1817—1827;</w:t>
        <w:br/>
        <w:t>   Дашков Д. В. — 1829—1839;</w:t>
        <w:br/>
        <w:t>   Панин В. Н. — 1839—1862;</w:t>
        <w:br/>
        <w:t>   Пален К. И. — 1867—1878;</w:t>
        <w:br/>
        <w:t>   Набоков Д. Н. — 1878—1885;</w:t>
        <w:br/>
        <w:t>   Манассеин Н. А. — 1885—1894;</w:t>
        <w:br/>
        <w:t>   Муравьев Н. В. — 1894—1905;</w:t>
        <w:br/>
        <w:t>   Акимов М. Г. — 1905—1906;</w:t>
        <w:br/>
        <w:t>   Щегловитов И. Г. — 1906—1915;</w:t>
        <w:br/>
        <w:t>   Керенский А. Ф. — март—май 1917.</w:t>
      </w:r>
    </w:p>
    <w:p>
      <w:pPr>
        <w:pStyle w:val="NormalWeb"/>
        <w:spacing w:before="280" w:after="280"/>
        <w:jc w:val="center"/>
        <w:rPr/>
      </w:pPr>
      <w:r>
        <w:rPr/>
        <w:t>Приложение 2</w:t>
      </w:r>
    </w:p>
    <w:p>
      <w:pPr>
        <w:pStyle w:val="NormalWeb"/>
        <w:spacing w:before="280" w:after="280"/>
        <w:rPr/>
      </w:pPr>
      <w:r>
        <w:rPr/>
        <w:t xml:space="preserve">   </w:t>
      </w:r>
      <w:r>
        <w:rPr/>
        <w:t>Генеральные прокуроры Союза ССР</w:t>
        <w:br/>
        <w:t>   Красиков П. А., прокурор Верховного Суда СССР — 1924—1933.</w:t>
        <w:br/>
        <w:t>   После создания в 1933 г. прокуратуры СССР:</w:t>
        <w:br/>
        <w:t>   Акулов И. А. — июнь 1933 — март 1935;</w:t>
        <w:br/>
        <w:t>   Вышинский А. Я. — май 1935 — май 1939;*</w:t>
        <w:br/>
        <w:t>   Бочков В. М. — август 1940 — ноябрь 1943;</w:t>
        <w:br/>
        <w:t>   Горшенин К. П. — декабрь 1943 — февраль 1948;</w:t>
        <w:br/>
        <w:t>   Сафонов Г. Н. — январь 1948 — июнь 1953;</w:t>
        <w:br/>
        <w:t>   Руденко Р. А. — июль 1953 — февраль 1981;</w:t>
        <w:br/>
        <w:t>   Рекунков А. М. — февраль 1981 — май 1988;</w:t>
        <w:br/>
        <w:t>   Сухарев А. Я. — май 1988 — октябрь 1990;</w:t>
        <w:br/>
        <w:t>   Трубин Н. С. — декабрь 1990 — январь 1992.**</w:t>
        <w:br/>
        <w:t>   --------------------</w:t>
        <w:br/>
        <w:t>   * В 1931—1933 гг. прокурор России.</w:t>
        <w:br/>
        <w:t>   ** В мае—декабре 1990 г. прокурор России.</w:t>
      </w:r>
    </w:p>
    <w:p>
      <w:pPr>
        <w:pStyle w:val="NormalWeb"/>
        <w:spacing w:before="280" w:after="280"/>
        <w:jc w:val="center"/>
        <w:rPr/>
      </w:pPr>
      <w:r>
        <w:rPr/>
        <w:t>Приложение 3</w:t>
      </w:r>
    </w:p>
    <w:p>
      <w:pPr>
        <w:pStyle w:val="NormalWeb"/>
        <w:spacing w:before="280" w:after="280"/>
        <w:rPr/>
      </w:pPr>
      <w:r>
        <w:rPr/>
        <w:t xml:space="preserve">   </w:t>
      </w:r>
      <w:r>
        <w:rPr/>
        <w:t>Генеральные прокуроры России</w:t>
        <w:br/>
        <w:t>   Курский Д. И. — 1922—1928;</w:t>
        <w:br/>
        <w:t>   Крыленко Н. В. — 1928—1931;</w:t>
        <w:br/>
        <w:t>   Антонов-Овсеенко В. А. — 1934—1936;</w:t>
        <w:br/>
        <w:t>   Рычков Н. М. — 1936—1938;</w:t>
        <w:br/>
        <w:t>   Панкратьев М. И. — май 1938 — июнь 1939;</w:t>
        <w:br/>
        <w:t>   Волин А. А. — июль 1939 — август 1948;</w:t>
        <w:br/>
        <w:t>   Баранов П. В. — декабрь 1948 — апрель 1954;</w:t>
        <w:br/>
        <w:t>   Круглов А. А. — апрель 1954 — август 1963;</w:t>
        <w:br/>
        <w:t>   Блинов В. М. — ноябрь 1963 — сентябрь 1970;</w:t>
        <w:br/>
        <w:t>   Кравцов Б. В. — январь 1971 — апрель 1984;</w:t>
        <w:br/>
        <w:t>   Емельянов С. А. — июнь 1984 — май 1990;</w:t>
        <w:br/>
        <w:t>   Степанков В. Г. — февраль 1991 — октябрь 1993;</w:t>
        <w:br/>
        <w:t>   Казанник А. И. — октябрь 1993 — март 1994;</w:t>
        <w:br/>
        <w:t>   Ильюшенко А. Н. — март 1994 — октябрь 1995;</w:t>
        <w:br/>
        <w:t>   Скуратов Ю. И. — октябрь 1995 — февраль 1999; (и.о. Генерального прокурора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77</TotalTime>
  <Application>LibreOffice/7.4.7.2$Linux_X86_64 LibreOffice_project/40$Build-2</Application>
  <AppVersion>15.0000</AppVersion>
  <Pages>231</Pages>
  <Words>127045</Words>
  <Characters>724163</Characters>
  <CharactersWithSpaces>849509</CharactersWithSpaces>
  <Paragraphs>16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2-04T08:39: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